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9F2DA3A2027E5E5EF545D98444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9F2DA3A2027E5E5EF545D98444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WJ5LmN5rOE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WkmuS4nOilv+eUqOiAs+acteWQrOavlO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lve+8jOWwseWlveWDj+S4gOS4quS6uuW+iOS4jeW8gOW/g+WPr+iDveijheW+l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Pr+aYr+WjsOmfs+WwseijheS4jeS6huOAgjwvcD48cD48ZW0+M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S7luS4uuS7gOS5iOWPr+S7pemCo+S5iOW8gOW/g++8jOWcqOWklui+u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Ou++8jOWboOS4uui1t+eggeacieS4quWcsOaWueWPr+S7pe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i1luWIsOaIkei6q+S4iu+8jOaIkeayoeimgeS9oOWwhuihqOmA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ZveeEtuWFnOWFnOi9rOi9rOi1sOS6huW+iOWkmuWGpOae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7iOS6juadpeWIsOeAkeW4g+OAguaIkeinieW+l+Wlvemavui/h++8jO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S4uu+8jOermeWcqOi/meWEv+eahOW6lOivpeaYr+S4p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gOebtOayoeWRiuivieS9leWuneiNo++8jOS7luWPl+S8p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8gOW/g+eahOaXpeWtkOOAgjwvcD48cD48ZW0+Ni48L2VtPuW9k+aIkeerm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Jje+8jOinieW+l+mdnuW4uOeahOmavui/h++8jOaIkeaAu+inieW+l+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rmeWcqOi/memHjOOAgjwvcD48cD48ZW0+Ny48L2VtPuaEj+S5seaDhei/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a1gemAne+8jOmavuiAkOi/meWknOaYpeWFiea1qui0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Umei3r+eUqOS4jeedgOatu+WQp++8n+i1sOmUmei3r+S4jeWwseaOieWk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6uuWPr+S7peWBh+ijheW8gOW/g++8jOS9h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jheS4jeS6hu+8jOS7lOe7huS4gOWQrOWwseefpemBk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pmarmiJHkuIDkuIvvvIzmiJHlpb3mg7PkvaDpmarmiJH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Zac5qyi5aW555qE5aOw6Z+z77yM5oiR5Zac5qyi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Ow6Z+z5b6I5L2O5rKJ55qE6YKj5LiA56eN77yM5Y+N5q2j5bCx5piv5ZCs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6Lez5Lya5b6I5b+r5b6I5b+r55qE6YKj5LiA56e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S9oO+8jOi3n+iwgeWcqOS4gOi1t+mD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J3lpJXlpoTmg7PvvIzmnaXml6Xmlrnplb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0c2Z0MmFpNj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NHNmdDJha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9F2DA3A2027E5E5EF545D98444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