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23:0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97E3206289F69F7D5395A8709F47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97E3206289F69F7D5395A8709F47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Yuk5aWL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7rOWkp+WutuWPr+S7peWlveWlv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aDs++8jOS4uuS7gOS5iOaIkeS7rOmVv+aXtumXtOmHjOmDvei1sOS4jeWHuueXm+iL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Yr+eXm+iLpuacrOi6q+S4jeaEv+aEj+emu+W8gOaIkeS7rO+8jOi/mOaYr+aIke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eXm+iLpuWBnOatouS6huWJjei/m+eahOiEmuatpe+8jOWAkuaYr+W/mOWNtOS6h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3seivpeWBmueahOS6i+aDheiAjOiuqeeXm+iLpumVv+WtmOWRou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ziua2guS4jeaLm+S6uuWWnOasou+8jOiBquaYjuWQjOagt+S5n+S4jeS4gOWu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WWnOasou+8m+WPquacieiBquaYjuWcsOeziua2guedgOaXtu+8jOaWueeahuWkp+as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aKiuWIq+S6uua8lOW+l+aDn+WmmeaDn+iClueahOaYr+iRl+WQjea8lOWRmO+8jOaK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8lOeahOiLseaYjuS8n+Wkp+eahOmAmuW4uOaYr+WumOWRmOOAguW5s+WHoeeahOS6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gOS4pOecvOeci+S4lueVjO+8jOe7j+W4uOeci+mUmeOAguS4jeW5s+WHoeeahOS6uumX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ecvOedgeS4gOWPquecvOeci+S4lueVjO+8jOS4gOebruS6hueEtuOAgui2heWHo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reedgOWPjOecvOeUqOW/g+eci+S4lueVjO+8jOaJgOWQkeaXoOa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Bh+WmguawuOi/nOi6suWcqOWjs+mHjO+8jOS9oOWwseawuOi/nOaYr+S4gOWP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q++8jOWPmOS4jeaIkOixueWtkOOAguWBh+WmguawuOi/nOWPquWBnOeVmeWcqOS4gO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seawuOi/nOWPqueci+WIsOS4gOeJh+Wkqeepuu+8jOiAjOS4jeaYr+aVt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i1sOi/mOaYr+WBnO+8jOS9oOWGs+WumuOAgjwvcD48cD48ZW0+NC48L2VtPuWkqeW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+8jOacieS4qumrmOeahOS6uuW4ruS9oOaJm+edgO+8jOWPr+aYr+S9oOiDveS/ne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hjOS4i+adpeeahOaXtuWAme+8jOS4quWEv+mrmOeahOS6uuayoeWcqOW8r+iFs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WQju+8jOi/mOS4jeaYr+W+l+mdoOiHquW3se+8gTwvcD48cD48ZW0+NS48L2VtPu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Etuacn+acm+i+ieeFjOS8n+Wkp+eahOS4gOeUn++8jOmCo+S5iOWwseW6lOivpeS7j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+8jOS7peavq+S4jeWKqOaRh+eahOWGs+W/g+WSjOWdmuWumuS4jeenu+eahOS/o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reiHquW3seeahOaZuuaFp+WSjOavheWKm++8jOWOu+WIm+mAoOS9oOWSjOS6uuexu+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i48L2VtPuaDs+imgeWPmOW+l+S8mOengO+8jOmhuuWFt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S4jeWPr+iDveeahO+8jOS9oOmcgOimgeWBmuW+iOWkmu+8jOiKseW+iOWkm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jeiAkOW5tuS4lOWdmuaMgSZoZWxsaXA75YaN5Z2a5oyB44CC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5qE5Lq655Sf6YeM6YO95Lya6YGH5Yiw5LiA5Zy65o6q5omL5LiN5Y+K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77yM6Iul5L2g6Lqr6Zm36Zuo5Lit77yM5oS/5pyJ5Lq65Li65L2g5pKR5Lye77yb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77yM5Lmf5oS/5L2g5pyJ5ZCs6Zuo55qE5b+D5oOF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L2g5aaC5L2V5Li65LuW5Lq6552A5oOz77yM54Om5L2g55qE5Lq655y86YeM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bGF5b+D5Y+15rWL77yb5LiN566h5L2g5oCO5qC35o2u55CG5Yqb5LqJ77yM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q65b+D6YeM77yM5L2g5bCx5piv6IOh5pCF6Juu57yg44CC5pyA5ZCO5L2g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77yM5pyJ5Lqb5LqL5LiN5piv5L2g5YGa6ZSZ5LqG77yM6ICM5piv5L2g6YGH6ZSZ5Lq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yJ5Lqb5Lq65LiN5piv5LiN55CG6Kej5L2g77yM6ICM5piv5qC55pys5LiN5oOz5oe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LiN5Y675YGa77yM5bCx5rC46L+c5LiN5Lya5pyJ5pS2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5u45L+h77yM5bCx5rC46L+c5LiN5Lya5pyJ5oiQ5Yqf44CC5LiN5Y+v6IO9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YGc55WZ5Zyo546w5Zyo44CC5pyq5p2l77yM5piv6Z2g5oqK5o+h5py65Lya5ZK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aWL5paX55qE44CCPC9wPjxwPjxlbT4xMC48L2VtPuayoeacieS6uuiDveS4gOi3r+WN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sOW6le+8jOS9huimgeiusOS9j++8jOWIq+W/mOS6huacgOWIneeahOiHquW3seOAguec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5uOemj++8jOS4jeaYr+a0u+aIkOWIq+S6uumCo+agt++8jOiAjOaYr+iDveWkn+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W3seeahOaEj+aEv+WOu+eUn+a0u+OAguivpemBh+WIsOeahOaAu+S8mumBh+WIs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S5i+WJje+8jOWKquWKm+iuqeS9oOaIkOS4uuacgOWlveeahO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EuPC9lbT7kurrnlJ/ku47mnaXkuI3mmK/op4TliJLlh7rmnaXnmoTvvIzogIzmmK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raXotbDlh7rmnaXnmoTjgILmib7liLDoh6rlt7HllpzmrKLnmoTkuovvvIzmr4/lpKnl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kuIDngrnngrnvvIzml7bpl7TkuIDplb/vvIzkvaDlsLHkvJrnnIvliLDoh6rlt7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jgII8L3A+PHA+PGVtPjEyLjwvZW0+57uZ6Ieq5bex5LiA54K55o6M5aOw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6IOc5YaF5b+D55qE5oCv5oem77yb57uZ6Ieq5bex5LiA54K55o6M5aOw77yM5peg55W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u05Yqg55qE5Z2a5a6a77yb57uZ6Ieq5bex5LiA54K55o6M5aOw77yM5rip5pqW5oiR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mN6KGM55qE6Lev44CCPC9wPjxwPjxlbT4xMy48L2VtPuazpeWcn+WSjOWkqeaJje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k+eEtuaYr+S4jei2s+m9v+aVsOeahO+8jOeEtuiAjOS4jeaYr+iJsOiLpuWNk+e7ne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AleS4jeWuueaYk+WBmu+8m+S4jei/h+S6i+WcqOS6uuS4uu+8jOavlOepuuetieWk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kqeaJjeacieaKiuaPoeOAgui/meS4gOeCue+8jOaYr+azpeWcn+S8n+Wkp+eahOWc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5n+aYr+WPjeacieWkp+W4jOacm+eahOWcsOaWueOAgjwvcD48cD48ZW0+MT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7vmsYLnnJ/nkIbnmoTplb/msrPkuK3vvIzllK/mnInlrabkuaDvvIzkuI3mlq3lnLD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vvIzli6TlpYvlnLDlrabkuaDvvIzmnInliJvpgKDmgKflnLDlrabkuaDvvIzmiY3og73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sbHot6jls7vlsq3jgII8L3A+PHA+PGVtPjE1LjwvZW0+5LiN5byA5Y+j77yM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2g5oOz6KaB5LuA5LmI77yb5LiN5Y675YGa77yM5Lu75L2V5oOz5rOV6YO95Y+q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rW36YeM5ri45rOz77yb5LiN6L+I5Ye66ISa5q2l77yM5rC46L+c5om+5LiN5Yiw5L2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5qE5pa55ZCR44CC5YW25a6e5L2g5b6I5by677yM5Y+q5piv5oeS5oOw5biu5LqG5L2g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44CCPC9wPjxwPjxlbT4xNi48L2VtPuWPquacieS9oOWtpuS8muaKiuiHquW3seW3su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e7qemDveW9kumbtu+8jOaJjeiDveiFvuWHuuepuumXtOWOu+aOpee6s+abtOWkmu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nOilv++8jOWmguatpOaJjeiDveS9v+iHquW3seS4jeaWreeahOi2hei2iu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cuPC9lbT7kvZnnlJ/lvojotLXvvIzliqrlipvmtLvmiJDoh6rlt7Hmg7P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LflrZDvvIzmhL/kvaDog73nqb/ov5Dliqjpnovmkrjpk4HmsZflpoLpm6jkuIv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qb/pq5jot5/pnovmvYfmtJLosoznvo7lpoLoirHvvIzkuI3otJ/pnZLmmKXvvIzkuI3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jgILkuLrkuobmnKrmnaXnvo7kuIDngrnvvIznjrDlnKjlv4Xpobvoi6bkuIDng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Zyo6Lev5LiK77yM5pyJ5oyr5oqY77yM5pyJ5Zuw6Zq+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mf5pyJ5Yid5b+D5LiN5pS555qE5L+h5b+177yM5Lmf5pyJ5peg6LSf5LuK5pel5Z2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/5pyb77yM5Lmf5pyJ576O5aW95bm456aP55qE5pe25YWJ44CC6K6p5oiR5Lus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ev5LiK5Yib6YCg5LiN5bmz5Yeh77yBPC9wPjxwPjxlbT4xOS48L2VtPuaHkuaDs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qeS9oOS4gOS4i+WtkOS4gOaXoOaJgOacie+8jOS9huS8muWcqOS4jeefpeS4jeinieS4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S9oOeahOaUtuiOt++8geWLpOWli+S5n+S4jeS8muiuqeS9oOS4gOWknOaIkOWKn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muWcqOS4jeefpeS4jeinieS4reenr+e0r+S9oOeahOaIkO+8geS6uueUn+mcgOimge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btOmcgOimgeWdmuaMgeWSjOWLpOWli++8geS6uueUn+i3r+S4iuayoeacieawuOi/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Kn++8jOWPquacieawuOi/nOeahOWli+aWl+OAguWdmuaMgeaYr+avheWKm+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i9rueCveeDreS4jeiQveeahOiJs+mYs++8m+WdmuaMgeaYr+eBtemtgu+8jOS7v+S9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pOWxueeri+S4jeWAkueahOWxseael+OAgjwvcD48cD48ZW0+MjAuPC9lbT7msqHmnIn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h5Lmg7DlsLHkvJrnlJ/moLnlj5Hoir3vvIHmsqHmnInmoqbmg7PvvIzloJXokL3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J/moLnlj5Hoir3vvIHml7bpl7Totorplb/vvIzmoLnlsLHotormt7HvvIHliLD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q5notbfmnaXmmK/ku7blvojlm7Dpmr7nmoTkuovvvIHmiYDku6XvvIzkuLrkuoblvoj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q5nnnYDvvIzlsLHkuI3opoHlgZzkuIvohJrmraXvvIHotorliqrlipvotorlubjov5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u5nlubTovbvmib7lpKrlpJrlgJ/lj6PvvIznjrDlnKjog73lgZrnmoTvvIzpmaT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ov5jmmK/liqrlipvjgII8L3A+PHA+PGVtPjIxLjwvZW0+5Lq65pyJ6YCA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ya5aSE5aSE5om+5YCf5Y+j44CC562J5Yiw5ZOq5LiA5aSp77yM5L2g55yf5rKh5Lq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2g5bCx5Y+R546w55y85YmN5ZOq5p2h6Lev6YO96IO96LWw77yM5Lmf6IO96YC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i48L2VtPumjjuWFrumjjuWFruWknOW+ruWHie+8jOacieS8iuS6uuWF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S4iuOAgui3r+mBpemBpeWFruWQm+S9leW+gO+8n+mtgueJteeJteWFruWmvuWcqOaVh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mcsuWNjua1k+WFruWiqOiJsua3jO+8jOacseeql+iWhOWFruWmvuW/g+aAnemHj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uaipuWFrueDm+aZg+aZg++8jOiZq+WjsOaChOWFruacieS8iuaWreiCoOOAguaciOea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ruW/p+aAnemavuW/mO+8jOiwgeino+ebuOaAneWFruaIkeiHquelnuS8p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kurropoHlrp7njrDoh6rlt7HnmoTlpYvmlpfnm67moIfvvIzlv4Xpobv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I3mh4jliqrlipvvvIzkuI3og73mjIfmnJvliKvkurrvvIzmm7TkuI3og73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ov5DnmoTmlr3oiI3jgILlvZPkvaDml6DlpYjjgIHml6DliqnvvIzlnKjlpLHmnJvkuYPoh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kuK3mjKPmiY7nmoTml7blgJnvvIzog73kvb/kvaDmn7PmmpfoirHmmI7nmoTlvoD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oh6rlt7HjgILkuIDkuKrkurrvvIzlj6rmnInmiorlkb3ov5DntKfntKflnLDm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lnKjoh6rlt7HmiYvph4zvvIzmiY3og73otbDlh7rlnY7lnbfvvIzkurrnlJ/vvIzpnaD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pnaDoh6rlt7HvvIzmnIDlj6/pnaDnmoTmmK/oh6rlt7HnmoTli6TlpYvvvIzkuI3mh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7zmkI/jgII8L3A+PHA+PGVtPjI0LjwvZW0+5b2T5qKm5oOz54Wn6L+b546w5a6e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q+P5LiA5aSp5pep5pmo6Ze56ZKf5oOz6LW355qE5pe25YCZ77yM5L2g5piv6LW3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D6L+Y5piv57+76Lqr55uW6KKr77yM5omN5piv6K+B5piO6Ieq5bex55qE5pyA5aW9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44CC54Sw54Gr5LiL55qE5a2k54us77yM5piv5q+P5LiA5Liq5qKm5oOz5b+F6aG7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5q+P5LiA5Liq5Lq66YO95LiA5qC344CCPC9wPjxwPjxlbT4yNS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mAlOS4re+8jOacieS6m+aYr+aXoOazlemAg+mBv+eahO+8jOavlOWmguWRvei/k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aYr+aXoOazleabtOaUueeahO+8jOavlOWmguaDhee8mO+8m+acieS6m+aYr+mavuS7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reeahO+8jOavlOWmguiusOW/hu+8m+acieS6m+aYr+mavuS7peaQgee9rueahO+8jOav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seaBiyZoZWxsaXA7JmhlbGxpcDvkuI7lhbbooqvliqjlnLDmib/lj5fvvIzkuI3lpoL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nLDpnaLlr7nvvJvkuI7lhbbpuJ/lrr/mqpDkuIvvvIzkuI3lpoLlh7vnv4Xpo47pm6j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hbblnKjmsonpu5jkuK3lraTlr4LvvIzkuI3lpoLlnKjmipfkuonkuK3niIblj5EmaGVsb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ZWxsaXA76Lev6LaK6Imw77yM6Zi76LaK5aSn77yM6Zmp6LaK5aSa77yM5Y+q6KaB6LWw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77yM5Lq655Sf5bCx5Lya5pu057K+5b2p44CCPC9wPjxwPjxlbT4yNi48L2VtPu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oOepv+S7gOS5iOiho+ijs+eahO+8jOS4jeaYr+S9oOeahOmSseWMhe+8jOiAj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adkOOAguWGs+WumuS9oOeahOiEvuawlOeahO+8jOS4jeaYr+S9oOeahOaAp+agv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9oOeahOS9jee9ruOAguWGs+WumuS9oOeahOWTgeS9jeeahO+8jOS4jeaYr+S9oO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hu+8jOiAjOaYr+S9oOeahOmYheWOhuOAgjwvcD48cD48ZW0+MjcuPC9lbT7kvaD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m7jkv6HmnInkuKrkurrlr7nkvaDor7TkvJrnhafpob7kvaDkuIDovojlrZDvvIzlhb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nmoTor53jgILkvYbmmK/vvIzkuZ/or7fmsLjov5zorrDkvY/vvIzni6znq4v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mnIDlupTor6XlrabkvJrnmoTvvIzkuI3mmK/kuI3nm7jkv6HpgqPkupvor53jgILl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hbPlpLTvvIzlj6rmnInkvaDljIXph4znmoTkurrmsJHluIHmiY3og73orqnkvaDmjLr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nYblgZrkurrvvIzkvaDmnIDnu4jmiYDog73kvp3otZbnmoTvvIzkuIDlrprmmK/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I8L3A+PHA+PGVtPjI4LjwvZW0+5Yqq5Yqb77yM5piv5Li65LqG6Lez5Ye65L2g5Y6M5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I5a2Q44CC6K+75Lmm77yM5piv5Li65LqG6L+c56a75rij6LSn5Z6D5Zy+5Lq644CC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77yM5piv5Li65LqG6K6p6K6o5Y6M55qE5Lq65b+D5bmz5rCU5ZKM55qE6Lef5L2g6K+0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Sv5pyJ5oiQ5Li65LqG5pu05aW955qE6Ieq5bex77yM5LiW55WM5omN5piv5L2g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S48L2VtPuWdmuaMgeaYr+aIkOWKn+eahOWfuuehgO+8jOmcgOimg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aHiOeahOWKquWKm++8m+WdmuaMgeaYr+S4gOenjeS/oeW/te+8jOS4uuS6hueOsOWu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iAjOWKquWKm+Wli+aWl++8m+WdmuaMgeaYr+aJk+W8gOaIkOWKn+S5i+mXqOeahOmSp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Wug+iuqeaIkeS7rOWunueOsOiHquW3seeahOeQhuaDs++8jOWPluW+l+aIkOWKn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nroDljZUr5Yuk5aWLPeaIkOWKn+OAguaXoOiuuuaYr+Wcq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i/mOaYr+WcqOW3peS9nOS4iu+8jOaKiuWkjeadgueahOS6i+WPmOW+l+eugOWNle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wseemu+aIkOWKn+i/keS6huS4gOatpeOAguWcqOWBmuW3peS9nOeahOaXtuWAme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awuOi/nOaYr+S4gOS4quWItuiDnOeahOazleWuneOAguS7u+S9leS4gOS4quWFrOWP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u+S9leS4gOS4quWcsOaWue+8jOWPquimgeS9oOavlOWIq+S6uuWkmuWLpOWli+mCo+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+8jOS9oOS4gOWumuS8mui2heWJjeWIq+S6uuW+iOWkm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np43liqrlipvlj6vlgZrpnaDoh6rlt7HvvIzmsqHmnInkurrog73miJDkuL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pgb/po47muK/vvIzkvaDmiY3mmK/oh6rlt7HkurrnlJ/ot6/kuIrllK/ku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iKrnga/vvIzkvaDmg7PopoHnmoTkurrnlJ/vvIzlj6rmnInkvaDoh6rlt7Hnu5nlvpf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Yqq5Yqb77yM5LiN5piv5Li65LqG5YGa57uZ6LCB55y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Yqq5Yqb6L+H77yM5peg6K6657uT5p6c6YO96IO96Zeu5b+D5peg5oSn77yb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ug5Li65L2g5Y+v5Lul5LiN5o6l5Y+X5ZG96L+Q55qE5qGG5a6a77yM6Z2g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y65ryC5Lqu55qE5Y+N5Ye744CC5bm06L2755qE5L2g77yM5bqU6K+l5oqK5Yqq5Yqb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6eN5Lmg5oOv77yM6ICM5LiN5piv5LiA5pe25Yay5Yqo44CB5LiJ5YiG6ZKf54Ot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cieiDveWKm+eahOS6uuW9seWTjeWIq+S6uu+8jOay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eahOS6uuWPl+S6uuW9seWTje+8m+S4jeaYr+afkOS6uuS9v+iHquW3seeDpuaBv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AjOaYr+iHquW3seaLv+afkOS6uueahOiogOihjOadpeeDpuaBvOiHquW3se+8m+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bruagh++8jOS4gOatpeatpeWJjeihjO+8jOWBmuWlveiHquW3seWws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YDmnInnmoTmiJDlip/vvIzpg73mnaXoh6rkuo7kuI3lgKbnmoT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ozlpZTot5HvvJvmiYDmnInlubjnpo/vvIzpg73mnaXoh6rlubPlh6HnmoTlpYvmlpf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vvIzkvaDml6Dms5Xmib7liLDmjbflvoTjgII8L3A+PHA+PGVtPjM1LjwvZW0+6L+Z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56Gu5rKh5pyJ5LuA5LmI5piv5q+U5Y+r6YaS6Ieq5bex5pu05Zuw6Zq+55qE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LuA5LmI77yM5bCx55yf55qE5Li65a6D5Yqq5Yqb44CC6YKj5Lqb6IO96K6p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oiQ6ZW/55qE5LqL77yM6YO95LiN5Lya5aSq6IiS5pyN77yM5L2G5Y+q6KaB5Z2a5oyB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bCx5Lya57uZ5L2g5bim5p2l6JyV5Y+Y44CCPC9wPjxwPjxlbT4zNi48L2VtPuay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4nOilv+WGjeS+v+WunOS5n+S4jeimgeS5sO+8jOS4jeeIseeahOS6uuWGjeWvguWv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S+nei1lu+8jOWygeaciOacieeahOaYr+aXtumXtO+8jOiuqeS9oOWOu+mBh+ing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S6uuOAgjwvcD48cD48ZW0+MzcuPC9lbT7nqb/mnInotKjmhJ/nmoTooaPmnI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mnInotKjph4/nmoTnlLfmnIvlj4vjgILku5bkuI3kuIDlrprlvojmnInpkrHvvIzkvYb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poHog73orqnkvaDmnInlronlhajmhJ/lkozlvIDlv4P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z5Lq65LiN6KaB5aSq5LmW77yM5LiN5oOz5YGa55qE5LqL5Y+v5Lul5ouS57ud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5qE5LqL5LiN55So5YuJ5by677yM5LiN5Zac5qyi55qE6K+d5YGH6KOF5rKh5ZCs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Lq655Sf5LiN5piv55So5p2l6K6o5aW95Yir5Lq677yM6ICM5piv5ZaE5b6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44CCPC9wPjxwPjxlbT4zOS48L2VtPuS6uueahOS4gOeUn+WPquaciTUl5piv57K+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q5pyJNSXmmK/nl5voi6bnmoTvvIzlj6blpJY5MCXmmK/lubPmt6HnmoTvvJ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oDlvoDooqs1JeeahOeyvuW9qeivseaDkeedgO+8jOW/jeWPl+edgDUl55qE55eb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ZCO5ZyoOTAl55qE5bmz5reh5Lit6LWw5a6M5LiA55Sf44CC5rKh57uP5Y6G6L+H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bCx5rKh6LWE5qC86LCI6K665oiR55qE5aW95Z2P44CC5L2g5LiN5piv5oi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5oiR5bCx5LiN6KaB556O5o665ZKM44CC5LiN5oeC5oiR55qE5Lq677yM6K+35LiN6KaB5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ef5Lu75L2V5Lq65q+U44CCPC9wPjxwPjxlbT40MC48L2VtPuS4gOS4quS6uuiHs+Wwk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gOS4quaipuaDs++8jOaJjeS8muacieeQhueUseWOu+WdmuaMge+8jOS9oOWPr+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uteezn+ezleeahOe7j+WOhu+8jOS9hue7neS4jeiDveaUvue6teiHquW3sei/h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DgumAj+eahOS6uueUn+OAgjwvcD48cD48ZW0+NDEuPC9lbT7oh6rkv6HvvIzoh6rkv6H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sLHkuIDliIfkvYbkuI3lgrLmhaLvvJvosKbomZrvvIzoh6rnn6XopoHlrabml6DmraL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I3oh6rljZHvvJvorqTplJnvvIzoh6rnnIHmnInnvLrngrnnvLrpmbfnn6XplJnog73ml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/mganvvIzmhJ/mganlvpfliLDnmoTkuIDliIfvvJvnn6XotrPvvIzmu6HotrP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vvJvml6DkuLrvvIzlronkvY/njrDmiJDnmoTkuIDliIfjgILoiI3lvpf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lpKfkvJfliIbkuqvmiYDlvpfvvJvljIXlrrnvvIzlrrnnurPoh6rku5bkuIDliIfnlJ/lk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p4nphpLvvIzop4nmgp/lroflrpnkurrnlJ/nnJ/nm7jjgII8L3A+PHA+PGVtPjQ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LyR5oGv77yM5Zug5Li65rKh5pyJ5a2Y5qy+77yb5LiN5pWi6K+057Sv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oiQ5bCx77yb5LiN5pWi5YG35oeS77yM5Zug5Li66L+Y6KaB55Sf5rS777yb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6Imw6Zq+77yM5LiA5peg5omA5pyJ5bCx5piv5oiR5Z2a5by677yM5ou85pCP55qE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CJ5oup44CCPC9wPjxwPjxlbT40My48L2VtPuS6uuW/g+iHs+WWhO+8jOaDheiHs+iv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l+W/heWdmuOAguS6uuW+l+aEj+S4jeWPr+W/mOW9ou+8jOWkseaEj+S4jeWPr+WkseW/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uuayoeacieiHquWwiuW/g+WwseS4jeWPr+iDveacieiAu+i+seaEn++8jOayoeacieiAu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n+WwseS4jeWPr+iDveacieiHquWwiuW/g+OAguS6uuavj+ivtOS4gOWPpeivne+8jOav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7tuS6i++8jOmDveacieimgeiAg+iZkeS8muWQpuW9seWTjeWIq+S6uu+8jOS8muWQ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s+WIq+S6uu+8jOi/meaYr+S4gOS4quS6uuacgOi1t+eggeeahOe0oOi0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kvZnnlJ/lvojotLXvvIzliqrlipvmtLvmiJDoh6rlt7Hmg7PopoHnmoT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hL/kvaDog73nqb/ov5Dliqjpnovmkrjpk4HmsZflpoLpm6jkuIvvvIzkuZ/og73nq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t5/pnovmvYfmtJLosoznvo7lpoLoirHvvIzkuI3otJ/pnZLmmKXvvIzkuI3otJ/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oC75piv5Lya5pyJ6YKj5LmI5LiA5Liq5Lq677yM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Oz6KaB5Y6755So5bC95q+V55Sf55qE5YuH5rCU5LiO5oOF5oSf77yM5Y675oqK6YK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e25YWJ6YO96YCa6YCa55yL6YCP44CCPC9wPjxwPjxlbT40Ni48L2VtPuWBh+Wmgu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aPj+e7mOWHuuWbvuS4reeahOavj+S4gOS4quWwj+Wwj+eahOe7huiKgu+8jOWwseS8m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quingeagkeacqO+8jOS4jeingeajruael++8jOaJgOS7peaIkemcgOaxgueahOWPquaY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eahOi9ruW7k+OAgjwvcD48cD48ZW0+NDcuPC9lbT7ogIHomY7kuI3lj5HlqIHku5bls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6rnl4XnjKvvvIHlj5HlqIHkuobku5blsLHmmK/njovogIXvvIHmiYDku6Xkurrkurr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mK/njovogIXvvIzkvYblkIzml7bkuZ/lj6/og73mmK/nl4XnjKvvvIzlhbPplK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aDoh6rlt7HnmoTpgInmi6nvvIHlrp7lipvliqDoh6rkv6HlsLHmmK/kuIDmiorlnZrpn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kafnmoTliKnliZHvvIzkuZ/mmK/pgJrlvoDmiJDlip/nmoToiLnnpajvvIHlrp7lipv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iJDotKXjgILmnInnm67moIfnmoTkurrnlJ/miY3mnInmlrnlkJHvvIzmnInop4TliJ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iY3mm7Tnsr7lvanjgII8L3A+PHA+PGVtPjQ4LjwvZW0+55Sf5rS75oC75piv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YGN5L2T6bOe5Lyk77yM5L2G5Yiw5ZCO5p2l77yM6YKj5Lqb5Y+X5Lyk55qE5Zyw5pa5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Y+Y5oiQ5oiR5Lus5pyA5by65aOu55qE5Zyw5pa5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PjeaDnOW5s+aXpemHjOeahOS4gOWIhuS4gOenku+8jOacieW/l+iAhe+8jOS6i+ern+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quacieW/l+iAjOS4jeWKquWKm+awuOi/nOS4jeS8muWIsOi+vuacgOe7iOeahOebr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aXpeebiua/gOeDiOeahOeOsOS7o+WMluekvuS8mueri+i2s+W/hemhu+WtpuS8muer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LpOWli+aJjeiDvei+vuWIsOaUgOeZu+S5i+ebruagh+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ajpg6jnmoTkuI3nlJjvvIzpg73mmK/nlLHkuo7ov5jlv4PlrZjnkIbmg7PvvIzlnKj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lvIPkuYvliY3vvIzlpb3lpb3lnLDmi7zkuIDmiorvvIzlj6rmgJXlv4PogIHvvIzkuI3m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lb/jgILmsqHmnInnkIbmiYDlupTlvZPnmoTmiJDlip/vvIzkuZ/msqHmnInmr6vml6D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nmoTlubPlurjjgII8L3A+PHA+PGVtPjUxLjwvZW0+5pyJ56eN5Lic6KW/5Y+r5pel56ev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77yM5Lu75L2V5LqL5oOF5L2g5oOz5LiJ5aSp5bCx5YGa5b6X6aOO55Sf5rC06LW3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5qE5Yqq5Yqb5ZKM5Z2a5oyB566X5LuA5LmI77yfPC9wPjxwPjxlbT41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teiKseeahOWHi+mbtu+8jOiNkuiKnOS4jeS6huaVtOS4quaYpeWkqe+8jOS4gOasoe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n+iNkuW6n+S4jeS6huaVtOS4quS6uueUn++8jOaDs+W8gOS6m++8jOi3r+i/mOmVv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mXr+OAgjwvcD48cD48ZW0+NTMuPC9lbT7otbDlnKjkurrnlJ/nmoTpgZPot6/kuI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kuIDoubTogIzlsLHvvIzkvaDopoHnm7jkv6Hoh6rlt7HvvIzot6/lho3oibDpmr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bDkuIvljrvvvIzkuIDovojlrZDvvIzlvpflpb3lpb3nmoTliqrlipvvvIz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kuI3opoHmgI7kuYjpmr7jgILlho3pmr7kuZ/opoHotbDkuIvljrvvvIzotbDlh7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rrnlJ/nsr7lvanvvIzmtLvlh7roh6rlt7HvvIE8L3A+PHA+PGVtPjU0LjwvZW0+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uY5rOl5LqO5b2i77yM5piT6KKr5aSW5Zyo5p2f57ya77yb5ben6ICF5rOo6YeN5pys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6ICM5b+D5piO55y85Lqu44CC54ix6L+q55Sf5oCd57u055qE54us5Yiw5LmL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Zyo5LqO5YW254G15Yqo6Ieq5aaC55u05aWU55uu5qCH77yM6ICM5LiN5Li65Lq66Ze0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omA5Zuw5oOR5bmy5omw44CCPC9wPjxwPjxlbT41NS48L2VtPuS6uueUn+eahOmBk+i3r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quW3sei1sO+8jOiLpuimgeiHquW3seWQg++8jOS7u+S9leS6uuaXoOazlee7meS6iOWF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+nei1luOAguaAu+S7peS4uui1sOS4jei/h+WOu+eahOi3r++8jOWPquimgei3qOi/h+WO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nuWktOeci+eci++8jOWFtuWunuS5n+S4jei/h+WmguatpOOAguaIluiuuOS7iuWkqe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+iOezn+ezle+8jOS9huaYr+aYjuWkqeaAu+S8muaYr+W0reaWsO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miJHlv4PkuK3mnIDkvJjnp4DnmoTkvaDvvIzljbPlsIbnlKjmiYv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rJTnu5jnlLvnu5rkuL3nmoTmmI7lpKnvvIzlnKjov5nkuKrml7blgJnvvIzor7forrDl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nKjkvaDnmoTouqvovrnpu5jpu5jnnJ/or5rnmoTkuLrkvaDnpZ3npo/vvIzliqDms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3LjwvZW0+5b6u56yR77yM5Y+v5Lul6J6N5YyW5rKJ6YeN55qE6IS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77yM5Y+v5Lul6byT6Iie5rKu5Lin5b+D55Sw77yb5biu5Yqp77yM5Y+v5Lul5YeP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YeN5ouF77yb5YiG5Lqr77yM5Y+v5Lul5r+A5Yqx5aWL5Y+R5r2c5Yqb77y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aSp5b+r5LmQ5LiA54K554K577yM55Sf5rS75bCx5Lya57K+5b2p5LiA54K554K5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ayoeS7gOS5iOWPr+aAleeahO+8jOWLh+aVoui1sOS4i+WOu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oOW5tOWbnuWktOeci+mDveaYr+Wwj+S6i+OAguS4jeimgeWboOS4uuaXoOWFs+eahOS6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iHquW3seeahOS6uueUn+OAgjwvcD48cD48ZW0+NTkuPC9lbT7oh6rlt7Hmior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nI3kuobvvIzmmK/kuIDnp43nkIbmmbrnmoTog5zliKnvvJvoh6rlt7Hooqvoh6rlt7H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uobvvIzmmK/kuIDnp43lv4PngbXnmoTljYfljY7vvJvoh6rlt7Hmioroh6rlt7HlvoHmn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mK/kuIDnp43kurrnlJ/nmoTmiJDlip/jgII8L3A+PHA+PGVtPjYwLjwvZW0+5pWm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M5oqK5o+h5aW95pe26Ze044CC5aSa55yL5Lmm44CC55yL6YKj5Lqb6IO95oi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ICB5biI5ZKM5pyL5Y+L55qE5Lq65YaZ55qE5Lmm44CC5LiA54K55LiA54K555yL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77yM5ZC45pS25o6J44CC5aSa5a2m54K55Lic6KW/44CC5LiN6KaB552A5oCl44CC5Zyo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55qE5pe26Ze06YeM77yM5LiN6ZyA6KaB5oCl5Yqf6L+R5Yip77yM5oWi5o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bCx5aW944CCPC9wPjxwPjxlbT42MS48L2VtPui1sOi/h+a1geW5tOeahOWxsemrmOaw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Au+acieS4gOWkhOmjjuaZr++8jOS8muWboOaIkeS7rOiAjOe+juS4ve+8m+S4gOas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ebuOmBh+a8lOe7juaIkOe6ouWwmOaDhea3se+8jOWwhuS4gOauteauteabvue7j+Wb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OS6uueUn+eahOWNg+WbnueZvui9rO+8jOazquWFieebiOWkhO+8jOiwgeeahOW/g+aD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YpuS6huWygeaciO+8n+iwgeeahOWRouWWg+Wpiee6puS6hua1geW5tO+8n+e0oOW5t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iiq+a1geawtOa7pOi/h+eahOaXtuWFie+8jOmCo+S6m+eVmeeZveeahOmdkuaYp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WcqOazquawtOS4juasoueskeS4re+8jOaChOeEtuaIkOS6uumXtOacgOe+jueahOe7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IseaBi++8jOmdmemdmei1sOi/nOOAgjwvcD48cD48ZW0+NjIuPC9lbT7orqnoh6rlt7Hl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vvIzlv5nliLDmsqHmnInml7bpl7TljrvmgJ3ogIPml6DlhbPnl5vnl5LnmoT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kuovlsLHov5nmoLfmgoTmgoTlnLDmt6Hlv5jkuobjgILml7bpl7TkuI3kuIDlrpr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rp7lvojlpJrkuJzopb/vvIzkvYbmmK/kuIDlrprog73nnIvnqb/lvojlpJrkuJzopb/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v6Hoh6rlt7HnmoTpgInmi6nvvIzkuI3liqjmkYfvvIzkvb/lirLot5HvvIzmmI7lpKn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b3jgII8L3A+PHA+PGVtPjYzLjwvZW0+5L2g5LiN5b6X5LiN6YC8552A6Ieq5bex5pu0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77yM5Zug5Li66Lqr5ZCO6K645aSa6LSx5Lq6562J552A55yL5L2g55qE56yR6K+d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aB5a+56Ieq5bex54ug5LiA54K577yM6YC86Ieq5bex5Yqq5Yqb77yM5YaN6L+H5LqU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G5Lya5oSf6LCi5LuK5aSp5Y+R54ug55qE6Ieq5bex44CB5oGo6YCP5LuK5aSp5oeS5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2R55qE6Ieq5bex44CC5oS/5L2g5Zyo6JaE5oOF55qE5LiW55WM6YeM5rex5oOF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44CCPC9wPjxwPjxlbT42NC48L2VtPuS6uuS6uuW/g+S4remDveacieS4gOS4q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Ds++8jOeEtuiAjOS9oOWPr+efpemBk++8jOmAmuW+gOeQhuaDs+Wig+eVjOeahOah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r+S7gOS5iO+8n+aYr+WLpOWli+OAguWPpOS7iuS4reWklu+8jOavj+S4gOS4quaIkOWK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i+S4reeahOmynOiKsemDveaYr+S7luS7rOeUqOaxl+awtOWSjOW/g+ihgOa1h+eBj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kvaDnmoTlronlhajmhJ/vvIzlupTor6XmnaXoh6rkuo7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Kjlj5jlpb3nmoTnmq7ogqTjgIHkvZPph43orqHkuIrpgJDmuJDlh4/lsJHnmoTmlbDlr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7booYzljaHph4zpgJDmuJDlop7lpJrnmoTkvZnpop3lkozmiYvmnLrmu6HmoLznmoTnl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ogIzkuI3mmK/mnaXoh6rkuo7kuIDkuKrnlLfkurrkuInoqIDkuKTor63nmoTmg4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b/or7rjgII8L3A+PHA+PGVtPjY2LjwvZW0+5Lq655Sf77yM5bCx6ZyA6KaB5rS75b6X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77yM6LWw5b6X6ZO/6ZS144CC6Ieq5bex5LiN5aWL5paX77yM57uI5b2S5piv5pGG6K6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2g5piv6LCB77yM5a6B5oS/5YGa5ou85pCP55qE5aSx6LSl6ICF77yM5Lmf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6J5LqO546w54q255qE5bmz5Yeh5Lq644CC6YCg6Ii555qE55uu55qE5LiN5piv5YG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m+77yM6ICM5piv6L+O6aOO56C05rWq77yb5YGa5Lq655qE55uu55qE5LiN5piv56q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M77yM6ICM5piv5omT6YCg55CG5oOz44CC5LiN55yL5pio5pel6LCB5piv5L2g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uK5pel5L2g5piv6LCB77yb5LiN6LCI5Lul5YmN55qE6Imw6Zq+77yM5Y+q6K665aa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a5oyB44CC5Lq655Sf5bCx5YOP6Iie5Y+w77yM5LiN5Yiw6LCi5bmV77yM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k6L6T77yB55+l6KGM5ZCI5LiA77yB5YWo5b+D5YWo5Yqb77yB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ieaLqeS6huWuiemAuOiIkumAgu+8jOWwseS4jeW/hee+oeaFleWIq+S6uueah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+mAieaLqeS6huaDiua2m+mqh+a1qu+8jOWwseaXoOmhu+WQkeW+gOWygeaciOmdm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QjOeahOmAieaLqee7meS6iOS9oOS4jeWQjOeahOeUn+a0u+i3r+W+hOOAguayoeac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eWtsOmUme+8jOWPquimgeiupOWumuS9oOWGheW/g+ecn+ato+aDs+imgeeahO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aMgee7reWKquWKm++8jOavj+S4quS6uumDveS8muaYr+iHquW3seeahOS6uueUn+i1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gTwvcD48cD48ZW0+NjguPC9lbT7kuInljYPnuYHljY7vvIzlvLnmjIfliLnpgqP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opoHkuLroh6rlt7HmtLvkuIDmrKHjgILkvaDnmoTnjovlm73vvIzkuI3lv4Xmr4/kuK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4LkuI7vvIzkvaDnmoTlm73vvIzkvaDmmK/njovjgILkurrmva7msbnmtozvvIzkvaDlj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4Xpmo/ms6LpgJDmtYHjgILmnKrmnaXmmK/mgI7moLfnmoTnlLHkvaDkuIDmraXkuID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h7rmnaXvvIzlgZroh6rlt7HnmoTnjovvvIE8L3A+PHA+PGVtPjY5LjwvZW0+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+R5bGV6aaW5YWI6KaB6Ieq5bex5Yqq5Yqb77yM5oOz5aW955qE5Y+R5bGV6ZyA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oOz5pu05aW955qE5Y+R5bGV6ZyA6KaB5pyJ5pWM5Lq644CC5Zug5q2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aB5oSf6LCi5omA5pyJ55qE5Lq644CCPC9wPjxwPjxlbT43MC48L2VtPuacgOS4jeiD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Ut+S6uuWwseaYr+ayoeacieiHquaOp+iDveWKm+eahOeUt+S6uu+8jOavlOWmguaJk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ayoeiKguWItu+8jOavlOWmguS5seeIseWPkeiEvuawlO+8jOi/memDveaYr+iHquaO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rueahOihqOeOsO+8jOi/meagt+eahOeUt+S6uuWwseWuueaYk+ayoeacieW6lee6v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aEn+aDhei3keWBj++8jOacieS4quS6uuS4gOaLie+8jOS7luWwseayoeacieiDveWKm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iHquW3seeahOW/g++8jOi/meagt+eahO+8jOS4jeWrgeS5n+e9o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liqrlipvliLDml6Dog73kuLrlipvvvIzmi7zmkI/liLDmhJ/liqjoh6rlt7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Pov4fnmoToi6bvvIzkvJrnhafkuq7mnKrmnaXnmoTot6/jgILmsqHmnInlubTlsJH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vvIzlj6rmnInog5zogIXkuLrnjovjgILmr4/kuKrniZvpgLznmoTkurrvvIzpg73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oi6bpgLznmoTlnZrmjIHjgILmiJHomb3nhLbmmK/nqbfkurrnmoTlkI7ku6PvvIzkvYb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Zzlr4zkurrnmoTnpZblhYjjgII8L3A+PHA+PGVtPjcyLjwvZW0+55Sf5ZG95LiN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X5LiN5q2i77yB5Y+q6KaB55u45L+h77yM5Y+q6KaB5Z2a5oyB77yM5Y+q6KaB5L2g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55So55Sf5ZG95Zyo54Ot54ix77yM6YKj5LiA5a6a5piv5aSp6LWL5L2/5ZG95L2/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piv5LiA5Liq5Lq66K+l5Z2a5oyB5ZKM5Yqq5Yqb55qE5Lic6KW/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5piv5LuA5LmI77yM5peg6K666Lev5pyJ5aSa5puy5oqY5aSa6YGl6L+c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G16a2C5rex5aSE55qE54Ot54ix77yM5bCx5Lya5LiA55u05Z2a5oyB5Yiw6LWw5LiK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55qE6Iie5Y+w77yBPC9wPjxwPjxlbT43My48L2VtPuS6uu+8jOimgeacie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huS4jeiDveWOi+Weru+8m+WPr+S7pei/t+iMq++8jOS9huS4jeiDvee7neacm+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eahOeUn+a0u+WRiuivq+aIkeS7rO+8muS6uueahOWRvei/kOmdoOiHquW3seWli+aW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KseacieS4gOS4neW5u+aDs++8jOS4jeaUvuW8g+S4gOeCueacuuS8mu+8jOS4jeWB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aXpeWKquWKm++8gTwvcD48cD48ZW0+NzQuPC9lbT7nlJ/lkb3nmoTmiYHoiJ/ooYz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ph4zvvIzmvYfmvYfmtJLmtJLkuZ/lj6rmmK/nnqzpl7TnmoTlvLrpopzjgILmv4DmtYH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armtpvkuK3vvIzmsbnmtozmvo7muYPnmoTlhrLlh7vkuK3vvJvlnKjpgqPmlq3lnqPmr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moTmiZPno6jkuYvkuK3vvIzlj6rmnInojaHnhLbogIzmtanljZrnmoTmsJTluqbmiY3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spnmiJDloZTvvJvmiY3og73miqvmspnmiJDph5HvvJvmiY3og73miornqLPkurrnlJ/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vvIzli4flvoDnm7TliY3jgII8L3A+PHA+PGVtPjc1LjwvZW0+5oiQ5Yqf5LiN5Lya5ZC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Ww5p2l77yM5oiR5Lus5b+F6aG76LWw5ZCR6IOc5Yip77yb5pm65oWn5LiN5Lya5ZC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Ww5p2l77yM5oiR5Lus5b+F6aG75Yuk5aWL5oCd57Si77yb5b+r5LmQ5LiN5Lya5ZC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Ww5p2l77yM5oiR5Lus5b+F6aG755So5b+D5L2T6aqM44CCPC9wPjxwPjxlbT43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S6uuWcqOaKseaAqO+8jOaIkeS7rOWcqOaUueWPmO+8jOaJgOS7peaIkeS7rOabt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WIq+S6uuWcqOeKueixq++8jOaIkeS7rOWcqOe7p+e7re+8jOaJgOS7peaIkeS7rO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enO+8m+WIq+S6uuWcqOinguacm++8jOaIkeS7rOWcqOi3r+S4iu+8jOaJgOS7peaIkeS7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ieeFjO+8jOeUn+a0u+S4juW3peS9nOayoeacieWAn+WPo+WSjOaUvuW8g++8jOWPquac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WSjOWKquWKm++8jOS4jeW/mOWIneW/g++8jOaWueW+l+Wni+e7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uPC9lbT7kuI3nn6XpgZPku47ku4DkuYjml7blgJnlvIDlp4vvvIzlkIPotKfkuZ/lsLH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fmsZ/ljZfljJfnmoTlp5HlqJjku6zljrvnlKjmnaXoo4Xngrnoh6rlt7HnmoTkuID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pZbor43jgILlhbbmtrXkuYnkuYvlpKfvvIzlt7Lnu4/lsIblj6/niLHvvIzlloToi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uq/vvIzmsqHlv4PmnLrnrYnkuIDns7vliJfkvJjngrnpgJrpgJrljIXlkKvlnKjlho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nm7TlsLHmmK/kuIDor43pobbkuIrkuIDkuIfor43jgII8L3A+PHA+PGVtPjc4LjwvZW0+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iv5o6i5rGC55+l6K+G55qE6Iif5qWr77yM5oCd57u05piv5o6i57Si55+l6K+G55qE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77yM6K+35pWZ5piv5a2m5Lmg55+l6K+G55qE5aaZ5oub77yM57uD5Lmg5piv5bep5Zu6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G55qE6YCU5b6E44CCPC9wPjxwPjxlbT43OS48L2VtPuaIkeS7rOmDveS4gOagt++8jO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meS4quS4lueVjOWQpuWumueahOaXtuWAme+8jOS8mui6suWcqOS4jeiiq+S6uuWPkee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kuiQveWkp+WTreS4gOWcuu+8jOeEtuWQjuermei1t+adpee7p+e7reaMpeWJkeaWqe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S7rOmDveS4gOagt++8jOWcqOWkqei/mOayoeS6rueahOaXtuWAmeaPieedgOWPkea2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edm++8jOaLv+edgOadpeS4jeWPiuWKoOeDreeahOmdouWMhe+8jOWcqOaLpeaMp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TgemHjOm8k+WKseiHquW3se+8muS7iuWkqeWPiOaYr+aWsOeahOW8gOWni++8jOWNg+S4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UvuW8g++8gTwvcD48cD48ZW0+ODAuPC9lbT7kuI3opoHnm7jkv6Hor6XmmK/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r6XmmK/oh6rlt7HnmoTvvIzkuI3ljrvkuonlj5bkuI3ljrvmiormj6HnmoTor53vvI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kuI3kvJrmnInmnLrkvJrjgILnvJjliIbmmK/ku4DkuYjvvIznvJjliIblsLHmmK/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kuIDmrKHpgYfliLDnmoTmnLrkvJrvvIzlubjnpo/opoHlhajpnaDoh6rlt7Hljrv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jgILkuIDotbfkuonlj5bnu5nlipvnmoTlubjnpo/lkKfvvIHmsLjov5zkuI3opoHlnKj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u5PmnZ/ml7bor7Tlr7nkuI3otbfjgILniLHmg4XmmK/kvaDmg4XmiJHmhL/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v6vkuZDmgrLkvKTnl5voi6bvvIzpg73mmK/kurrnlJ/mnYLpmYjnmoTnu4/lj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xLjwvZW0+5LiA5Liq5Lq65L2c5Lq65YGa5LqL5b+F6aG76K+a5a6e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77yM5Y2z5L2/5piv5Zyo5rKh5pyJ5Lq65ZCs6KeB5rKh5pyJ5Lq655yL6KeB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7ud5a+55LiN5Y+v5L2c6KeB5LiN5b6X5Lq655qE5Z2P5LqL77yb5bCk5YW2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qO56m35Zuw5r2m5YCS5aSx5oSP55qE5pe25YCZ77yM5LuN5pen6KaB5aWL5Y+R5LiK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qC35omN5piv55yf5q2j5pyJ5L2c5Li655qE6Iux6ZuE5aW95rG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i48L2VtPuacieaXtuWAmeecn+eahOaEn+iniei2iuaXoOadoeS7tuWvueS4gOS4quS6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jeeuoeS6suaDheOAgeWPi+aDheOAgeeIseaDhe+8jOS7lumDveS8muaEn+WIsOi2i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W6lOW9k++8geS9huaYr+ivt+S9oOiusOS9j+iDveiiq+S9oOmql+WIsOeahOiCr+Wu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mCo+S6m+WcqOS5juS9oOeahOS6uuOAguWkp+WutumDveS4jeWCu++8jOacieS6m+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eivtOWHuuadpeaYr+WboOS4uuS7luaKiuS9oOS7rOS5i+mXtOeahOaDheiwiueci+W+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gOS5iOmDvemHjeOAgjwvcD48cD48ZW0+ODMuPC9lbT7otZrpkrHnmoTml7blgJnliKvnn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oirHpkrHnmoTml7blgJnliKvno6jlj73vvIznlJ/mtLvnnJ/nmoTkuI3kvJr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63ms6PogIzlr7nkvaDmuKnmn5TvvIzkvYbkvaDlj6/ku6XpgJrov4fliqrlipvogIz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mg4XkuIfnp43jgII8L3A+PHA+PGVtPjg0LjwvZW0+5omA5pyJ5oiQ5Yqf6YO956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GX5rC077yM56a75LiN5byA5Yuk5aWL44CC5peg6K665piv5ZCm5oul5pyJ5aSp6L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5rC46L+c6YO95piv5LiN5Y+v57y65bCR55qE5LiA6YOo5YiG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hOW0xM2VweG95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YTltMTNlcHhve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97E3206289F69F7D5395A8709F47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