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ACB08033538123FC5A0B22111E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ACB08033538123FC5A0B22111E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6Wd56a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qOe6oOe7k+edoeWIsOaYjuW5tO+8jOi/m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YjuW5tOWGjeedoeOAgjwvcD48cD48ZW0+Mi48L2VtPjIwMjH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nIvliKvkurrnmoTohLjoibLvvIzkuI3lkKzlpJrkvZnnmoTpl7LoqIDjgI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vvIzoh6rlt7Hor7TkuobnrpfvvJvlkovmoLfov4fvvIzoh6rlt7HmnInkuLv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b3lpb3niLHoh6rlt7HvvIzng4LkuovkuI3lvoDlv4Pph4zm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kuI3lvoDnnLzph4zmlL7jgILlvIDlv4PkuIDlpKnmmK/kuIDlpKnvvIz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pHng5/vvJvlv6vkuZDkuIDlubTmmK/kuIDlubTvvIzng6bmgbzpg73mmK/nn63m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voDkuovmuIXpm7bvvIzniLHmgajpmo/mhI/vvIz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wyMDIx5oS/5L2g5LiN6KaB5YaN5Zue5aS077yM5b6A5ZCO5LiN5b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ey57uP5YeG5aSH5aW95LqG77yB5oiR5Lus5LiA6LW35Y67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gTwvcD48cD48ZW0+Ni48L2VtPuaUvuS4i+aJi+acuu+8jOebluWlveiiq+Wtk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Kiui/meS4gOaVtOW5tOeahOeDpuaBvOmDveaKm+W8gO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UnOeahOaipuadpee7k+adnzIwMjHlubTmiYDmnInnmoT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4yMDIx5bm077yM5biM5pyb5omA5pyJ55qE6YGX5oa+6YO95Lya5Zyo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L2s5YyW5oiQ5oOK5Zac6ZmN5Li077yM5biM5pyb5omA5pyJ55qE6ZSZ6L+H6YO9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56s6Ze05Y+I56qB54S25Zue55y455yL5Yiw44CC5bm456aP5LiN5Lya6ZqP6K+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LiN5Lya57y65bit44CCPC9wPjxwPjxlbT44LjwvZW0+5oS/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L2g6YGT5pma5a6J77yM5oS/5L2g54us6Zev55qE5pel5a2Q5LiN5Lya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WF5LqL5LiN6ZW/5Lmf5LiN6Zq+6K6y77yM5Zub5Liq5a2X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4ix6ICM5LiN5b6X44CC5paw5bm05oS/5pyb77ya5aSn5ZCJ5aSn5Yip77yM5pyJ6ZK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C48L2VtPuW4jOacm+mrmOS4ieeahOS9oOS7rO+8jOS4gO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mprOWjsOi5hOi5hOOAgjwvcD48cD48ZW0+MTEuPC9lbT7mhL/kvaDkuovkuo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lK/ni6zlr7nnvo7lpb3kv53mjIHmiaflv7XvvIzlk6rmgJXmiYDop4Hpg73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IzkuZ/og73lhoXlv4PliZTpgI/jgII8L3A+PHA+PGVtPjEy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Yqq5Yqb77yM5Yqg5rK577yM5oiR5Lus6YO95piv5pyA5qOS55qE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o5bm05ZOm77yBPC9wPjxwPjxlbT4xMy48L2VtPjIwMjDmtYHov4fmsZfvvIzmjK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b/ov4fohLjvvIzpnLLov4fnrJHvvIzliqrov4flipvvvIzlpLHov4fotKXvvI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p/vvIzkuIDliIfpg73lt7Lov4fljrvvvIwyMDIx5p2l5Li077yM56eN5LiL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WL5paX5L6d5pen5Yqq5Yqb77yM5oiQ5Yqf5LiO5L2g5YaN5qyh5o+h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OebtOebuOS/oe+8jOaXtumXtOaYr+WvueS6uu+8jOWvue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enjeWOhue7g+WSjOiAg+mqjOOAguWug+S8mumAieaLqe+8jOS8m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WwseOAguacn+W+hTIwMjHnmoToh6rlt7HlgZrlh7rmraPnoa7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ir552A5oCl77yM5L2g55yL6L+Z5bm05aSN5LiA5bm0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b+F6LaB5pep77yM5Yas6Zyc5LiN5Lya6L+f5Yiw77yM6L+H5Y6755qE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l5p2l55qE6YO95Zyo6Lev5LiK77yM5LiA5YiH6YO95piv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5tOacq+adpeS6hu+8jOS6i+aDheS5n+WkmuS6hu+8geaAu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7j+mqjO+8jOe7reWGmeaYjuW5tOeahOiuoeWIku+8geS6sueIs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geazqOaEj+i6q+S9k++8jOimgeW8gOW8gOW/g+W/g+eahOW3peS9nO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eUn+a0u++8jOiIkuiIkuacjeacjeeahOi/h+W5t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aXlubTnlJzkuIDngrnvvIzmiJHopoHlhajns5bvvIzlho3muKnmmp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/5Y675bm05omA5pyJ55qE6YGX5oa+77yM5piv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6ZO65Z6r44CCPC9wPjxwPjxlbT4xOS48L2VtPjIwMjHvvIzluIzmnJvkuI3n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jKvjgII8L3A+PHA+PGVtPjIwLjwvZW0+5biM5pyb5Y+v5Lul5Zyo6Ziz5YWJ5aW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77yM56m/5aW955yL55qE6KGj5pyN77yM5Y675ZCD5peg5omA5LqL5LqL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676K6k6K+G5paw5pyL5Y+L77yM5Y675a2m5LiA5Lqb5pyJ55So5rKh55So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yMS48L2VtPuelneemj+S4jeaYr+S4gOaMgumereeCru+8j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ujOS6hu+8m+elneemj+S4jeaYr+S4gOauteaXpeWtkO+8jOi/h+S6hu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4jeaYr+S4gOS4quaJv+ivuu+8jOS5heS6huWwsea3oeS6huOAgu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JteaMguWHnee7k+aIkOeahOS4gOWPpeivne+8mui3qOW5tO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oHlubTovbvvvIzmsqHnkIbnlLHkuI3ljrvpl6/vvIzlk6rmgJX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otKXnmoTmvILkuq7vvIHoh7TmiJHnmoQyMDI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jbPlsIbov4fljrvvvIzmiJDplb/nmoTmlYXkuovmgLvmnInkubDphonnmoT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Hml6DlpYjlkoznlrLmg6vvvIzlsoHmnIjnmoTphZLmna/muqLmu6Hor7jlpJr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gLvopoHlnZrmjIHlpYvmlpfvvIzlk6rmgJXlraTljZXvvIzlj4jkvZXmg6fp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gIzlvZLvvJ8yMDIx5paw55qE5byA5aeL77yM6I6r5aaC5b+D5aaC5q2i5rC0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6ZmF5Lya44CC5Zug5Li65oeC5b6X77yM5omA5Lul5pyA576O77yb5Zug5Li6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W+6aOe44CC5oS/5L2g5pS26I635bm456a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emj+eahOe7huivrei9u+aVsuiAs+eVlO+8jOW5uOemj+S8tO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aChOaChOmZjeS4tOOAguiZveeEtuayoeacieacgOe+jueahOivje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heeahOiogOivre+8jOayoeacieeyvue+jueahOekvOWTge+8jOacieeahOWPq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OAguelnei3qOW5tOWknOW/q+S5k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nqoHlpoLlhbbmnaXnmoTlpb3ov5DvvIzlj6rluIzmnJsyMDIx5omA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Zue5oql44CCPC9wPjxwPjxlbT4yNi48L2VtPjIwMjHlubTkvaDopoHml6nngr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opoHogL3or6/lpKflrrbov4jov5vlsI/lur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4kOa4kOemu+aIkeS7rOi/nOWOu++8jOiAjDIwMjHkuZ/mgoTmgoTmnaXkuL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lrDnmoTlvIDlp4vvvIzmlrDnmoTluIzmnJ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JgOaxgueahuWmguaEv++8jOaJgOihjOWMluWdpumAl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/lo7DmmK/miJHnmoTpl67lgJnvvIzmrYzlo7DmmK/miJHnmoTnpZ3npo/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iJHnmoTotLrljaHvvIznvo7phZLmmK/miJHnmoTpo57lkLvvvIzmuIXpo4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v6vkuZDmmK/miJHnmoTnpLznianvvIHnu5/nu5/pg73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6jlubTlpJzlv6vkuZDvvIE8L3A+PHA+PGVtPjMw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6Lqr6L6554ix5L2g55qE5Lq677yM5aaC5p6c6L+Y5rKh5pyJ5Lq6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YKj5bCx5aW95aW954Wn6aG+6Ieq5bex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+8jOW5s+WuieWWnOS5kOOAgjwvcD48cD48ZW0+MzIuPC9lbT7ku4r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vvIzluIzmnJvnlJ/mtLvog73lpJ/nuqLnuqLngavnga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LiA5pyI5LiA77yM5oiR5p2l56Wd5L2g5LmQ5Y+I5LmQ44C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5Lmd6ZyE5aSW77yM5bm456aP576O5ruh5Zyo5b+D5bqV77yB5Lq65aW9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77yM5b+D5pe66LSi5pe66Lqr5L2T5qOS77yB5a625bqt5ZKM552m5Y+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Y+I5LiA5bm077yBPC9wPjxwPjxlbT4zN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WvueS9oOivtO+8muS5n+iuuOaYr+e8mOS7veeahOWuieaOku+8jOS5n+iuu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aJvuWvu++8jOefpeW/g+eahOS9oOiuqeeUn+WRveabtOWKoOWkmuW9qe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aXhemAlOS4iu+8jOS5n+imgeacieS9oOmZquS8t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lubTvvIzog5zml6flubTjgII8L3A+PHA+PGVtPjM2LjwvZW0+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muayoeacieeXmOeXmO+8jOayoeacieWkseecoO+8jOayoeacieiEseWP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kemDge+8jOayoeacieeEpuiZke+8jOayoeacieawtOmAhu+8jOWIq+S4uueIseaDh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iiq+aci+WPi+S8pOWus++8jOWutuS6uuWBpeW6t++8jOWkmuaMo+eCu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nmoTkuIDlubTvvIzmhL/lsJHlubTnurXmqKrlsb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mi5Plip/lkI3vvIHmiYDmsYLlpJrlpoLmhL/vvIzmiYDooYznmob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zkuZDvvIzplb/lronlroHjgII8L3A+PHA+PGVtPjM4LjwvZW0+5ZCR5Lic5pa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ZCJ56Wl77yM6Zeu6KW/5pa56KaB5LqG5LiA5Lid5aW96L+Q77yM5pyd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qG5LiA5Lu95aaC5oSP77yM5Zyo5YyX5pa55omv5LqG5LiA5oqK5bmz5a6J77yM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o6YOo6YCB57uZ5L2g77yM6Leo5bm05aSc5Yiw5LqG77yM5oS/5Zub6Z2i5YWr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o6YOo5raM5ZCR5L2g77yM6Leo5bm05aS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SjOW+gOW4uOS4gOagt++8jOi/nOacm+S5n+S4jeS4gOWumumdnu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cn+ebvOOAguWUr+acieS4gOS6m+eJueWIq+eahOS6uu+8jOS7luS7rOeUqOW/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PiOmZquS6huS9oOS4gOW5tOOAgjwvcD48cD48ZW0+NDA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yA5b+D5LqG77yM5Li65ZWl77yf5oi/5a2Q5L2P5LiK5LqG77yM56Wo5a2Q5ou/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a2Q5byA5LiK5LqG77yM5rKh5Y675Yy76Zmi5LqG77yMMjAyMeagkeeri+ebruag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Vpe+8n+S9j+aIv+Wkp+S4gOWAje+8jOaUtuWFpee/u+S4gOeVqu+8jOi9puWt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ho++8jOWBpeW6t+WkmuS4gOS6m++8geelneaCqDIwMj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A5LqL5riF6Zu254ix5oGo6ZqP5oSP77yMMjAyMeWPquW4jOacm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jeWGjeWbnuWktO+8jOS4jeWGjeWwhuWwseOAguS5n+iuuDIwMjDnmoT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I3lpoLmhI/nmoTkuovvvIzkuI3lpoLlsLHlsIbov5nkupvkuI3lv6vkuZDnlZn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44CCPC9wPjxwPjxlbT40Mi48L2VtPuS4h+eJqeabtOaWsO+8jOaXp+eWvuW9k+aEi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uOWuieOAgjwvcD48cD48ZW0+NDMuPC9lbT7ohb/plb/nmoTmiY3lj6vot6j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63nmoTlj6rog73lj6vouablubTjgII8L3A+PHA+PGVtPjQ0LjwvZW0+57uI5LqO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5bm055qE5Y2V6Lqr55Sf5rS777yM5aW95byA5b+D77yB5o6l552A5YeG5aS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5qE5Y2V6Lqr55Sf5rS75ZC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eWZyeTI5YmV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lmcnkyOWJl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ACB08033538123FC5A0B22111E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