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8706C555D316CC4B152321B53D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706C555D316CC4B152321B53D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5qE5Y+k6aO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LpeWPqu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iNj+iLkuW5tOWkjeW5t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S4ieWvuOaaluOAgjwvcD48cD48ZW0+NC48L2VtPuS6uua4o+eJueWIq+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S48L2VtPuWGt+mmmeiQpumBjee6oualv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eS4jumVv+WuieWNiuaxoOWNjuOAgjwvcD48cD48ZW0+N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keePiuS4ieeUn+WPueOAgjwvcD48cD48ZW0+OC48L2VtPumck+ijs+eOieais+atp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iOq+iogOWAvuWbveiOq+iog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Zfln47ojZLlh4nljJfln47kvKTjgII8L3A+PHA+PGVtPjExLjwvZW0+5q2k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K65aO55Lq65pKr44CCPC9wPjxwPjxlbT4xMi48L2VtPuS4gOabsueQteeQtuWAvuWf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oirHlvIDljYrlpI/plIHnkInnk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CH6Imy57Sg6aKc5YeJ5Z+O56m644CCPC9wPjxwPjxlbT4xNS48L2VtP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mtgumVv+e8ree7leOAgjwvcD48cD48ZW0+MTYuPC9lbT7ln47ljZfml6fkuovln4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E3LjwvZW0+5LyK5Lq65Zue55y45rOq5YC+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jOS4iuiKseW8gOe8k+e8k+W9kuOAgjwvcD48cD48ZW0+MTk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liY3kuI7lkJvovp7jgII8L3A+PHA+PGVtPjIwLjwvZW0+5pyI6Imy6L275p+U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PC9wPjxwPjxlbT4yMS48L2VtPuWIq+WwveiJr+WuteeUu+iJr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rlpI/lvq7lh4nljYrlpI/mrofjgII8L3A+PHA+PGVtPjIz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ul6YCd5oOF6Iul5q6H44CCPC9wPjxwPjxlbT4yNC48L2VtPui9rOi6q+S4gOS4l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meOAgjwvcD48cD48ZW0+MjUuPC9lbT7ml7blhYnmt7HlrZjlsJHlub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Ko5oiQ6K+X5paH5rOq5oiQ6Zuo44CCPC9wPjxwPjxlbT4y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fs+W3t+e6ouWwmOWuouOAgjwvcD48cD48ZW0+MjguPC9lbT7pm6jmiZPmnqvlj7b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avjgII8L3A+PHA+PGVtPjI5LjwvZW0+6K+J5LiN5a6M5LiA57q45oSB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geaIkeeIseWlueS9oOecn+ee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n47ng5/mn7Pml6fmm7Lnu53jgII8L3A+PHA+PGVtPjMyLjwvZW0+5LiA5rm+56Kn5rC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PC9wPjxwPjxlbT4zMy48L2VtPuS4jeW/mOWIneW/g+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IHkuI7npYjmoqbmgJ3ml6Dpgq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iN6JCM5Y+I5oCO5qC344CCPC9wPjxwPjxlbT4zNi48L2VtPumhvuW9seaXo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9leOAgjwvcD48cD48ZW0+MzcuPC9lbT7muJDooYzmuJDov5zmuJD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65LyK5raI5b6X5Lq65oaU5oK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FieS6keW9seWFseW+mOW+iuOAgjwvcD48cD48ZW0+NDAuPC9lbT7kvbPkurrlup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jgII8L3A+PHA+PGVtPjQxLjwvZW0+5rWj6Iqx5rSX5YmR6bij57Sg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S4jeWYmueRn+aeieWwkeW5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tbfku6XljJfmtbfmnKrnnKDjgII8L3A+PHA+PGVtPjQ0LjwvZW0+6Z2Z6aOO5b6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pGH44CCPC9wPjxwPjxlbT40NS48L2VtPuWtpOiKs+S4jei1j+eXtOaDh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LvlnLDkuLrniaLlm5rkvaD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aSE56yZ5q2M6JC95bCY5Z+D44CCPC9wPjxwPjxlbT40OC48L2VtPuaipu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Yr+WuouOAgjwvcD48cD48ZW0+NDkuPC9lbT7ljYrmsZ/miI7pqazkuI7lkJvn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u5b6u5LiA56yR5b6I5YC+5Z+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S6uuaVo+S4pOmYkeePiuOAgjwvcD48cD48ZW0+NTIuPC9lbT7kuLr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YDlsL3kvZvjgII8L3A+PHA+PGVtPjUzLjwvZW0+5LiA57Gz6Ziz5YWJ5LiD5a+4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+WfjuWGt+W3t+mbqOacquWB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uIrpmr7pgIPmiJHpmr7lvIPjgII8L3A+PHA+PGVtPjU2LjwvZW0+5rWB5bm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aJ5qGD6Iqx44CCPC9wPjxwPjxlbT41Ny48L2VtPuWiqOafk+mdkuS4neeciemXt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a/ovrDlpb3mma/nn6Xlh6DkvZ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6Zyc6Zyy5LiN6KeB5ZCb44CCPC9wPjxwPjxlbT42MC48L2VtPuS4gO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4gOmfteivl+OAgjwvcD48cD48ZW0+NjEuPC9lbT7noqfooYDmnLHnoILlgL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6J5qKz5oui5pyI5LiO5ZCb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n+aKiueWj+eLguWbvuS4gOmGieOAgjwvcD48cD48ZW0+NjQuPC9lbT7mg4r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moqblsJjmmJTjgII8L3A+PHA+PGVtPjY1LjwvZW0+54Of6Zuo5qW85Lit5LyK5Lq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seiuuuWUkOWPsuabtOe7uOe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arliLDmnIDlkI7miY3mmK/nnJ/jgII8L3A+PHA+PGVtPjY4LjwvZW0+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6/5piv5YWJ44CCPC9wPjxwPjxlbT42OS48L2VtPuaLv+eos+aIkeW/g+S9oOen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nm7jmgJ3mtJvpmLPnrJnmrYz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eJ5pyI5riF6YWS6YaJ5Lq65oSP44CCPC9wPjxwPjxlbT43Mi48L2VtP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eUn+eQpeePgOiJsuOAgjwvcD48cD48ZW0+NzMuPC9lbT7oirHokL3lvq7lh4nmoq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c0LjwvZW0+6ISP6K+d5q+U6LCO6K+d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NiuWfjueDn+eBq+WNiuWfjuauh+OAgjwvcD48cD48ZW0+Nz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uIXovonlkKzmnb7okL3jgII8L3A+PHA+PGVtPjc3LjwvZW0+5ZKW5ZWh5LiN6Kej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OC48L2VtPuWro+eEtuS4gOeskee7iOaIk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qjoirHnuYHokL3kurrmnKrlvZLjgII8L3A+PHA+PGVtPjgw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q275ZCb5YC+5p2v44CCPC9wPjxwPjxlbT44MS48L2VtPuS4gOW/hue+nuW8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eOAgjwvcD48cD48ZW0+ODIuPC9lbT7pm6jmiZPoi6bojbflr4Tlub3m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xdTcxZjdlM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XU3MWY3ZTF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706C555D316CC4B152321B53D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