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F87AF1DFD8972B50926AB0DBCA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F87AF1DFD8972B50926AB0DBCA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+w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r+S4jeaYr+Wkqui/h+aVj+aEn+OAgeWkqui/h+azqOmHje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mDveS4jeW/q+S5kOOAgjwvcD48cD48ZW0+Mi48L2VtPuWGjeS4keS5n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wiOWIsOS4lueVjOWFhea7oeeIseOAgjwvcD48cD48ZW0+My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aYr+aIke+8jOaYr+WboOeIsuS9oOa6q+aaluS6huaIk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JgOacieS6uuWjsOm8juayuOeahOasouWWnOmHjO+8jOaIkeeLr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9oOOAgjwvcD48cD48ZW0+NS48L2VtPuW5uOemj+aYr+S4gOaDs+WIsOWms+Wws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sOimgeiAgeWkqeimgeiNkueahOiwgei/mOaDs+eu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v+WRveeahOaCsuOAgei/mOaYr+i9ruWbnueah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i1sOaFoueCue+8jOiuqeaIkei/veS4iu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S4gOeZvuWPpeWvueS4jei1t++8jOS4jeWmguWBmuS4gOS7tu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OS48L2VtPuaEv+S9oOmBh+ingemCo+S4q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tuWwlOeKkuWKs+mCo+WKquWKm+eah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nlJ/kuI3pgb/ot6/vvIzliLDlpITkvr/kuLrlrr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oiR5aW954ix5L2g77yM5L2g5oOz5oiR5LqG5ZCX77yf56Wd5L2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mguS9leW6pui/h+S4gOWkqe+8jOWwseWwhuWmguS9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MTMuPC9lbT7liKvlho3ot5/noaror7Tov5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mg4XkuobvvIznoarml6nlt7LkuI3nm7jkv6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2A5ZOB5b636ICM5Y6755y35oGL5LiA5Liq5Lq677yM5oC75piv5LiA5Lu25b6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aIkeW/mOS6huivtO+8jOaUvuW8g+S9o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aXoOazleiuqeS9oOW5uOemj+iAjOW3s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kvaDnmoTlubjnpo/pnIDopoHoh6rlt7H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L+H5aSa5b6X6LCO6KiA77yM5Y+q5Lya6K6p5oiR5pu055qE5pe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aIkeiZveeEtuecvOedm+S4jeeci+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zqOaEj+WKm+S4gOebtOS4jeWPm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pmr7mipXlhaXvvIzkvYbkuIDml6bmipXlhaXvvIzkvr/mm7Tpmr7otbD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36YC86Ieq5bex5LyY56eA77yM54S25ZCO6aqE5YKy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qOWkqeS4i+acgOWlveeahOS4nOilv+mDveW6lOiv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JgOacie+8jOWMheaLrOS9oO+8gTwvcD48cD48ZW0+MjIuPC9lbT7lkIPlvpfoi6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rnkuLrkurrkuIrkurrjgII8L3A+PHA+PGVtPjIzLjwvZW0+5pyJ5Lqb6K+d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K+d5YWl5qKm77yM5pyJ5Lqb6K+d6ZW/55WZ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9oOetieS6juS4i+S6hui1jOazqO+8jOacgOe7iOaIkei+k+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UuPC9lbT7miJHmmK/kuIDkuKrjgIHlj6rkvJrnlKjlpJbooa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h6rkv6HnmoTlpLHotKXogIXjgII8L3A+PHA+PGVtPjI2LjwvZW0+5L2g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YOP5aSp5LiA5qC36auY77yM5YOP5rW35LiA5qC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eahOebruagh++8muWGnOWvjOOAgeadg+OAgeacieeCu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rlnKjmhI/liKvkurrvvIzopoHkuYjoh6rlt7HntK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rqnliKvkurrmkJ7mrbvjgII8L3A+PHA+PGVtPjI5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Y2K5aSc6YaS5p2l77yM5oOz6LW35L2g77yM54S25ZCO5pGH5aS06Iu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aDheaMuuWlve+8jOiHquW3seWBm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AjuS5iOagt++8nzwvcD48cD48ZW0+MzEuPC9lbT7mgLvmnInkuIDlnLr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bPkuobml7bpl7TjgII8L3A+PHA+PGVtPjMyLjwvZW0+5oiQ5YWo54ix55qE5Lq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a854ix77yM5LiN5Y+r5peg5aWI44CCPC9wPjxwPjxlbT4zMy48L2VtPuWkmueUqOWW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4lueVjO+8m+S4jeW/heS4gOWRs+iuqOWlveWIq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g4Xor53lpKrlpJrvvIzkvYbmmK/pg73mirXkuI3kuIrmnInkuIDlpb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nuqLjgII8L3A+PHA+PGVtPjM1LjwvZW0+5LuW5LiN5YaN5ZKM6LCB6LCI6K6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bKb77yM5Zug5Li65b+D6YeM5pep5bey6I2S5peg5Lq654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mSseWwseWDj+awtOS4gOagt++8jOe8uuawtO+8jOa4tOatu++8m+i0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tu+OAgjwvcD48cD48ZW0+MzcuPC9lbT7mnIDlrrPmgJXnmoTlhbPns7v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blj4vmg4Xov5jkuI3liLDniLHmg4XjgII8L3A+PHA+PGVtPjM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q5oul5oyk77yM6K6p5oiR5peg5rOV6Z2g6L+R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yoee0oOi0qO+8jOWPquaYr+aIkeeahOe0oOi0qOWIhuS6uuWMu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NDAuPC9lbT7mlaLkuo7lpYvmlpfnmoTkurrvvIzlv4P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jgII8L3A+PHA+PGVtPjQxLjwvZW0+6K+05aW95LqG5LiA6L6I5a2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CD6ISx5LiN5LqG5ZG96L+Q55qE5a6J5o6S44CCPC9wPjxwPjxlbT40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7lu+8jOWQu+S4qumFo+eVhe+8jOWPl+WIsOS7luS6suWQu++8jOatu+S5n+aXoO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DkuKrmmK/lrrbpl6jvvIzmiJDplb/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y5oia5LiN5YWx6LSi77yM5YWx6LSi5pat5b6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jOiInuWNh+W5s+aAu+aYr+aipu+8jOW5s+W5s+a3oea3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jwvcD48cD48ZW0+NDYuPC9lbT7mhL/mnInkurrkuI7kvaDpoqDmspvmtYH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orqHml6Xku47kuI3ov53lv4PjgII8L3A+PHA+PGVtPjQ3LjwvZW0+6Iul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mk5LqG5bm057qq5Zyo5rao77yM5aS05Y+R5Y+Y5bCR77yM5a656aKc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0u+WwseWDj+aIkeeahOatjOWjsO+8jOaXtuiAj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+8jOaXtuiAjOS4jeedgOiwg+OAgjwvcD48cD48ZW0+NDk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mg7PlpKrlpJrvvIzpobrnnYDoh6rlt7HnmoTlv4PmhI/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KM5Zac5qyi55qE5Lq65Zyo5LiA6LW377yM5Y67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v5ri45LiW55WM44CCPC9wPjxwPjxlbT41MS48L2VtPuS9oOaYr+adr+eDiOmF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ieaxuea2jO+8jOS4gOaXtumlruS4jeS4i++8jOS9meeUn+aFouaFou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mg7PljrvlnKjkuY7liKvkurrmgI7kuYjor7T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rmh5Lmh5LnmoToh6rlt7HvvIE8L3A+PHA+PGVtPjUzLjwvZW0+5LiN5Y+q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ZSZ6L+H44CCPC9wPjxwPjxlbT41NC48L2VtPuaYjuaYjuaYr+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mUmeOAgeS9leW/heavlOaIkei/mOmavui/h+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hJ/lj5fjgIHkvZXlv4XnlKjlkITnp43nkIbnlLHmnaXor7TmnI3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2g5oOz5ZOt77yM5oiR5Lya6Zmq5L2g5LiA6LW3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a6J5oWw5Yiw5L2g44CCPC9wPjxwPjxlbT41Ny48L2VtPu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+8jOaJgOS7peS9oOS7rOmDveW+l+i+k+OAgjwvcD48cD48ZW0+NT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mu5rvvIzogIHlqJjlq4zkvaDnmoTlnLDmnb/ohI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Zac5qyi55qE5Lq65LiN6ZyA6KaB5aSH5rOo77yM5Zug5Li65aW55Y2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44CCPC9wPjxwPjxlbT42MC48L2VtPuazqumbqOmXruiKseiKseS4jeivre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iKseiQvea7oeWcsOOAgjwvcD48cD48ZW0+NjEuPC9lbT7pu5HlkI3ljZXph4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hp/mgonnmoTpmYznlJ/kurrjgII8L3A+PHA+PGVtPjYyLjwvZW0+55u45L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A6LW35qyi6Ze577yM5LqS6KGl55qE5Lq66YCC5ZCI5LiA6LW3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Wuie+8jOWNiOWuie+8jOaZmuWui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vueS9oOS4gOS4quS6uuivtOOAgjwvcD48cD48ZW0+NjQuPC9lbT7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orqnmiJHku6zvvIzotorniLHotorlg4/pmYznlJ/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K+l5aSa5aW977yM5L2g6Iul5bCa5Zyo5Z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WNv+acieaEj++8jOaYqOWknOaYn+i+sOaBsOS8v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l7npkp/lj6vphpLnmoTlj6rmmK/miJHnmoTouq/lo7PvvIzlj6vkuI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nnaHnmoTlv4PvvIE8L3A+PHA+PGVtPjY4LjwvZW0+6Iul5pe25YWJ5pyJ5by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oiR5Lus6IO95ZCm6K6w5L2P5pyA5Yid5qih5qC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cieWNg+aWpOaLhe+8jOWmu+aMkeS6lOeZvuaWp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kuIDmraXmiYvmi4nmiYvvvIzlsLHov5nmoLfnibXnnYDkvaDnmoTmiYv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xLjwvZW0+5L2g55u45L+h5pyJ5LiA56eN5oSf6KeJ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Yqq5Yqb5Lmf5oqT5LiN5L2P44CCPC9wPjxwPjxlbT43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Ev+aEj+WgteaequWPo++8jOWwseWIq+aAquWIq+S6uuS8muiuqeS9o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NzMuPC9lbT7kuJzopb/oi6XkuKLvvIzkuI3ov4fmlrnlnI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iLHmg4Xoi6XkuKLvvIzliJnmmK/lpKnmtq/mtbfop5L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L+H5omN55+l6YWS5aW977yM54ix6L+H5omN55+l5oOF5rW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eS9oOiiq+WIq+S6uuWWnOasou+8jOabtOaAleS9oOWWnOasouS4i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LLlpIfkuobliKvkurrvvIzlraTljZX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b6I5LqG6Kej5oiR6Ieq5bex77yM5LiN6ZyA6Ka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W5Lq65oyH5oyH54K554K544CCPC9wPjxwPjxlbT43OC48L2VtPueIsee+juS5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S5i++8jOS9oOS4jeeIseaIkeS9oOS4jeaYr+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kIzkuIDniYflpKnnqbrkuIvvvIzlj6rmmK/mg7Pmg7PlsLHop4nlvpfni6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6yR6ICM6L+H5LiN5Zac57qi5bCY77yM56m35p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Kf5oOF5LiA5Lq644CCPC9wPjxwPjxlbT44MS48L2VtPuWmguaenOaIkeeah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mCo+WFtuS7lueahOS7gOS5iOaIkemDveS4jeaA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nnIvkuI3mg6/nmoTkurrvvIzmiJHkvJrkuIDkuKrovazouqvlq4z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zLjwvZW0+5pyJ6LCB5q+U5oiR5pu054ix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+O6YeM44CCPC9wPjxwPjxlbT44NC48L2VtPuS9oOWPr+iDve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IkeehruWumuS9oOaYr+aIkeacgOaDs+img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nIvnnYDkvaDnmoTlubjnpo/vvIzmiJHmmK/or6XlkpLmgKjvvIzov5jmmK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cHNhYnQuaHRtbCI+aHR0cHM6Ly9kdWFuanV6aWt1LmNvbS9kdWFuanV6aS9qZWM0aHBz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F87AF1DFD8972B50926AB0DBCA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