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A22E3941C5B48126A67F61881A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A22E3941C5B48126A67F61881A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JjeWNiueUn+ayoeacieaIke+8jOmCo+S5i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i1sOWujOWQjuWNiueUn+OAgjwvcD48cD48ZW0+Mi48L2VtPuacie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q+WBmue8mO+8jOWGpeWGpeS5i+S4re+8jOiHquacieWkqeaEj+OAguacie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BmuaDhe+8jOaDhee9keaBouaBou+8jOeWj+iAjOS4jea8j+OAgu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jOWbm+WkhOW8pea8q++8jOeJteeJtee7iue7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iejeWMluS6huaYn+i+sOmXqueDge+8jOWwhuaxn+ays+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OAgjwvcD48cD48ZW0+NC48L2VtPueci+S6hui/mOeci++8jOS9oOa3semCg+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S6hui/mOWQrO+8jOS9oOa4qeaflOeahOivreiogO+8m+S4gOmBjemBje+8jOaPo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/g+eahOaalu+8m+S4gOasoeasoe+8jOWcqOaipuS4reWGjeingeS9oOeahOeskem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S4juS9oOS4gOi1t+WdkOS6leinguWkqe+8jOWboOS4uuS9o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TwvcD48cD48ZW0+NS48L2VtPuWFtuWunuWFqOS4lueVjOacgOW5uOemj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/h+aYr++8jOS4juS9oOS4gOi1t+W6pui/h+aftOexs+ayueebk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imgeS9oOW/g+mHjOacieaIke+8jOaIke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malOedgOWkqea2r+a1t+inku+8jOmCo+S5n+S4jeaYr+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1sOmUmeS6hui3r++8jOimgeiusOW+l+WbnuWktO+8m+eIs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HguW+l+aUvuaJi+OAguS6uuW/g+mDveaYr+ebuOWvueeahO+8jOS7peecn+a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n+aDhemDveaYr+ebuOS6kueahO+8jOeUqOW/g+aaluW/g+OAguWPquaYr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i3r+iAjOW3su+8jOS9leW/heaKiuaAgOW/teW8hOeahOavlOe7j+i/h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S4jeabvuaDs+WIsO+8jOa3seeIseaIkeeahO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HquS/oeS4rea4kOa4kOi/nOWOu+OAguaIkeaBqOiHquW3se+8jOS4uuS9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efpeWlveWlveePjeaDnOOAguWmguS7iu+8jOmBl+aGvueahOaIkeWPq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OS48L2VtPuaIkeacieS4pOS4quWPr+eIseS5i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4gOS4quaYr+aIkeWPr+eIse+8m+WPpuS4gOS4quaYr+aIkeWP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TAuPC9lbT7lpb3lpb3nhafpob7oh6rlt7HvvIzmiJ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vovojlrZDlho3mnaXniLHkvaDjgII8L3A+PHA+PGVtPjExLjwvZW0+54ix5oO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Cd5b+16Z2i5YmN5oiR5piv5aaC5q2k6ISG5byx77yb54ix5oOF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6a75piv56eN55Sc6Jyc55qE5a+C5a+e77yb54ix5oOF5ZGK6K+J5oiR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Lya5pyJ576O5Li955qE54Sw54Gr77yb54ix5oOF5ZGK6K+J5oiR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a6M576O55qE57uT5p6c77yBPC9wPjxwPjxlbT4xMi48L2VtP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1sOi/m+aIkeeahOeUn+WRve+8jOS7juatp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pgaXov5znmoTot53nprvkuI3mmK/nlJ/kuI7mrb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kvaDpnaLliY3vvIzkvaDljbTkuI3nn6XpgZP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D5bm05oOF57yY6LWL5YGa5q2M77yM5Lu75rWB5bm05Y2D5Zue77yM5oG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eg6K6477yM5b+D6Iul5rWu5bCY77yM6ZSm55Gf5peg56u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On+adpeaYr+ayoeacieWQjeWtl+eahOebuOmBh+S5i+WJjeetieW+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jeWtl+OAgjwvcD48cD48ZW0+MTYuPC9lbT7kvaDllpzmrKLmu6HlpKnnuYHmmJ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iY3kuI3ljrvmkZjnu5nkvaDvvIzlm6DkuLrmiJHopoHmiorlroPku6zol4/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mr4/lpKnlr7nnnYDkvaDkuIDpl6rkuIDpl6rvvIzov5nmoLfkvaDlsL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rvlvIDmiJHnmoTnnLznnZvkuobjgII8L3A+PHA+PGVtPjE3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KGM6LWw77yM5pu+57uP55qE5LiA5Liq5LiN5bCP5b+D77yM6K6p5oiR6YaJ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qKm6YeM77yM5piv5L2g77yM5oy95pWR5LqG5oiR6YKj6aKX5Y+X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i3r+mZquS8tOedgOaIke+8jOS7juS4jeWPq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Wiue0r++8m+aIkemDveWkmuWwkeasoeaDs+imgeaUvuW8g++8jO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5uOemj++8m+WPr+aYr+S9oOinieW+l+WPquimgei3n+edg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FtuS7lueahO+8jOS9oOS7gOS5iOS5n+S4jeimge+8jO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+8jOS5n+aEn+iwoueUn+WRveS4reacie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lg4/ooaPmnI3vvIzohI/kuoblsLHmi7/ljrvmtJfmtJfvvIzmmZLmmZL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6rnhLblsLHkvJrolJPlu7blvIDmnaXjgII8L3A+PHA+PGVtPjIw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Wq5ryr55qE5LqL77yM5bCx5piv5ZKM5L2g6K+V6YGN5omA5pyJ5ae/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u+aXoOW4uOmAkOS4gOWNh+i1t+WSjOeGhOeBr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pOWtkOS5i+W/g+awuOWtmOOAgjwvcD48cD48ZW0+MjIuPC9lbT7mlbDkuI3lroz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bDkuI3lroznmoTorrDlv4bjgILlvLnotbfmiJHlv4PkuK3nmoTlkInlro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po57lkJHov5zmlrnvvIzkvLTkvaDov5vlhaXnlJznlJznmoTmoq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ac5qyi6L+H5L2g5piv5Zug5Li65oiR556O5LqG77yM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iv5Zug5Li65L2g556O5LqG77yM5LiN6L+H5oiR546w5Zyo5bq35aSN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56O552A44CCPC9wPjxwPjxlbT4yNC48L2VtPuaIkeacieWNgeS4h+S4q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vj+WkqeWIhue7meS9oOS4gOS4qu+8jOWPr+S7peWIhuW5tOWPiOWkq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a0u+S4jeS6humCo+S5iOS5he+8jOaJgOS7peaIkeS4i+i+iOWtkOS4i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imgee7p+e7reivtO+8muaIkeeIseS9oO+8gTwvcD48cD48ZW0+MjUuPC9lbT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lpJrlsJHkuKrkuJbnuqrvvIzmiJHku6znm7jpgYfvvJvnp6/mlJLkuoblpJrlsJH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JHku6znm7jmgYvjgILkurLniLHnmoTvvIzmnInkvaDnnJ/lpb3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7jniLHvvIzlubjnpo/nm7jlrojvvIzkuIDnm7TliLDogI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ZG95Lit5oC75pyJ6L+Z5qC355qE5Lik5Liq5Lq677yM5LiA5Liq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5LiA5Liq5rip5p+U5LqG5bKB5pyI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kp+eahOWlouacm+WwseaYr++8muWkqeWkqeWSjOS9oOWcqOWQjOS4que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EmuOAguW5s+a3oeebuOWuiOWIsOiAge+8jOiAgeWIsOaIkeS7rOWTquS5n+WO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or7fnj43mg5zkvaDmi6XmnInnmoTmr4/kuIDkuKr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pPkvY/lsZ7kuo7kvaDnmoTmr4/kuIDkuKrnnqzpl7TvvIHvvIHmiJH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Hmg7Plv7XkvaDmiJHnmoTniLHvvIHvvIE8L3A+PHA+PGVtPjI5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5oCd5b+15rW45ruh5q+P5LiA5q2l77yb5piO55y46aKR6aG+77yM5Luk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pWw77yb57uG5pWw5rWB5bm077yM55Sc6Jyc5Zug5L2g5pWF77yb54m15om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5u45Ly05bqm44CC54ix5L2g77yM5piv5oiR5ZG95Lit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eahOWPjOaJi+ebuOeJteWwseS4jeWGjeWIhuW8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LpeaKseWPque7meS6uua4qeaaluWuieW/g++8jOaIkeS7rOeahOiqk+iog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pOmsk+aWkeeZveatpeWxpei5kui3mu+8jOaIkeS7rOe6puWumuavj+S4gOS4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ebuOS8tOOAguS6sueIseeahO+8jOaIkeinieW+l+aIke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miJDkuLrlkozkvaDmnInlhbPnmoTkuIDliIfvvIz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kvaDmrKLllpzjgII8L3A+PHA+PGVtPjMyLjwvZW0+5Lqy5ZC75L2g55qE6aKd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77yM5oiR5piv5L2/6ICF5L2g5piv6Iqx77yM54ix5oqk5L2g5piv5oiR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5yf5oOF5rGX5rC05p2l5rWH54GM44CC6Iqx5YS/6bKc576O5oiR5ZG15oqk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5puy5a+55L2g5ZSx77yM5ZSx5Ye65b+D5Lit57qv5oOF54ix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r55Gw6Iqx44CCPC9wPjxwPjxlbT4zMy48L2VtPuaIkeWvueS9oOeahOeI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aer+efs+WPmOeDgu+8m+aIkeWvueS9oOeahOeIse+8jOWxseaXoOajseWkqeWcs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eIse+8jOWkqeWPr+e/u+WcsOWPr+imhu+8m+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Xu+iBlOaSree7k+WxgOS7jeWcqO+8m+aIkeWvueS9oOeahOeIse+8j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WuheOAgjwvcD48cD48ZW0+MzQuPC9lbT7kvaDkuI3ov4f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Yrovb3mta7nlJ/vvIzkvr/oh6rmraTku6XlkI7orqnmiJHmsYLnlJ/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bvkuI3og73jgII8L3A+PHA+PGVtPjM1LjwvZW0+5ZOE6ICB5amG5byA5b+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bCx5piv6Zmq5L2g5Zyo6aOO6Zuo5Lit5pWw5bCP6Zuo54K555qE6ISa5Y2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65LqG5L2g55qE6Lqr5L2T77yM6K6k6K6k55yf5Zyw5a+55L2g6K+0JmxkcXVvO+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mgeS6hiZyZHF1bzvnmoTpgqPkuKrkurrjgII8L3A+PHA+PGVtPjM2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Q5Y2D5LiK5LiH77yM5L2G5pyA5ZCO5Y+q5Ymp5L2g77yM5LiO5oiR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+q5piv5YG254S244CCPC9wPjxwPjxlbT4zNy48L2VtPuWIq+WkqueQh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DjOWQjuaAjuS5iOivtOS9oO+8jOWboOS4uumCo+S6m+avlOS9oOW8uueahO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HkuW+l+aPkOi1t+S9oOOAguivi+avge+8jOacrOi6q+WwseaYr+S4gOenje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qHmnInmmbTnqbrkuIfph4zvvIzmiJHlsLHpmar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fph4zvvIzmsqHmnInljYPlubTnrYnkuIDkvJrvvIzmiJHlsLHnrYnkvaDkuIDljYP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b7lubTlraTni6zvvIzlj6rmnInnmb7lubTlhbHluqb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jgII8L3A+PHA+PGVtPjM5LjwvZW0+55u455+l5piv5aSp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Lq65oSP77yM55u45Yqg5L6/5piv5Y+L6LCK77yM5pyJ5oOF5L6/5pyJ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6IGa5Zyo5LiA6LW377yM5Zug5Li65b+D5pyJ54G154q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WQjeWtl+WGmeWcqOaJi+W/g++8jOaRiuW8gOaXtuaYr+aDs+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XtuaYr+W5uOemj+OAguWwseaDs+i/meagt++8jOaJi+eJteaJi+e7me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m+WwseaDs+i/meagt++8jOiCqeW5tuiCqee7meS9oO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5jlh7rkvaDnmoTnnJ/or5rvvIzkuI3pnID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7rvvJvku5jlh7rkvaDnmoTnnJ/mg4XvvIzkuI3pnIDopoHkvaDnmoTorrjor7rvvJ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mnaXniLHmiJHvvIzlsbHnm5/mtbfoqpPnrpfku4DkuYjvvIzlj6rpnID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or7TvvIzniLHmiJHkvaDlsLHlq4Hnu5nmiJHvvIzlq4H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YOP6YKj5aSp6L6555qE5LqR77yM6aOY5rOK5LiN5a6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6L+95a+777yb5L2g5YOP6YKj5rC05Lit55qE6JCN77yM5rWB56e7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6Zq+5Lul55Ci56Oo44CC5L2g6IO95ZGK6K+J5oiR5ZCX77yf5oCO5qC35omN6I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Lqr5b2x77yM5oCO5qC35omN6IO95LiO5L2g55u45Ly05LiN56a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imgeWcqOS5jumCo+S6m+WIuuiAs+eahOWjsOmfs++8jOet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gtOiMp+iAjOWHuueahOmCo+Wkqe+8jOS9oOS8muWPkeeOsO+8jOWOn+adpe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iogOivre+8jOmDveS8muWPmOaIkO+8jOW6huelneicleWPm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S5kOOAgjwvcD48cD48ZW0+NDQuPC9lbT7miJHniLHkvaDvvIzmiYDku6Xlj5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gJ/nnYDnp7vliqjkv6Hlj7fvvIzpgIHovr7miJHnmoTniLHmhI/vvJv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iJHvvIzlsLHor7flm57kv6Hmga/nu5nmiJHvvIzpobrnnYDmiJHmnaXml7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I3kvaDnmoTnlJzonJzvvIE8L3A+PHA+PGVtPjQ1LjwvZW0+55ay5oO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rip5p+U55qE5qKm5oOz5ZKM5LmF6L+d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efpemBk+aJgOiwk+eahOawuOi/nOacieWkmui/nO+8j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yoeacieS4i+S4gOS4quaYjuWkqe+8jOaIkeWPquefpemBk+WcqOS7iuWkqe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IkeWKm+aJgOiDveWPiueahOaXpeWtkOmHjO+8jOeUqOWwveWKm+awlOaKs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nrKzkuIDmrKHop4HkvaDnmoTml7blgJ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ngrjmiJDkuobng5/oirHvvIzpnIDopoHnlKjkuIDnlJ/mnaXmiZPmiavngbD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yf5q2j6LWw5Yiw5LiA5Liq5Lq65b+D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Lya5Li65LqG5L2g5pS+5byD5LiN6K+l5pyJ55qE5pqn5pi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tieW+heS4gOasoeaXpeWHuu+8jOmcgOimgeS4gOWkqe+8m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iOWchu+8jOmcgOimgeS4gOaciO+8m+etieW+heS4gOasoeiKseW8gO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etieW+heS4gOasoSZsZHF1bzvniLHkvaDkuIDnlJ/kuIDkuJYmcmRxdW87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44CC5Lqy54ix55qE77yM5L2g55qE5LiA6L6I5a2Q77yM5oiR5p2l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Un+WRveS4reWFhea7oeS6huW3p+WQiO+8jOS4pO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6v+S5n+S8muacieebuOS6pOeahOS4gOWkqeOAgjwvcD48cD48ZW0+N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vvIzmiafkuIDkurrmiYvvvIzlgZXogIHkuI3nm7jlvIPvvJvmiJHlj6rmhL/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PvvIznmb3pppbkuI3nm7jnprvjgII8L3A+PHA+PGVtPjUyLjwvZW0+5pe25YW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5Sc6Jyc55qE6ZWc5aS077yM5q2k5pe25pyJ5L2g5Zyo6Lqr6L65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wgeaVouaKmOS6huaIkeWnkOWmueeahOe/heiGgO+8jOaIk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7lueahOaVtOS4quWkqeWgguOAgjwvcD48cD48ZW0+NTQ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ov5zmr5TmmKjlpKnlpJrkuIDngrnvvIzmr5TmmI7lpKnlsJHkuIDngrn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kvaDlpJrkuIDkupvvvIHml6Dorrrpo47nrZ3mlL7po57lvpfmnInlpJrov5zvvIz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a/lnKjpo47nrZ3kurrnmoTmjozkuK3vvIzml6DorrrmiJHlnKjlk6r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4vnu4jpmarkvLTnnYDkvaDvvIE8L3A+PHA+PGVtPjU1LjwvZW0+5LiW6Ze0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5oiR5q+P5oOz5L2g5LiA5qyh77yM5LiK5bid5bCx6JC95LiL5LiA57KS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6/5pyJ5LqG5pKS5ZOI5ouJ77yB6L+Z5LiW55WM5pys5p2l5rKh5pyJ5r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q+P5oOz5L2g5LiA5qyh77yM5LiK5bid5bCx5o6J5LiL5LiA5ru0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bCx5pyJ5LqG5aSq5bmz5rSL44CCPC9wPjxwPjxlbT41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Ds+S9oO+8geaIkeaEv+iDveacieWFieeahOmAn+W6puS4gOenkumSn+WGh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aJk+S4qktJU1PvvIzlho3lm57liLDmnq/nh6Xml6DlkbPnmoTlip7lhaz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oiR54ix5LiK5L2g55qE56yR5a6577yM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6KaB5oCO5LmI5oul5pyJ44CCPC9wPjxwPjxlbT41OC48L2VtPueci+S4jeWIs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tOacm+eci+WIsOS9oO+8m+eci+WIsOS9oOaXtu+8jOWus+aAleWIq+emu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i+S4jeWIsOS9oOi/mOaYr+eci+WIsOS9oO+8jOaIkemDveaXoOazleaso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/nn6XmiJHkuIDnlJ/niLHlpb3mmK/lpKnnhLbvvIzmgb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lpITml6Dkurrop4HvvIzkuI3mj5DpmLLmsonpsbzokL3pm4HpuJ/mg4rllq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nvp7oirHpl63mnIjoirHmhIHpoqTjgII8L3A+PHA+PGVtPjYw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Zq+5bCG5bCx77yM6YGH5Yiw5a+55ZGz55qE5bCx5oOz5Y2g5Li65bex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qeW+iOiTne+8jOWcsOW+iOW5v++8jOaIkeeahOW/g+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JmOa4hemjju+8jOS8oOebuOaAne+8jOaJmOe7humbqO+8jOivieaDhemVv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/teedgOS9oO+8jOacm+edgOS9oO+8jOaIkeeahOW/g++8jOaXqeW3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umZt++8gTwvcD48cD48ZW0+NjIuPC9lbT7ovbvovbvnmoTvvIzkuIDnvJXmmKX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aLpoorvvIzmv4DotbfkuIDkuJ3mtp/mvKrjgILmgqDmgqDnmoTvvIzluKbmn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nKjlm57lv4bph4zvvIznlJznlJznmo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aC5q2k55e06L+344CC5LuO55m95aSp5Yiw5aSc6YeM77yM5LuO5oCd5b+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5YGH5aaC5oiR5Y+Y5oiQ5rOl5Zyf77yM5rOl5Zyf5Lmf54ix5L2g77yb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iK6ZW/5ruh5LqG6Z2S6I2J77yM6Z2S6I2J5Lmf54ix5L2g77yb5YGH5aaC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+5LiK5LqG6Zyy54+g77yM6Zyy54+g5Lmf54ix5L2g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r+ivre+8muWIneaBi+aYr+e+juacr++8jOeDreaBi+aYr+Wqmuacr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Juuacr++8jOWpmuWnu+aYr+eul+acr++8jOemu+WpmuaYr+aJi+acr++8jOWGje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+WQjue7tOaKpO+8jOaAu+S5i+eIseaDheaYr+aKgOacr+OAguW+iOWkmuS6uum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WSjOeIseaDheWFteWIhuS4pOi3r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vvIzljbPkvb/lgL7lsL3miYDmnInkuZ/lv4PnlJjmg4XmhL/vvJvljbPkv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kuZ/mhJ/liLDlubjnpo/jgILlm6DkuLrmiJHnmoTmiYDmnInvvIzlhajpg6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kuobjgII8L3A+PHA+PGVtPjY2LjwvZW0+5oiR6K6o5Y6M5YWs5Li755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oiR5a6g5Ye65p2l55qE5bCx5LiN5LiA5qC35LqG77yM5oiR5Lya57un57ut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Ny48L2VtPuaIkeayoeacieWkmueahOiogOivre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mgeWRiuivieS9oO+8muWSjOS9oOWcqOS4gOi1t+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WcqOi6q+i+ue+8jOS4gOWIh+aYr+S9o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ZfmnoHvvIzmiJHlnKjljJfmnoHvvIznm7jpmpTkuIDkuIfkuZ3ljYPkuZ3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jYPnsbPvvIzmiJHpobrnnYDno4HmhJ/nur/nmoTmlrnlkJHvvIzlj6rkuLr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Y5LjwvZW0+5a+55LqO5LiW55WM6ICM6Ki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b5L2G5piv5a+55LqO5oiR6ICM6KiA77yM5L2g5piv5oiR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MC48L2VtPuWFtuWunu+8jOaIkeS4gOWQkemDv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3ruS9oOS4gOS4quWbnuWktOOAgjwvcD48cD48ZW0+NzE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kuI3muKnkuI3ngavvvJvouqvovrnnmoTkurrvvIzliIbliIblkIjlkIjvvJ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lv4PvvIzkuI3mg7Plho3mvILms4rvvIzlj6rmg7PlgZznlZnlnKjkvaDnmo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nlJ/nmoTlv6vkuZDvvIzmsLjov5znmoTlubjnpo/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LiW6Ze057q15pyJ6aOO5oOF5LiH56eN77yM5oiR5Y205oOF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5Y+q6KaB5oiR55qE5b+D6L+Y5Zyo6Lez77yM5a6D5L6/5piv5Zug5L2g6ICM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piv5oiR55Sf5ZG955qE57K+5b2p77yM5oiR55qE5L+h5b+D5p2l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C9wPjxwPjxlbT43My48L2VtPumCo+mil+W/g++8jOabvue7j+S4uu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/gOeDiOS4lOm7mOm7mOWcsOi3s+WKqOOAguaYr+ecn+eahOecn+eahOW+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whuS4gOmil+ecn+W/g+WlieS4iu+8jOS7u+eUsei3tei4j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nmoTkuKTkuKrkurrvvIzmi6XmnInnlq/ni4LnmoTniLHmg4X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vmjKHkuI3kuoblrrbkurrnmoTlubLmtonvvIzkuLrkuobplb/nm7jljq7lro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4HlpZTlkKfvvIE8L3A+PHA+PGVtPjc1LjwvZW0+5Yia5aW95piv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peB6L656L+Z5Y+q5bCP5oeS54yq5pW05pW05LiA5bm077yM56uf54S26KeJ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PC9wPjxwPjxlbT43Ni48L2VtPuWPquimgeS9oOW/g+mHjOWni+e7i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S7mOWHuu+8jOaIkeS5n+S8muaEn+inieWIsOW5uOemj+OAgueI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/h+WkmueahOiogOivre+8jOacieaXtuWAmeeIseaYr+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enjeW+ruWmmeW5uOemj+OAgjwvcD48cD48ZW0+NzcuPC9lbT7lpKnkuIr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pfmmJ/mmJ/vvIzmnIDkuq7nmoTpgqPpopfmmK/kvaDvvIzlnKjmiJHlv4PkuK3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rnm67ogIzmmI7kuq7nmoTlhYnvvJvmnIDlpKfnmoTpgqPpopfmmK/miJH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rr3pmJTnmoTmgIDmirHvvIznu5nkvaDlubjnpo/kuIDnlJ/nmoTkv53pmp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7fnm7jkv6HmiJHjgII8L3A+PHA+PGVtPjc4LjwvZW0+6YGH6KeB5L2g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qX5pqX5Y+R6KqT77yM5LuK55Sf5a6a6KaB5ZKM5L2g5Zyo5LiA6LW3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KM5L2g5bi46IGU57O777yM5oiR5Y+q5piv5LiN5oOz5p2l55qE5aSq5oCl77yM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iR5Lus5bCx5LuO5q2k5LiN56a75LiN5byD44CCPC9wPjxwPjxlbT43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cn+eIse+8jOWwseaYr+WcqOeIseWIsOWktOegtOihgOa1geS5i+WQju+8jO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HuuS4gOmil+ecn+W/g+adpeW+heS9oOOAgjwvcD48cD48ZW0+OD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3mt6HnnJ/mg4XnmoTphZLvvIzot53nprvmi4nkuI3lvIDmgJ3lv7X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55So5q+P5pel57yg57u177yM5pe25Yi76IGU57O7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iN5Lya6LWw77yM5LuW55+l6YGT5L2g5LiN5Lya5Y+Y77yM5aSn5qaC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5ZCn44CCPC9wPjxwPjxlbT44Mi48L2VtPuS4lueVjOS4iuayo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9oO+8jOS5n+ayoeacieesrOS6jOS4quaIkeOAguaIkeS7rO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r+S4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doY3VkeGhwOS5odG1sIj5odHRwczovL2R1YW5qdXppa3UuY29tL2R1YW5qdXppL3N3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A22E3941C5B48126A67F61881A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