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C54CCBCB114B2314CC90FDF825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C54CCBCB114B2314CC90FDF825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aW95Y+l5pGY5oqE5aSn5YW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Yas5aSp5YOP5oWI56Wl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i65aSn5Zyw55uW5LiK5LiA5bGC6Zuq55m955qE5qOJ6KK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6aOO5ZC56L+H77yM5Yeg54mH5p6r5Y+26aOY6JC977yM5aaC5Y2D5LiH5Y+q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7q36aOe44CCPC9wPjxwPjxlbT4zLjwvZW0+56eL5aSp77yM5p6r5Y+25LiA5Liq5Li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OP5LiA5Liq57qi57qi55qE5Zyw5q+v44CCPC9wPjxwPjxlbT40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Sn54Gr54KJ77yM54OY5b6X5Lq65Lus5ruh6Lqr5rK55LiA5qC355qE5rGX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4Gr5p+05YGH6K6+6KeE6YG/54aE54Gt55qE55eb6Iu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6Lqr6YO95bCG6buv5reh5peg5YWJ44CCPC9wPjxwPjxlbT42LjwvZW0+5aW5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yJ5L+K55y877yM55yJ5q+b5YOP5p+z5Y+25YS/5LiA6Iis5Y+I57uG5Y+I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4Of6Iqx5Za35Ye65p2l5LqG77yM6LaK5Za36LaK6auY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35rOJ44CCPC9wPjxwPjxlbT44LjwvZW0+5a+55LqO5ZaE5LqO6K+75Lm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rul6K+75bCx5piv5Lu25b6I6YeN6KaB55qE5LqL5oO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piv5oGL5Lq655qE55uu5YWJ77yM5rip5p+U5Zyw5YiS6L+H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44CCPC9wPjxwPjxlbT4xMC48L2VtPumCo+mHjOeahOWwj+aci+WPi+ato+ebvO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WSjOS7luS7rOS4gOi1t+eOqeWEv+WRou+8gTwvcD48cD48ZW0+MTEuPC9lbT7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mnInkuLvmhI/vvIzlg4/kuKLkuobprYLkvLznmoTvvIzlkYblkYblnLDnq5n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yLjwvZW0+5pil5aSp6Iqx5py15byA5pS+5LqG77yM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5b6u56yR55qE6IS45bqe44CCPC9wPjxwPjxlbT4xMy48L2VtPuacqOajieiK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Wwj+mUruWtkO+8jOWPiOWlveWDj+S4gOS4quS4que+veavm+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jYHkupTnmoTmnIjkuq7lg4/kuIDlnZvmsLTvvIzlj4jlg4/kuID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kvLznmoTjgII8L3A+PHA+PGVtPjE1LjwvZW0+5rmW5rC05rWB5b6X5Y+v55yf5o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l+WVpuWVpiZyZHF1bzvlg4/kuIDmlK/liqjlkKznmoTmrYzmm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SP5aSp5aaC5p6c5YG25bCU5rKh5pyJ5aSq6Ziz77yM5Lq65Lus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YGH5LiA5qC36auY5YW044CCPC9wPjxwPjxlbT4xNy48L2VtPuaYpeWkqeaYr+S4gOW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wj+m4n++8jOiuqeS4lueVjOWFhea7oeasouS5k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lg4/kuIDkuKrlpLjlvKDnmoTpnZLlubTvvIzmsLjov5zov4jnnYDlpKfmr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LDmraXkvJDvvIE8L3A+PHA+PGVtPjE5LjwvZW0+5LiA5py15py15qOJ55CD77yM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p+T5b6X6LGh6Zuq6Iqx5LiA5qC35rSB55m96ICA55y8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Yr+S4gOmmlue+juWmmeeahOS5kOabsu+8jOiuqeS4lueVjOWFhea7oe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EuPC9lbT7mnIjniZnlhL/lg4/lp5HlqJjnmoTnnInmr5vvvIz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nLDmjILlnKjnuq/lh4DnmoTnqbrkuK3jgII8L3A+PHA+PGVtPjIyLjwvZW0+5rKh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7mB5pif5YOP5piv5aSn6I235Y+25LiK55qE6Zyy54+g5Ly855qE6Zeq54OB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YpembqOWDj+aYr+WkqeepuuS4reaOieS4i+eahOawt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WKqOeahOe7uOW4pu+8jOe+juaegeS6huOAgjwvcD48cD48ZW0+M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PmgJXlgZrnmoTkuovvvIzlvoDlvoDmmK/ku5blupTor6Xlg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il6Zuo5YOP5LiA5L2N5aSp5L2/77yM6aOe6L+H6YGl6L+c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O5biC44CCPC9wPjxwPjxlbT4yNi48L2VtPuiQpOeBq+iZq++8jOi9u+i9u+aCoOaC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mOedgOS4gOebj+iTneiJsueahOWwj+eBr+OAgjwvcD48cD48ZW0+MjcuPC9lbT7lubP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ZbmsLTnu7/lvpflg4/kuIDlnZfnv6Hnv6DvvIzpnZnlvpflpoLkuIDpnaLplZz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il5aSp5YOP5LiA5Liq57ua5Li955qE5qKm77yM5oyH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ZCR5pu05a6M576O55qE5piO5aSp44CCPC9wPjxwPjxlbT4yOS48L2VtPu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Wpiei9rOa4heiEhueahOm4n+ivre+8jOeJh+eJh+mmpemDgemGieS6uu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AuPC9lbT7nlLDph47ph4zvvIzpnZLom5nnmoTlj6vlo7D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lkbHlkbHlkbHjgIHlkbHlkbHlkbHjgII8L3A+PHA+PGVtPjMxLjwvZW0+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Zyf5bGx5aS077yM55yf5YOP5LiA54mH5aSn5rSq5rC055qE5rOi5r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YpeWkqeWDj+S4gOmmlueRsOS4veeahOivl++8jOWmguaipuiIr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mFkuiIrOmmmemGh+OAgjwvcD48cD48ZW0+MzMuPC9lbT7mmKXlpKnlg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irHku5nlrZDvvIzmiorlpKflnLDoo4Xngrnlvpflg4/kuIDluqfoirH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55qE6Iu55p6c6aaZ5p6B5LqG77yM5oiR5LuO5p2l5rKh5pyJ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55qE6Iu55p6c44CCPC9wPjxwPjxlbT4zNS48L2VtPuaYpemjjuaYr+S4gOW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wj+m4n++8jOiuqeS4lueVjOWFhea7oeasouS5k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iLDkuobvvIzmoYPoirHlg4/mmK/lrrPnvp7kuobkuIDmoLfvvIzohLjpgJr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qLnmoTjgII8L3A+PHA+PGVtPjM3LjwvZW0+6ams6Lev5Lik6L6555qE6Lev54Gv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pm66ICF77yM5biu5Yqp5Lq65Lus5om+5Yiw5pa55ZCR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Vv+eahOawtOiNiemaj+edgOa1geawtOazouWKqO+8jOWDj+mjjuWQuem6pu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a8vui1t+S8j+OAgjwvcD48cD48ZW0+MzkuPC9lbT7miJHnmoTlv4Plg4/liIDnu5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ms6rmsLTov7fns4rkuobmiJHnmoTnnLznnZvjgII8L3A+PHA+PGVtPjQw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OP5LiA6aKX56iA5pyJ55qE54+N54+g5LiA5qC377yM6ZW25bWM5Zyo5aSp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7luS4gOi5suS4i++8jOWwj+eMq+WwseaJkeaJkeWcs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s+WHuuadpe+8jOacneWxi+mHjOi3keOAgjwvcD48cD48ZW0+NDIuPC9lbT7ov5nog6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k6zok6znmoTvvIzlg4/lhqzlpKnljp/ph47kuIrnmoTkuIDmiormnq/okI7nmoTph47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mm57GN5aW95q+U5LiA5p625qKv5a2Q77yM5a6D6IO9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iR5Lus55m75LiK55+l6K+G55qE5q6/5aCC44CCPC9wPjxwPjxlbT40NC48L2VtP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iKseW8gOW+l+iMguebm++8jOWlveWDj+S4gOWdl+Wdl+e7muS4veeahOe7h+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hqzlpKnlg4/kuIDpppbor5fvvIzlhrDjgIHpm6rjgIH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lrZfph4zooYzpl7TmhJ/liqjjgII8L3A+PHA+PGVtPjQ2LjwvZW0+6aaZ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qCM5Y+257qi5b2k5b2k55qE5LiA54mH77yM5YOP5piv5LuO5aSp6ICM6ZmN55qE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knOepuuS4reeahOaYn+aYn+WwseWDj+aXoOaVs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8vOeahOS4gOecqOS4gOecqOeahOOAgjwvcD48cD48ZW0+NDguPC9lbT7mmKXlpKn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IzoirHmnp3mi5vlsZXnmoTvvIznrJHnnYDvvIzotbD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Lev6L655byA5ruh5LqG5LqU6aKc5YWt6Imy55qE6Iqx77yM5YOP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6Iqx5Lye44CCPC9wPjxwPjxlbT41MC48L2VtPuWIsOeni+Wkqe+8jOa3see6o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Dj+S4gOagkeeBq+eEsO+8jOiuqeS9oOaDiuWPu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lsLHmmK/kuIDlpLTppb/ni7zvvIzpo47pm6rmmK/lroPplIvliKnnmoTlj4zn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qOu5p6X6YeM55qE5pmv6Imy5piv6YKj5Lm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piv6YKj5LmI5riF5paw44CCPC9wPjxwPjxlbT41My48L2VtPuiNt+iKseWDj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p+Wwj+WnkO+8jOiiq+iNt+WPtue0p+e0p+eahOS/neaKpOWcq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KflhazpuK3lnKjlsrjkuIrotbDml7bmkYfmkYfmkYbmkYb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iJrlrabotbDot6/nmoTlqIPlqIPjgII8L3A+PHA+PGVtPjU1LjwvZW0+6YKj6I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6Imz77yM5aaC5ZCM5aeR5aiY55qE6IS45bqe77yM576O5Li96ICM5aiH6I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YpemjjuaYr+aFiOelpeeahOavjeS6su+8jOa4qeaflOaLg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EuOmiiuOAgjwvcD48cD48ZW0+NTcuPC9lbT7ojYnmu6nph4znmoTmnq/ojYn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L/nmoTpu4TlpLTlj5HvvIzova/kuI3llablj73lnLDkvI/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6v6buE55qE5p6r5Y+25YOP57+p57+p6aOe6Iie55qE6J206J22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r5qC355qE5YeE576O44CCPC9wPjxwPjxlbT41OS48L2VtPuWIuueMrOeahOi6q+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S4qumVv+a7oeS6humSoumSiOeahOWwj+WchueQg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3lvIDnrJHlrrnnmoTmo4nmoYPpk7boirHmnLXmnLXvvIznmb3nta7lpoLpm6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pmYXjgII8L3A+PHA+PGVtPjYxLjwvZW0+5q2j6Z2i77yM5piG5piO5rmW6Z2Z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ZWc5a2Q77yM57u/55qE5YOP5LiA5Z2X56Kn546J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CueiWhOmbquWlveWDj+W/veeEtuWus+S6hue+nu+8jOW+ruW+rumcsuWHuueCue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MuPC9lbT7lj67lkprvvIzlj67lkprvvIzmrKLlv6vnmoT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nYDnkLTot5HkuIvlsbHljrvjgII8L3A+PHA+PGVtPjY0LjwvZW0+6ICB5rGJ5LiA6Z2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6Z2i5o2L552A5YOP5bmy6ICB546J57Gz6aG75LiA5qC355qE6IOh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Nt+iKseWDj+S6reS6reeOieeri+eahOWwkeWls++8jOa7oeiE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+8jOW+ruW+ruWQq+eskeOAgjwvcD48cD48ZW0+NjYuPC9lbT7lpKnnqbrkuK3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ZPlvanombnvvIzlrpvlpoLkuIDluqflvanmoaXmgqzlnKjkuIr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Ww5Zyo55Sw6YeO6YeM77yM56eL6aOO5Lit6bqm5a2Q5YOP5rW35rW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e26LW35b285LyP44CCPC9wPjxwPjxlbT42OC48L2VtPuafs+agkeeahOaeneado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XoOaVsOaguee7v+iJsueahOS4neW4puS4gOagt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mK/lranlrZDku6znmoTlvq7nrJHvvIzlkLnliLDlrabmoKHlkLnliLDor77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ams6Lev5Lik6L6555qE6Lev54Gv5YOP5aaI5aaI5LiA5qC3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6IeC5oul5oqx5oiR5Lus44CCPC9wPjxwPjxlbT43MS48L2VtPuS6keW9qe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a0geeZveeahOe+veavm++8jOi9u+i9u+eahOa8gua1ruWcqOepu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lnKjov5zlpITnnIvpgqPkupvngavnuqLnmoTmnqvlj7blg4/ku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gavlnKjnh4Png6fjgII8L3A+PHA+PGVtPjczLjwvZW0+6Iqx5YS/5byA5LqG77yM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a2p56ul55qE56yR5a655LiA5qC3576O44CC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Dj+eJm+avm+WDj+iKsemSiOWDj+e7huS4ne+8jOWvhuWvhuWcsOaWnOe7h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5bnmoTnmb3og6HpobvlnKjog7jliY3po5jliqjvvIz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nmoTpm6roirHlnKjpo57oiJ7jgII8L3A+PHA+PGVtPjc2LjwvZW0+5LiA5o6S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5YOP5Z2a5q+F55qE5oiY5aOr5LiA5qC356uZ5Zyo6YKj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puWwseaYr+S6uueUn+eahOi3r+agh++8jOS7luaMh+W8leedg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zguPC9lbT7ov47mmKXoirHlsLHlg4/pu4ToibLnmoTnhLD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KXpo47nmoTlkLnmi4LkuIvoiJ7liqjjgII8L3A+PHA+PGVtPjc5LjwvZW0+6Jyc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b6X5ruh6IS46YCa57qi77yM5Y+q5aW956Gs552A5aS055qu5ZCR5b+D5YWw6ICB5bi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CPC9wPjxwPjxlbT44MC48L2VtPuWwj+S8meS8tOS7rOWcqOmbquWcsOS4iuWghu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Jk+mbquS7l++8jOeOqeW+l+WPr+mrmOWFtOS6hu+8gT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kvJrlhL/vvIzpo47nrZ3ooqvlkLnlvpfml6DlvbHml6DouKrvvIzlranlrZDku6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oH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1b3ZtaHkzYjkuaHRtbCI+aHR0cHM6Ly9kdWFuanV6aWt1LmNvbS9kdWFuanV6aS9pNW92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C54CCBCB114B2314CC90FDF825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