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5E348EA956831D1FB2A7699D8B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5E348EA956831D1FB2A7699D8B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rGh55qE5oOF6K+d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Ds+WcqOS9oOi6q+S4iumSu+acqOWPl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atpOeUn+OAgjwvcD48cD48ZW0+Mi48L2VtPuS4jeiuuOWTre+8jOi/nu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abtOWIq+ivtOecvOazquS6huOAgjwvcD48cD48ZW0+My48L2VtPuerueae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adpeS4gOasoeiKseeUsOmUmeOAgjwvcD48cD48ZW0+NC48L2VtPumdouWvu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heWWhOino+S6uuaEj++8jOaIkei/mOWWhOino+S6uuiho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quiMhOWSjOilv+e6ouafv++8jOWcn+ixhuWSjOmprOmTg+iWr++8jO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9oOOAgjwvcD48cD48ZW0+Ni48L2VtPuS9oOW3sue7j+aKiuaIkeeahOW/g+W8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7gOS5iOaXtuWAmeadpeW8hOS5seaIkeeahOW6iu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iEvuawlOWlveWkmuS6hu+8jOWQpuWImeS9oOaXqeWwseaAgOWtl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aYr+eMquWktOi/veedgOWHuuenn+i9pu+8jOeXm+WWi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WtkO+8jOayoeacieS9oOaIkeaAjuS5iOa0u+OAgjwvcD48cD48ZW0+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W+iOWlve+8jOmAguWQiOaJk+aJk+mXuemXue+8jOabtOmAguWQiOS6suS6su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mhL/kuI3mhL/mhI/mnInkupvnn63ot6/vvJ/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/ov5nmrrXot6/lj6vkvZnnlJ/jgII8L3A+PHA+PGVtPjExLjwvZW0+5oiR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LqL77yM5bCx5piv6KKr5L2g5pS25YWl5ZuK5Li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W+rueskeeahOS9oO+8jOeqgeeEtuWPkeeOsO+8jOaIkeecn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OAgjwvcD48cD48ZW0+MTMuPC9lbT7lkYror4nlvIDmmKX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h4znmoTmsLTvvIzlj6rmnInmiJHog73lgJL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4m55Yir6K6o5Y6M77yM6K6o5Lq65Zac5qyi5ZKM55m+55yL5LiN5Y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lveWDj+aYjueZveS6hu+8jOS9oOWPquaciei1sOWujOW/hemh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aJjeiDvei/h+aDs+i/h+eahOeUn+a0u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nuq/mg4XvvIzkuIDljYrmrLLmnJvjgII8L3A+PHA+PGVtPjE3LjwvZW0+54yc54y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yo5ZOq6L6577yf5bem6L6577yf6ZSZ5LqG77yM5Zyo5L2g6YKj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WQg+S4nOilv+eahOagt+WtkOecn+WPr+eIse+8jOaYr+e7g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kuPC9lbT7or7TkuI3lh7rkvaDlk6rph4zlpb3vvIzlsLH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tJfmvqHjgII8L3A+PHA+PGVtPjIwLjwvZW0+5oiR55+l6YGT5rKh5pyJ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5qE6IS477yM5L2G5piv5b6I5aSa5LqL6Z2g5oSf6KeJ5LiN5piv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gOi/kemjjuWjsOe0p++8jOaIkeaDs+i6sui/m+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mBv+mjjuWktOOAgjwvcD48cD48ZW0+MjIuPC9lbT7pmaTkuoblp5HlqJjnmoTnvo7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vkuI3mjqXlj5fku7vkvZXotL/otYLjgII8L3A+PHA+PGVtPjIz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L2G5Zac5qyi5L2g44CCPC9wPjxwPjxlbT4yNC48L2VtPuWmguaenO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S9oOS4gOWumuimgeermeWcqOacgOaYvuecvOeahOWcsOaWue+8jOetieedg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OAgjwvcD48cD48ZW0+MjUuPC9lbT7lgZrniLHlgZrnmoTkuovvvIzouqvkuLr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LHmmK/ov5nkuYjku7vmgKfjgII8L3A+PHA+PGVtPjI2LjwvZW0+5L2g5piv5oiR55qE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buE77yM5rK75b6X5LqG5b+D6KGw77yM5Y205rK75LiN5LqG6YGH6KeB5L2g55qE5b+D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44CCPC9wPjxwPjxlbT4yNy48L2VtPuS9oOaYr+aIkeingei/h+eahO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OAgjwvcD48cD48ZW0+MjguPC9lbT7miJHopoHlr7nkvaDlgZrmmKXlpKnlr7n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oJHlgZrnmoTkuovjgII8L3A+PHA+PGVtPjI5LjwvZW0+5oiR5Y+q5piv54ix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2e6KaB5Zyo5LiA6LW344CCPC9wPjxwPjxlbT4zMC48L2VtPuS9oOeOsOWcqO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+8jOaIkeWRiuivieS9oO+8jOi/h+S6hui/meS4quadke+8jOaIkeWcqOS4i+S4quad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zEuPC9lbT7ml6DorrrlsoHmnIjlpoLkvZXlj5jov4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ku47kuI3mlLnlj5jjgII8L3A+PHA+PGVtPjMyLjwvZW0+5oiR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bCx5YOP5ZCD6aWt5ZKM552h6KeJ77yM5q+P5aSp5b+F5LiN5Y+v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s+imgeS6suWQu+S9oOaLpeaKseS9oO+8jOWSjOS9o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oOe7te+8jOiuqeS9oOeahOi6q+S9k+S4uuaImOagl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YDmgKXvvIzmgLvmnInkuIDlpKnkvaDkvJrmib7liLDpgqPkuKrlkozkvaDkuKXkuJ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moTkurrjgII8L3A+PHA+PGVtPjM1LjwvZW0+55+l6YGT5oiR5Li65LuA5LmI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5ZCX77yf5Li65LuA5LmI5ZOH77yf5Zug5Li65oiR6L+Y5rKh5pyJ6Lef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zNi48L2VtPumDveivtOS6uuaciTIwNuaguemqqOWktO+8jO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9oOeahOijmeaRhuaXtu+8jOaIkeWNtOaciTIwN+aguemqq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m7jpgYfmmK/mn7PmmpfoirHmmI7vvIzlpoLmoqbliJ3phpL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Zac5qyi6Iu55p6c5rGB44CB6JGh6JCE5rGB44CB6KW/55O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Y5piv5oiR6L+Z5Liq57K+56We5bCP5LyZ5rGB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GmeS4gOS4quaVheS6i++8jOS7pSZsZHF1bzvmiJEmcmRxdW875byA5aeL77yM5Lu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rCZyZHF1bzvnu5PmnZ/jgII8L3A+PHA+PGVtPjQwLjwvZW0+5LiN6KaB6K+0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Wj5Y+R5ZKM5L2g5ZCD6aWt77yM5bCx5piv6KGj6KGr5LiN5pW05ZKM5L2g552h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44CCPC9wPjxwPjxlbT40MS48L2VtPuS9oOe0r+S4jee0r++8n+S9oOWcq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HjOi3keS4gOWkqeS6hu+8gTwvcD48cD48ZW0+NDIuPC9lbT7kvaDkuI3mmK/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QzLjwvZW0+5oiR55qE5b+D5aSq5bCP5LqG77yM5Y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55L2g55qE5Zac5qyi44CCPC9wPjxwPjxlbT40NC48L2VtPuS9oOi/meS6uuW+iO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Wlveeci+eahOOAgjwvcD48cD48ZW0+NDUuPC9lbT7op4HliLDkvaDkuYvlkI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kurrjgILku4DkuYjkurrvvJ/kvaDnmoTkurr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5LiK6K+05LiN6KaB77yM5L2G5L2g55qE55y856We5Ye65Y2W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6uu+8jOaAu+W+l+acieS4qua0u+edgO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vaDluKbns5bkuoblkJfvvJ/msqHmnInllYrvvIHkuLrku4DkuYj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haLmhaLnmoTnlJzlkbPjgII8L3A+PHA+PGVtPjQ5LjwvZW0+5LiN5oeC5pKp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eC6Zmq5L2g44CCPC9wPjxwPjxlbT41MC48L2VtPuS9oOacieS4pOS4quWPr+eIs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Co+S4pOS4qu+8jOS4gOS9oOW+iOWPr+eIseS6jOaIkeWPr+eIseS9o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sqHmnInkuobnvJbnu4fllK/nvo7nq6Xor53nmoTlronlvpL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nInmnIDliJ3nmoTnuqblrprvvIzkuI3nprvkuI3lvIP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CB5L2g5LiA5pSv5Y+j57qi77yM5L2g5q+P5aSp6L+Y5oiR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rmOS4ree0p++8jOWkp+WtpuWwseadv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nn6XpgZPku4DkuYjkuJzopb/mnIDngb/ng4LlkJfvvJ/pmLPlhY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nKjmiJHlv4Pph4zkvaDnmoTnrJHlrrnmnIDngb/ng4L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V77yM5oiR5oCV77yM5oiR6L+Y5rKh6K+05oCV5LuA5LmI5ZGi77yM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77yM5oiR6YO95oCV44CCPC9wPjxwPjxlbT41Ni48L2VtPue7meS9oOWPmOS4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Wlve+8jOaIkeWPmOWujOS6huWVpe+8n+aIkeWPmOW+l+abtOWKoOWWnOaso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ku6zlt7Lnu4855Liq5pyI5rKh6KeB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OaXpeS4jeingeWmgumalOS4ieeniyZyZHF1bz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4ix5LiN5piv6ZW/5LmF5LmL6K6h77yM5Y+v77yM54ix5oiR5piv5rC45oGS5rOV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bvue7j+eZvueXheS4jeS+teeahOaIke+8jOeOs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yoeS7u+S9leaKteaKl+WKm+OAgjwvcD48cD48ZW0+NjAuPC9lbT7nnJ/mg7Plkq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jgILlkqzmiJHlubLlmJvvvJ/miJHmg7PlsJ3lsJ3kvaDmmK/ku4DkuYjlgZr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iLHjgII8L3A+PHA+PGVtPjYxLjwvZW0+5L2g5a+56LGh6L+Z5Liq5L2N572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i54mi5Z2Q5LiA6L6I5a2Q44CCPC9wPjxwPjxlbT42Mi48L2VtPuaIkeS7juacqu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Pq+S9oOWWnOasouaIke+8jOS9oOWPqumhu+efpemBk+aIk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nIvov4fmgKbnhLblv4PliqjlkJfvvJ/miYDku6XkvaDmh4L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kJfvvJ/mgKbnhLblv4PliqjjgII8L3A+PHA+PGVtPjY0LjwvZW0+5oS/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4G16a2C6ICB5Y+L77yM5LiN6ZyA55y85rOq5peg6ZyA6LSf5ouF5Y+q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2NS48L2VtPuS9oOecvOeejuWQl++8n+aSnuaIkeW/g+WPo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YuPC9lbT7llYrvvIzooqvnjqnlnY/kuo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77yM5oiR5q+P5aSp6YO95pu054ix5L2g44CC5LuK5aSp5q+U5pio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bCR44CCPC9wPjxwPjxlbT42OC48L2VtPuaIkeiDvee7meeahOS4je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WwkeaIkeiDvee7meS9oOS4gOS4quS4k+S4gOeahOaIk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j6/niLHnmoTlpbPlranvvIzmiJHmmK/lj6/niL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aW95oSP5oCd6K+05oOz5oiR77yM5oiR5bCx5aW95oSP5oCd5Y6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YtOeUnOaYr+WboOS4uuW/g+eUnO+8jOW/g+eUn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HjOmdouacieS9oOOAgjwvcD48cD48ZW0+NzIuPC9lbT7miJHor7TvvIzmiJHku6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sqHku4DkuYjlpb3lkIPnmoTlh7rljrvlkIPlkKfvvIzku5bor7TlkI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+Z6JuL57OV6L+Y5LiN6ZSZ55qE77yM5ZKM5L2g55qE5Zi05LiA5qC3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Tju+8jOS4uuS7gOS5iOaIkeiEuOearui/meS5i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MheS4jeS9j+WvueS9oOeahOWWnOasouWRou+8nzwvcD48cD48ZW0+NzUuPC9lbT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vKTkvaDlv4PvvIzlpoLlpbnor7TliKvnprvvvIzlpoLmnpzmnKrlq4zlvIPvvIzmiJH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kvaDjgII8L3A+PHA+PGVtPjc2LjwvZW0+5b6u6aOO6L276L276LW377yM5oiR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3Ny48L2VtPuS4jeaDs+eQhuS9oO+8jOWPiOinieW+l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NzguPC9lbT7nmb3kupHmt7HlpITmnInkurrlrrbvvIz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bvkvaDkuobllabjgII8L3A+PHA+PGVtPjc5LjwvZW0+5oiR5q+P5pma552h5YmN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bm25Lqy5ZC75oiR55qE5p6V5aS0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aIkeWPr+S7peW9k+eJm+WBmumprO+8jOWPquimgeS9oOe7meaIkeiNi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lpJrlsJHmnInngrnmgJXkvaDnmoT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IHlqYbvvIzkvYblhbblrp7mmK/niLHmgqjlsIrmlazmgqj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KM5L2g5Zad6YWS5piv5YGH77yM5oOz6YaJ5L2g5oCA6YeM5piv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4gOaDs+WIsOS9meeUn+acieS9oO+8jOaIkeWwseWvueS9meeU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W+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cHpvdjRsOC5odG1sIj5odHRwczovL2R1YW5qdXppa3UuY29tL2R1YW5qdXppL2o5NnB6b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5E348EA956831D1FB2A7699D8B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