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3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C04827D8CBCF5AA89B9C424E2C66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04827D8CBCF5AA89B9C424E2C66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Y+l5a2Q5aSn5YWo5q2j6IO96Ye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juWkqeeahOW4jOacm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mOS6huS7iuWkqeeahOeXm+iLpuOAgjwvcD48cD48ZW0+Mi48L2VtPuS6uueUn+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6lOaYr+eliOaxgumjjuW5s+a1qumdme+8jOiAjOaYr+imgemAoOS4gOiJmOWkp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tOa1quWJjeihjOOAgjwvcD48cD48ZW0+My48L2VtPuS4luS4iuW5tuayoeacieeUqOadp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W3peS9nOWKquWKm+eahOi1j+i1kO+8jOaJgOacieeahOi1j+i1kOmDveWPquaYr+i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WlluWKseW3peS9nOaIkOaenOeahOOAgjwvcD48cD48ZW0+NC48L2VtPuW9k+S9oO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tuWAmeWwseS4jeimgeaUvuW8g+aipuOAgjwvcD48cD48ZW0+NS48L2VtPuivt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+8jOWboOS4uuS7iuWkqeaYr+S9oOW+gOWQjuaXpeWtkOmHjOacgOW5tOi9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i48L2VtPuacieS6m+S6i++8jOiCr+WumuaYr+WboOS4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jeiDveWBmuWIsOeahO+8jOaIkeeIseS9oO+8jOS9hui/mOaYr+WGjeingeS6hu+8m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S4jemXrui/h+WOu++8m+iBquaYjueahOS6uuS4jemXrueOsOWcqO+8m+ixge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mXruacquadpeOAgjwvcD48cD48ZW0+Ny48L2VtPuacuuS8mu+8jOmcgO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u+Wvu+aJvuOAguiuqeaIkeS7rOm8k+i1t+WLh+awlO+8jOi/kOeUqOaZuuaFp++8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7rOeUn+WRveeahOavj+S4gOWIhumSn++8jOWIm+mAoOWHuuS4gOS4quabtOWKo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eUn+OAgjwvcD48cD48ZW0+OC48L2VtPuWkseWOu+iHqueUseayoeWFs+ez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HquaIkeaJjeWPr+aCsuOAgjwvcD48cD48ZW0+OS48L2VtPuaKiuiHquW3se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geW+t+WSjOacgOaThemVv+eahOaKgOW3p+aXoOengeWcsOS8oOaJv+e7memcg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uu+8jOi/meenjeS6uuexu+eahOe+juW+t+avlOS7u+S9leS4nOilv+mDve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kuI3ljrvmg7PmmK/lkKbog73lpJ/miJDlip/vvIz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Inmi6nkuobov5zmlrnvvIzkvr/lj6rpob7po47pm6jlhbznqIv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aC5qKm77yM5qKm5aaC5Lq655Sf44CC5bm456aP77yM55Sx5b+D5Li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a+55LqO6L+H5Y6777yM5LiN5Y+v5b+Y6K6w77yM5L2G6KaB5pS+5LiL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O5aSp77yM5LuK5aSp5rC46L+c5Y+q5piv6LW36LeR57q/44CC55Sf5rS7566A5Y2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77yM5Lq65b+D566A5Y2V5bCx5bm456aP77yb5a2m5Lya566A5Y2V5YW25a6e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CPC9wPjxwPjxlbT4xMi48L2VtPuS6uueUn+acieS4pOenjeWig+eVjO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Xm+iAjOS4jeiogO+8jOWPpuS4gOenjeaYr+eskeiAjOS4jeiv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sLjov5zkuI3opoHmsonmurrlnKjlronpgLjph4zlvpfov4fkuJTov4f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ga7po47mjKHpm6jnmoTvvIzlkIzmoLfog73orqnkvaDkuI3op4HlpKnml6X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qnoh6rlt7Hmm7TliqDlvLrlpKfvvIzmiY3og73nnJ/mraPlnLDmkpHotbfkuIDniYf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+D5pyJ5aSa5aSn77yM6Iie5Y+w5bCx5pyJ5aSa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nieW+l+iHquW3seWBmuW+l+WIsOWSjOWBmuS4jeWI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4gOW/teS5i+mXtOOAgjwvcD48cD48ZW0+MTYuPC9lbT7mma7pgJrkurrmiJDlip/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naDlpKnotYvvvIzogIzmmK/pnaDmiorlr7vluLjnmoTlpKnotYTlj5HmjKXliLDkuI3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pq5jluqbjgII8L3A+PHA+PGVtPjE3LjwvZW0+5rC45LiN6KiA6LSl77yM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pyA5L2z5ZOB5qC844CCPC9wPjxwPjxlbT4xOC48L2VtPuS6uuiLpei9r+W8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acgOWkp+eahOaVjOS6uuOAgjwvcD48cD48ZW0+MTkuPC9lbT7kurrnmoTlv4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rliqjvvIzml6DmlbDnmoTmgbbprZTmmK/lvIDlp4voiJTniZnlvq7nrJ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aC5p6c5pWM5Lq66K6p5L2g55Sf5rCU77yM6YKj6K+05piO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c5LuW55qE5oqK5o+h44CCPC9wPjxwPjxlbT4yMS48L2VtPuS6uueUn+eahOWli+aW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S4jeimgeWkquWkp++8jOiupOWHhuS6huS4gOS7tuS6i+aDhe+8jOaKleWFpeWFtOi2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aDheWdmuaMgeWOu+WBmu+8jOS9oOWwseS8muaIkOWKn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oi6blho3ntK/kuZ/opoHlnZrlvLrvvIzlj6rkuLrpgqPkupvmnJ/lvoXnnLz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65pyA5Y+v5oKy55qE5piv77yM5pyJ6Ieq55Sx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5pyJ5Yay56C0576B57uK55qE5YuH5rCU44CCPC9wPjxwPjxlbT4yN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aIkOWKn++8jOS9oOW/hemhu+iHquW3seWItumAoOacuuS8mu+8jOe7neS4jeiDveaE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WdkOWcqOi3r+i+ue+8jOetieW+heacieS6uue7j+i/h++8jOmCgOivt+S9oOWQjOW+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S4juW5uOemj+S5i+i3r+OAgjwvcD48cD48ZW0+MjUuPC9lbT7nj43mg5z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ov5jorqnkvaDmtLvnnYDvvIzlsLHogq/lrprmnInku5bnmoTlronmj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65LqG5LiN6K6p55Sf5rS755WZ5LiL6YGX5oa+5ZKM5ZCO5oK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qU6K+l5bC95Y+v6IO95Zyw5oqT5L2P5LiA5YiH5pS55Y+Y55Sf5rS755qE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uuept+aXtueugOWNle+8jOWvjOS6huWkjeadgu+8m+iQ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eugOWNle+8jOW+l+WKv+S6huWkjeadgu+8m+eci+iHquW3seeugOWNle+8jOeci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adguOAguS4lueVjO+8jOWFtuWunuW+iOeugOWNle+8jOWPquaYr+S6uuW/g+W+iO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S6uuW/g++8jOWFtuWunuS5n+W+iOeugOWNle+8jOWPquaYr+WIqeebiuWIhumFj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+8m+WIqeebiuWIhumFjeWFtuWunuS5n+W+iOeugOWNle+8jOWPquaYr+ekvuS8mu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WkjeadguOAguS6uuS4gOeugOWNleWwseW/q+S5kO+8jOiAjOW/q+S5kOeahOS6uuWN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peaXoOWHoO+8m+S6uuS4gOWkjeadguWwseeXm+iLpu+8jOWPr+eXm+iLpueahOS6uuWN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lOeahuaYr+OAgjwvcD48cD48ZW0+MjguPC9lbT7kvY3ljZHmnKrmlaLlv5jlv6flm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rnirnpobvlvoXnm5bmo7rjgII8L3A+PHA+PGVtPjI5LjwvZW0+5pu+57uP55u4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oC75piv5pWM5LiN6L+H5puy57uI5Lq65pWj55qE5Ya3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JjeaciemYu+eije+8jOWli+WKm+aKiuWug+WGsuW8gO+8jOi/kOeUqOeC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/gOaDhe+8jOi9rOWKqOW/g+S4reeahOacn+W+he+8jOihgOWcqOa+jua5g++8jOW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axl+eul+S7gOS5iOOAguWNg+S4h+S4jeimgeWboOS4uui1sOeahOWkquS5he+8jO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aIkeS7rOS4uuS7gOS5iOWHuuWPkeOAgjwvcD48cD48ZW0+MzEuPC9lbT7mior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L7lnKjlpLTkuIrvvIzlroPlsLHmmK/nga3pobbnn7PvvJvmiorlm7Dpmr7ouKnlnKj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roPlsLHmmK/lnqvohJrnn7PjgII8L3A+PHA+PGVtPjMyLjwvZW0+5oKy5Lyk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s6LW35Zi06KeS77yM5b6u56yR6L+Y5piv5oiR6aqE5YKy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mjnuWImeW3su+8jOS4gOmjnuWGsuWkqe+8m+S4jem4o+WImeW3su+8jOS4gOm4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OAgjwvcD48cD48ZW0+MzQuPC9lbT7nm7jkv6Hoh6rlt7Hmi6XmnInml6DpmZDnmoT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6ropoHkvaDmnInkuIDliLvmuLTmnJvmiJDplb/vvIzlroPlsLHkvJrmlK/mkp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oirHnu5PmnpzjgII8L3A+PHA+PGVtPjM1LjwvZW0+5oC75piv5Zyo55a86L+H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a2m5Lya5YGa5LiA5Liq5YWo5paw55qE6Ieq5bex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S6i+aYr+eUqOadpeWbnuW/hueahO+8jOS4jeaYr+eUqOadpeS8pOaEn+WSjO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jOS6uuS4jeaYr+S4uuS6hueUn+awlOiAjOa0u+edg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YvmlpfnmoTpnZLmmKXmnIDnvo7kuL3vvIzmiJHnmoTpnZLmmKXmiJHlgZrku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Sf5ZG977yM6ZyA6KaB5oiR5Lus5Y675Yqq5Yqb44CC5bm06L2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aB5Yqq5Yqb6ZS754K86Ieq5bex55qE6IO95Yqb77yM5o6M5o+h55+l6K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oqA6IO944CB5o6M5o+h5b+F6KaB55qE56S+5Lya57uP6aq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7iOS6juaIkeaHguW+l+S6hueUn+WRveS4reacgOmHjeimgeeahO+8jO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ueeCuea7tOa7tOeahOWwj+S6i+aDheOAguimgeiusOS9j++8muS9oOeOsOWcqOeahOWk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uS4jeaYr+S9oOacgOe7iOeahOW9kuWxnu+8jOacgOWlveeahOWwmuacquWIs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J/lpKfnmoTkuovkuJrkuI3mmK/pnaDlipvmsJTjgIHpgJ/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uqvkvZPnmoTmlY/mjbflrozmiJDnmoTvvIzogIzmmK/pnaDmgKfmoLzjgIHmhI/lv5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moTlipvph4/lrozmiJDnmoTjgII8L3A+PHA+PGVtPjQxLjwvZW0+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yr6LSl77yM5bCx5b+Y6K6w5L2g6L+c5aSn55qE55CG5oO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WtpuS6uuaQk+m6u+WwhuOAguaKmOejqOi6q+W/g+eahOS6i+aDh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OAgjwvcD48cD48ZW0+NDMuPC9lbT7kuIDkuKrkurrmnInkuIDkuKrlv4PohI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v4PmiL/vvIzkuIDkuKrkvY/nnYDlv6vkuZDvvIzkuIDkuKrkvY/nnYDmgrL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rJHlvpflpKrlpKflo7DvvIzkuI3nhLbkvJrlkLXphpLml4HovrnnmoT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655Sf5pyJ5LiJ5qC35Lic6KW/5piv5peg5rOV5oy955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ZG95pe26Ze05ZKM54ix77yM5omA5Lul5L2g6IO95YGa55qE5bCx5piv5Y67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6uuS5i+aJgOS7pea0u+W+l+e0r++8jOaYr+WboOS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aetuWtkO+8jOaSleS4jeW8gOmdouWtkO+8jOino+S4jeW8gOaDhee7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YzkupHnmoTog4zlkI7mmK/pmLPlhYnvvIzpmLPlhYnnmoTog4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anombnjgII8L3A+PHA+PGVtPjQ3LjwvZW0+55Sf5rS75bCx5piv5LiK5bid5Y+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yg5omL54mM77yM5peg6K665aSa54OC77yM5L2g6YO95b6X5ou/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zquawtOS4jeaYr+S4uuS6huaOkumZpOWkluWcqOeahOaCsuS8p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iHqueUseeahOWTreazo+OAgjwvcD48cD48ZW0+NDkuPC9lbT7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sLjov5zkuI3op4HvvIzmiJHlhoXlv4Plm7rmiaflnLDov73msYLvvIzlj6rmnI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Ivlvpfop4HvvIzkvYbmiJHluIzmnJvmiJHmsqHplJn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Yet6aOO5ZC56Zuo5omT77yM5Y+q6KaB5LiA55u06LWw5LiL5Y6777yM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pa555qE6Lev57uI5bCG5riF5pmw44CCPC9wPjxwPjxlbT41MS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LpeacieeUn+WRve+8jOWNtOS4jeaYr+avj+S4quS6uumDveiDveivu+aHg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vj+S4gOS4quS6uumDveaLpeacieWktOiEke+8jOWNtOS4jeaYr+avj+S4quS6uu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WktOiEkeOAgjwvcD48cD48ZW0+NTIuPC9lbT7miafnnYDov73msYLlubbku47kuK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pKflv6vkuZDnmoTkurrvvIzmiY3mmK/miJDlip/ogI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6B5Y+v5bm96buY55qE5Zuw6Zq+552A77yM5Lmf5LiN5oS/5aaC5ZCM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Lq66Iis5YGH6KOF5b+n6YOB55qE6aG65Yip552A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buOS/oeS9oOihjO+8jOS9oOWwsea0u+WKm+aXoOept++8m+S9oOiupOS4u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ihjO+8jOWwseS8mueyvuelnuiQjumdoeOAgjwvcD48cD48ZW0+NTUuPC9lbT7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nmmJPvvIzkvYbkvaDmnIDnu4jkvJrkuIDml6DmiYDlvpfjgILlnZrmjIHlvoj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mnIDlkI7kuIDlrprkvJrmnInmiYDmlLbojrfjgII8L3A+PHA+PGVtPjU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CF56uL6ZW/5b+X77yM5peg5b+X6ICF6ZW/56uL5b+X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ipuWwseivpeWLh+aVouWOu+i/veS4gOiFlOWtpOWLh+S9oOWIq+aAleWNleaequWM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OWmguS9lei/meS4gOi3r+S9oOWPr+S7peWTreS9huS9oOS4gOWumuS4jeiDveaA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ob3lvLrnmoTmr4XlipvvvIzmlLnlj5jlj6/ku6XlvoHmnI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ku7vkvZXkuIDluqfpq5jls7DjgII8L3A+PHA+PGVtPjU5LjwvZW0+5LiN6KaB5oyH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Zmq5L2g5LiA6L6I5a2Q77yM5rKh5YWJ55qE5pe25YCZ6L+e5b2x5a2Q6YO95LiN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XoOiuuuacquadpeeahOavj+S4gOWkqe+8j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WtkO+8jOmDveaYr+aIkeiHquW3seeahOmAieaLqe+8jOaMieeFp+iHquW3s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eUn+a0u++8jOaYr+mAgee7meiHquW3seacgOWlveeahOekvO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iLHkuIDkuKrkuI3niLHkvaDnmoTkurrvvIzlsLHlg4/lnKjmnLrlnLrnrY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iLnjgII8L3A+PHA+PGVtPjYyLjwvZW0+5L2g5Lul5Li65L2g6Ieq5bex5YGa5LiN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iA5a6a6IO95YGa5Yiw77yM6L+Z5piv5L+h5b+1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S7rOaKleS4gOi+iOWtkOefs+Wdl++8jOWNs+S9v+mXreedgOecvOed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r+WumuacieS4gOasoeWHu+S4reaIkOWKn+OAgjwvcD48cD48ZW0+NjQuPC9lbT7nl5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j6rmnInoh6rlt7Hnn6XpgZPvvIzlj5jmsqHlj5jlj6rmnInoh6rlt7HmiY3mh4L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7miJHov4flvpflpb3kuI3lpb3vvIzmrbvkuI3kuoblsLHov5j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65LqG5pyA5aW955qE57uT5p6c77yM6K6p5oiR5Lus55av54uC5Yiw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9oOWPr+S7peWdmuaMgeiHquW3seeahOeQhuaDs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WbuuaJp+iHquW3seeahOaDs+azleOAgjwvcD48cD48ZW0+NjcuPC9lbT7ot6/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bDlh7rmnaXnmoTvvJvmnLrkvJrmmK/oh6rlt7HliJvpgKDlh7rmn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q655qE5oCd5oOz5piv5LqG5LiN6LW355qE77yM5Y+q6KaB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+Q5LiA6aG55LqL5Lia77yM5bCx5LiA5a6a5Lya5YGa5Ye65L2/6Ieq5bex5oSf5Yiw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5qE5oiQ57up44CCPC9wPjxwPjxlbT42OS48L2VtPueUn+WRveeahOWkqeepuu+8jOaI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S4h+mHjO+8jOaIlumYtOS6keWvhuW4g++8jOaIlueLgumjjuaatOmbqO+8jOaXoOiu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S9leaXtu+8jOWPquimgeWdmuWumuS/oeW/te+8jOS5jOS6keW/heaVo++8jOaatOmb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nO+8jOmYs+WFieW/heeOsOOAgjwvcD48cD48ZW0+NzAuPC9lbT7lpoLmnpzkvaD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u6XmgZLlv4PkuLroia/lj4vvvIzku6Xnu4/pqozkuLrlj4LosIvvvIzku6X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rlhYTlvJ/vvIzku6XluIzmnJvkuLrlk6jlhbXjgII8L3A+PHA+PGVtPjcxLjwvZW0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6LW35p2l77yM6L+Z5LiW55WM5pyJ5Zub5a2j5LiO6L+c5pa577yM6L+Y5pyJ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CG5oOz44CCPC9wPjxwPjxlbT43Mi48L2VtPui/meS4gOenkuS4jeaUvuW8g++8j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WwseacieW4jOacm++8geWdmuaMgeS4i+WOu+WwseS8mu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vZPkvaDot4zliLDosLflupXml7bvvIzpgqPmraPooajnpLrvvIzkvaD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rvvIzkuI3og73lvoDkuIvvvIE8L3A+PHA+PGVtPjc0LjwvZW0+5Lq655Sf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J5Lqb5LqL5Y+q6IO96Ieq5bex6Z2i5a+577yM5oiR5b6I5oOz5L6d6LW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F6aG75Z2a5by644CCPC9wPjxwPjxlbT43NS48L2VtPumdkuaYpeaYr+W9qeiJ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6huWug++8jOS+v+aLpeacieS6huS4g+W9qeS6uueUn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lj5fkuoblp5TlsYjvvIzmnKzmnaXkuI3mg7Plk63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iKvkurrkuIDpl67kvaDmgI7kuYjkuobvvIzlsLHkvJrlv43kuI3kvY/lnLDmtYH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c3LjwvZW0+5LiK5aSp5a6M5YWo5piv5Li65LqG5Z2a5by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77yM5omN5Zyo6YGT6Lev5LiK6K6+5LiL6YeN6YeN55qE6Zqc56K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jeimgeaKseaAqOeOsOWcqOeahOiLpuWSjOmavu+8jOWboOS4uuS4j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eahOaXtuWAmeaYr+S4gOaXoOaJgOiOt+OAgjwvcD48cD48ZW0+NzkuPC9lbT7o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ZvlsLHliKvlo7DlvKDvvIznn6vmg4XnmoTmoLflrZDkuI3mvIL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qKv5a2Q55qE5qKv6Zi25LuO5p2l5LiN5piv55So5p2l5pCB6ISa55qE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K6p5Lq65Lus55qE6ISa5pS+5LiK5LiA5q615pe26Ze077yM5Lul5L6/6K6p5Y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Sa6IO95aSf5YaN5b6A5LiK55m744CCPC9wPjxwPjxlbT44MS48L2VtPuS4jee7j+WO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+S4juejqOmavu+8jOWTquadpea+hOaYjuW5s+mdmeeahOW/g+aAge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DBwczM5OTByZ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QwcHMzOTkwcm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04827D8CBCF5AA89B9C424E2C66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