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33AF1B5A4E9E03034FE8CE6C8D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33AF1B5A4E9E03034FE8CE6C8D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ZCD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j+WkqeWQg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aAu+WvueiHquW3seivtO+8jOaYjuWkqeS4jeWQ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ayoeacieWBmuaIkOe+jueUsu+8jOWMluaCsuaEpOS4uumjn+as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huaipuWvkOS7peaxgueahOS4gOS4quS6uueahOeBq+mUhe+8jOayoeWVp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Pr+S7peS4k+W/g+eahOWQg+WQg+WQg+iAjOW3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mUheWPr+S7peS4gOS4quS6uuWQg++8jOeUteW9seWPr+S7peS4gOS4qu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Pr+S7peS4gOS4quS6uuWWne+8jOe+juaZr+WPr+S7peS4gOS4quS6uuaso+i1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WPr+S7peS4gOS4quS6uuaKl++8jOekvOeJqeWPr+S7peiHquW3semAg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1sOWBnOWBnOWGt+aaluiHquefpeiHquWni+iHque7iOiHque7meiHqu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s+WtqeWtkOWMluWmhuS6huWwseimgeaLjeeFp+eJh++8g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WwseimgeWOu+eci++8geaDs+WQg+mbtumjn+WwseWOu+WQg++8geWTq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gOS5iOOAgjwvcD48cD48ZW0+NS48L2VtPuaZmuS4iuS4jeaDs+edoe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WdkOS4i+S4jeaDs+WKqO+8jOiAgeaDs+WQg+mbtumjn+OAguWItuWu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S4gOS4quS4quWujOS4jeaIkO+8jOaIkeecn+eahOWkquS4jeWWnOasouWGrOWk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WltuayueaBi+S4iuiKneWjq++8jOmmmea1k+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a1uOWcqOiKneWjq+eahOS4nea7kemHjO+8jOWNtOWboOWQjOagueeUn+iAjOiiq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u+malO+8jOS6juaYr+i/meS7veeIseaBi+WwkeS6huS6m+iuuOeUnOiFu++8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FuOalmuOAguW5uOWlve+8jOacieebuOaAneixhueahOmTuuaSku+8jOiuqeWOn+ac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ahOeIseaDheWkmuS6huaXoOmZkOa4qeaaluOAgjwvcD48cD48ZW0+Ny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vOaIkeeahOWPo+awtOebtOa1ge+8jOWQg+mxvOaXtuaIkeeLvOWQnuiZjuWS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r+S4gOS4quS4jeWWnOasouWQg+ilv+eTnOeahOWwkeWl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j+WkqeaYr+WQg+ilv+eTnOeahOWto+iKgu+8jOiAjOaIkeWWnOasou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JjeWkqeWSjOaci+WPi+WOu+WQg+eBq+mUhe+8jOWHhuWkh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eci+e8uuWwkeeCueWwj+aWme+8jOWwsemXruiAgeadv+WomOaciem6u+m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iAgeadv+WomOS4gOiEuOi/t+iMq+eahOivtOayoeaciem6u+Wwhu+8jOacieaJk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WOu++8jOiAgeadv+WomOWSseiDveS4jemXueWQl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pbPlj4vljrvlkIPngavplIXvvIzmiJHmjIfnnYDplIXor7TvvJrkvaDnnIv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lpb3mr5TlkrHkv6nvvIE8L3A+PHA+PGVtPjExLjwvZW0+6IO96Lef5L2g5Z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4Gr6ZSF55qE5Lq677yM6K+05piO5piv5L2g5Lus5piv5ZCM5LiA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Kiumbtumjn+aUtui/m+ebkuWtkOmcsuWHuue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aetu+8jOaDs+WQg+mbtumjn+WwseaRuOWHuumVnOWtkOeci+eci+iHquW3s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IPopb/nk5znroDnm7TmmK/lpI/lpKn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objgII8L3A+PHA+PGVtPjE0LjwvZW0+5aSn6KOk6KGp5ZCD54Gr6ZSF77yM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ZSx5oOF5q2M44CCPC9wPjxwPjxlbT4xNS48L2VtPuaDs+WQg+mbtumjn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aDs+eCueeCuOm4oeiWr+adoeWGrOWkqeWBpei6q+WHj+iCpemavumav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qPkupvlhrDns5bokavoiqbnuqLlvaTlvaTnmo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Ivpl6rpl6rlj5HlhYnvvIzkuI3nn6XlvJXmnaXlpJrlsJH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LTmsYLnmoTnm67lhYnjgII8L3A+PHA+PGVtPjE3LjwvZW0+6Iif5bGx5pyA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w5rW36bKc5LqG77yM5q+P5b2T56eL5aSp77yM5Lq65Lus5pyA54ix5ZCD55qE5qK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L6/5LiK5biC5LqG77yM5a6D6IKJ6LSo6bKc5aup77yM5ZGz6YGT6bKc576O77yM5pi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L2z6IK044CCPC9wPjxwPjxlbT4xOC48L2VtPuWIgOW3peeyvue7hu+8jOeD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mxvOeJh+iCiei0qOmynOe+juWrqea7ke+8jOWlveWQg+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lpKnlsLHmmK/lkIPngavplIXnmoTlraPoioLvvIzmiJHopoH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lgZrkuKrog5bnurjjgII8L3A+PHA+PGVtPjIwLjwvZW0+552h5LiN552A6IKa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5oOz5ZCD54Gr6ZSF77yBPC9wPjxwPjxlbT4yMS48L2VtPui/h+S4gOS4q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S4gOWumuimgeWQg+ilv+eTnOOAgeWGsOa3h+a3i++8jOi/mOacieiCpeWu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tOOAgjwvcD48cD48ZW0+MjIuPC9lbT7lpI/lpKnlm6DkuLrmnInkuobopb/nk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miY3lj5jlvpflpoLmraTnvo7kuL3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W95aW95ZCD6aWt5ZCO77yM6YO95LiN5oOz5ZCD6Zu26aOf5LqG77yB5Y+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5qC55pys5bCx5rKh55m95bim77yM5LiA54K55Lmf5rKh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mXtOWumuaXoOWPr+aEj++8jOaAjuaNouW+l+eOieiEjeS4neiO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vo7po5/mmK/nlKjmnaXkuqvlj5fnmoTvvIznnIvnnYDvvIzpl7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g7PnnYDvvIzpg73lj6/ku6XlvZPmmK/kuIDnp43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mb6IKJ6bKc5aup77yM54Gr6ZSF5Y+v5Y+j77yM5bCx6YCJ6bKc5rS7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CPC9wPjxwPjxlbT4yNy48L2VtPuaYqOaZmue7meWNgeWdl+mSseWEv+Wtk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S5sOWMheeDn++8jOi/meWwj+WtkOS6lOWdl+mSseS5sOmbtumjn++8jOeEtuWQj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WMheS6lOWdl+mSseeahOeDn++8jOaIkeivtO+8muS9oOWwj+WtkOWQg+WbnuaJo+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iuOAguWEv+WtkOS4gOi+ueWQg+mbtumjn+S4gOi+ueivtO+8mui/meS4jeWPq+W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o++8jOi/meWPq+WdkeeIue+8gTwvcD48cD48ZW0+MjguPC9lbT7ku6Xoj5joj5z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iovjgIHoj5zoj5TmnYLkuLrkuYvvvIzkuI3mlr3phqLphbHvvIzlsbHlupbnj43n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I5LjwvZW0+5ZOB5L2N576O6aOf77yM6ICM5LiN5piv5ZOB5L2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4On5LiA6ZSF5aW96I+c77yM5Lmf57ud5LiN5piv54On6Z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S4uumavuiHquW3se+8jOeUn+a0u+aJjeS8mui/h+eahOabtOW/q+S5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epuuiwg+ilv+eTnO+8jOi/mOaciVdpLUZp54iq54iq44CC5bm456aP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BPC9wPjxwPjxlbT4zMS48L2VtPuavj+asoeWHuuWklumdouWQg+mlreesrOS6j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LieiCmuWtkO+8jOaYqOWkqeeahOeBq+mUhei/mOayoeWIsOesrOS6jOWkqe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3sue7j+aLieW+l+iZmuiEse+8jOS4ieeCueedoeWFq+eCuei1t++8jOmXuuicn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QjuWHuuWOu++8jOS4jeiuqeaIkeWQg+S4nOilv++8jOWWneeZveW8gOawt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zIuPC9lbT7miJHnn6XpgZPmiJHkuI3og73lpJrlkIP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opb/nk5znmoTlpI/lpKnmgI7kuYjov4fmtL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aSp5ZCD54Gr6ZSF77yM5ZCD5b6X5aSn5rGX5reL5ryT77yM6YKj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P6IOh44CCPC9wPjxwPjxlbT4zNC48L2VtPui/meS5iOWGt+eahOWkqe+8jO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i/mOeJueWIq+aDs+WQg+mbtumjn+OAgjwvcD48cD48ZW0+MzUuPC9lbT7opb/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lvojnvo7vvIznlJzmu4vmu4vnmoTvvIzljYHliIblpb3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yL552A5qGM5LiK55qE6bG877yM55yf6aaZ5ZWK77yB5oiR55u05rWB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r5b+N5LiN5L2P5oqK5a6D5Lus5YWo5ZCD6L+b6IKa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yveWtkOeUqOe7v+iJsueahOiKpuWPtuWMheedgOe6r+eZveeahOezr+exs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eo+WtkO+8jOeFrueGn+WQju+8jOWJpeW8gOiKpuWPtu+8jOWPquingeexs+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1jOedgOWHoOmil+a3see6ouayueS6rueahOeOm+eRme+8jOW+i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kuI3lvIDlv4PlsLHmg7PlkIPpm7bpo5/vvIzkuIDlkIP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HkvJrplb/nl5jplb/og5bvvIzkuIDplb/nl5jplb/og5blj4jkvJrlr7zoh7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bbmgKflvqrnjq/vvIzml6Dms5Xot7PohLHjgII8L3A+PHA+PGVtPjM5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A5Liq5aSa5pif5pyf5LqG5ZCn77yf5oCO5LmI6L+Y5rKh5pS+5LiL5Y+v6IO95ZC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M5aW95oOz5ZCD6Zu26aOf77yM5L2G5piv5LiN55im5Zue5Lik5L2N5pWw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pyN44CCPC9wPjxwPjxlbT40MC48L2VtPuilv+eTnOS4jeS9hueTnOiCie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earuS5n+WlveWQg++8jOWOu+aOiee7v+earu+8jOWJqeS4i+eZveiJsueah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WIh+aIkOS4gOWdl+S4gOWdl+eahOWGjeeCku+8jOecn+aYr+S4gOmBk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PnOOAgjwvcD48cD48ZW0+NDEuPC9lbT7lpI/lpKnpnIDopoHopb/nk5zvvIzlpKf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QyLjwvZW0+5YWo5ben5YWL5Yqb55qE6JuL57OV5a6D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44CB5pyA6YaS55uu55qE77yM5L2G5piv5oC75pyJ5b+g5a6e5oul6La45a+55a6D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44CC6aaZ5rWT6K+x5Lq655qE5ben5YWL5Yqb5Y+j5ZGz77yb5p+U6L2v55qE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6Jyc55qE5ZGz6YGT77yM5a6M576O55qE5YWo5ben5YWL5Yqb6JuL57OV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+j5ZGz55qE5oyR5YmU44CC6KGo6Z2i5a+M5pyJ5puy57q/576O55qE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55LiO6JuL57OV55qE5ZCN56ew55u45b6X55uK5b2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iemGkuadpeaDs+WQg+mbtumjn++8jOaDs+WQg+WlveWQg+eCuemlvOW5suaRuO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sOmXtOeahOearuWMhemqqOWktO+8jOS4je+8jOS9oOS4jeaDs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nvo7po5/lsLHlg4/lgZrkurrvvIzlv4XpobvnnJ/mnZDlrp7po5/mlp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nYLpgInkvJjjgILnsr7lv4Png7npparmiY3kvJrmiJDkuLrnvo7lkbPkvbPog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q+P5qyh6YCb6LaF5biC55qE5oiR77yM5b6I5oOz5ZCD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YyF5pmu6YCa6KOF5LmQ5LqL5bCx6KaBMzDlpJrlnZfpkrHmiJHpg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lL7kuIvkuobjgII8L3A+PHA+PGVtPjQ2LjwvZW0+5aSc6Zuo5Ymq5pil6Z+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6Ze06buE5qKB44CCPC9wPjxwPjxlbT40Ny48L2VtPua9ruaxleeJm+iCieW6l+S5i+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eOAgeS4iua1t+aegeWTgei9qeS5i+mcuOeOi+WIq+Wnr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nIDnvo7lpb3nmoTkuovlpKfmpoLlsLHmmK/lkIPopb/nk5zlkoz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6IO95LiA6LW35ZCD54Gr6ZSF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W55WM55qE44CCPC9wPjxwPjxlbT41MC48L2VtPuavlOS4gOS4quS6uu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abtOW/p+S8pOeahO+8jOaYr+S4gOS4quS6uuayoemSseWQg+eBq+mU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h6rlt7HljrvnnIvnlLXlvbHvvIHlkIPkuobkuIDmobbniIbnsb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5/ng6TogqDvvIzkuIDmna/lj6/kuZDvvIzkuIDluKbonJfniZvphaXvv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hIbvvIwy5Liq5pyI5rKh5ZCD6Zu26aOf77yM5LuK5aSp5YWo6KGl5Zue5p2l5Lq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buR6IOh5qSS6bG/6bG85Lid44CCPC9wPjxwPjxlbT41Mi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6hu+8jOWwseWOu+WQg+mhv+eBq+mUheWQp++8jOW/g+aDheS4jeWlveS6hu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UtUVuWQp++8jOW/g+aDheS4jeWlveS6hu+8jOWwseWOu+aJvuWlveaci+WPi+WAvuiv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aDheS4jeWlveS6hu+8jOWwseWOu+i/kOWKqOa1geaxl+WQp++8j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wseWkp+edoeS4gOinieWQp+OAgjwvcD48cD48ZW0+NTMuPC9lbT7pspzpsqv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hI3vvIzpppnoirnnoqfmtqfnvrnvvJvonIDphZLmtZPml6DmlYzvvIzmsZ/psbznvo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U0LjwvZW0+5piv6aaZ5Za35Za355qE5aSn57Gz6aWt77yM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rau54Gr6ZSF77yM54Gr6L6j6L6j55qE5LqM6ZSF5aS044CC5Y+I6aaL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Zad5LiA55uF5ZCn77yBPC9wPjxwPjxlbT41NS48L2VtPumFuOiPnOmxvO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umdouacieS4gOS4quS4quW+iOi+o+W+iOi+o+eahOi+o+akku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WPiOa2puWPiOa7keeahOmFuOiPnOmxvOiCi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rlpKnnnJ/lv4PpgILlkIjlkIPngavplIXvvIzlj6ropoHliKvlg4/miJ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kpHnmoTnnaHkuI3nnYDlsLHooYz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+t5pqC77yM6L+Y5piv5LiN6KaB6Jma5bqm5YWJ6Zi055qE5aW977yM6KaB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6KeJ77yM6KaB5LmI6L+Y5aW95a2m5Lmg77yM6KaB5LmI5aW95aW9546p6IC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aW95Lqr5Y+X576O6aOf77ybPC9wPjxwPjxlbT41OC48L2VtPuWHuumXqO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ni+WkqeeahOWIsOadpeWRgO+8jOacgOi/keaAu+aYr+aDs+WQg+mbtumjn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BnOS4jeS4i+adpe+8jOWkp+amguaYr+S5i+WJjeWFi+WItuWkquS5h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ppnmtZPnu4bmu5HnmoTlt6flhYvlipvlkozlpbbmsrn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phaXohIbnmoTlp5zppbzlubLvvIzlj6PmhJ/kuLDlr4zlsYLmrKHpspzmmI7jgIL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kuIDmna/muIXnlJznmoTmnpzpppnnuqLojLbvvIzmuIXmlrDnmoTlj6PmhJ/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Lms73jgIHppqXpg4HnmoTmsLTmnpzpppnvvIzpqazkuIrorqnkvaD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llIfpvb/nlZnpppnjgII8L3A+PHA+PGVtPjYwLjwvZW0+5LiA5Yiw5aSP5aSp5bC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A5b+177yM5oCA5b+15aSn5a2m5a6/6IiN5ZC556m66LCD77yM5ZCD6KW/55Oc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l5a2Q77yM5oOs5oSP77yB77yB77yBPC9wPjxwPjxlbT42MS48L2VtPuavj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veacieS4jeS4gOagt+eahOihl+aZr++8jOS4jeS4gOagt+eahOe+jumjn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acieS9oOeahOi6q+W9se+8jOS8vOS5jumDveS4gOagt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vvIzllK/mnInniLHkuI7nvo7po5/kuI3lj6/ovpzotJ/vvIzni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zotJ/nmoTlpKrlpJrkuobvvIznvo7po5/lsLHkuI3og73lho3ovpzot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qB54S26ZmN5rip5LqG5ZWK77yf5pyA6L+R5Yeg5aSp5aW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mf6KaB5Ya36L+H5p2l5LqG44CC57y66KGj6KOk5bCx5Y675Lmw5Zi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6O5Ya35Yiw5LqG44CC5Yas5aSp5ZCD54Gr6ZSF77yM56qd5Zyo6KKr56qd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5pyN55qE5LqL5oOF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aDRlZ3BoY3I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g0ZWdwaGN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33AF1B5A4E9E03034FE8CE6C8D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