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2D5384131E9E0793A5EF9C2CA7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D5384131E9E0793A5EF9C2CA7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o54K55YOP5LuA5LmI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mbqOeCueiQveWcqOWcsOS4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eBteeBteeahOecvOedm+OAgjwvcD48cD48ZW0+Mi48L2VtPuWwj+mbqOeCu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mil+mil+ePjeePoO+8jOW8ueiQveWIsOWcsO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eCueWDj+i3s+WKqOeahOasouS5kOmfs+espu+8jOW/veaApeW/vee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mbqOeCueWDj+i3s+WKqOeahOmfs+es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eCueiQveWcqOWcsOS4iuWwseWDj+eZvuS4h+Wkp+WGm+S7juWkqeiAj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mbqOeCueWDj+WGsOmbueS4gOagt+Wkp++8jOeb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TkuWTkuebtOWTjeOAgjwvcD48cD48ZW0+Ny48L2VtPuWwj+mbqOeCue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oOW4mO+8jOWmguS4h+adoemTtuS4neS7juWkqeS4iumjmOS4i+adpe+8jOWxi+aq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OkuaOkuawtOa7tOOAgjwvcD48cD48ZW0+OC48L2VtPuWwj+mbqOeCu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mSouePoOS4gOagt+eguOWcqOays+mdouS4iu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iQveWcqOWcsOS4iuWwseWDj+WkqeS9v+aJk+W8gOS6huawtOm+m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pm6jngrnokL3kuIvmnaXvvIzlsLHlg4/mlq3kuobnur/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jgII8L3A+PHA+PGVtPjExLjwvZW0+5bCP6Zuo54K56JC95LiL5p2l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5aaC5ZCM5LiA5Liq5bCP5bCP55qE546755KD54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eCueiQveS4i+adpe+8jOWDj+WNg+S4h+S4quS8nuWFte+8jOS7juepu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pe+8jOWuieWFqOWcsOmZjeiQveWcqOWcsOmdouS4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ngrnokL3kuIvmnaXvvIzkuIDmjpLmjpLmsLTmu7TvvIzlg4/nvo7kuL3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I8L3A+PHA+PGVtPjE0LjwvZW0+5bCP6Zuo54K55YOP5LiA5qC55qC557uj6Iq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yo5q+P5Liq6KeS6JC96YeM44CCPC9wPjxwPjxlbT4xNS48L2VtPuWwj+mbqOeC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ykuaZtuiOueeahOmTtueZveePjeePoO+8jOa7tOWIsOWcsOS4iu+8jOa4kOa4k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S4gOadoeadoeWwj+a6quOAgjwvcD48cD48ZW0+MTYuPC9lbT7lsI/pm6jngr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4/mmK/ml6DmlbDompXlqJjlkJDlh7rnmoTpk7bkuJ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4K56JC95LiL5p2l77yM5YOP6L+e5Zyo5LiA6LW355qE5LiA5byg5aS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5oiR55qE55y85YmN44CCPC9wPjxwPjxlbT4xOC48L2VtPuWwj+mbqOeCu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XtuepuumjmOa1rueahOafs+e1ruOAgjwvcD48cD48ZW0+MTkuPC9lbT7lsI/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4TosYboiKzvvIzlk5flk5flk5flnLDokL3kuIv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5bCx5YOP5LiA5Liq5Liq6LCD55qu55qE57K+54G15Zyo5qCR5Y+25LiK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uo5YOP54mb5q+b77yM5YOP6Iqx6ZKI77yM5YOP57uG5L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mbqOeCueiQveWcqOWcsOS4iuWwseWDj+e+juS4veeahOiKseS7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pm6jngrnlg4/mmbbojrnnmoTmsLTnj6DokL3lnKjmsaD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5bCP6Zuo54K55YOP562b6LGG5a2Q5Ly855qE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J77yM5omT56KO5LqG5aaC6ZWc55qE5rmW6Z2i77yM5ZCT6LeR5LqG5Y6f5pys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6Z2i55yL55yL6Zuo5pmv55qE5bCP6bG85YS/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WEv+WDj+S4gOS4quS4que+juS4veeahOWwj+WPpeWP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jngrnokL3lnKjlnLDkuIrlsLHlg4/kuIDpopfpopfosY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6Zuo54K55YOP5LiA6aKX6aKX5rOq54+g57q357q35rSS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j+mbqOeCueiQveS4i+adpe+8jOWmguWQj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wj+eahOawtOaZtuOAgjwvcD48cD48ZW0+MjguPC9lbT7lsI/pm6jngrnlg4/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I5LjwvZW0+5bCP6Zuo54K56JC95Zyo5Zyw5Li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5rC05pm244CCPC9wPjxwPjxlbT4zMC48L2VtPuWwj+mbqOeCu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mereWtkO+8jOS7juepuuS4reaKveS4i+adpe+8jOaKveaJk+edgOW5ouW5o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OAgjwvcD48cD48ZW0+MzEuPC9lbT7lsI/pm6jngrnokL3kuIvmnaX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nmoTnu4bkuJ3lpZTlkJHojYnmnKjjgIHlopnlo4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6JC95LiL5p2l77yM5YOP576O5Li955qE54+g5bi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eCueWDj+S4gOa7tOa7tOWVvOWTreeahOecvOazqu+8jOS7juWkqeepu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i+adpeOAgjwvcD48cD48ZW0+MzQuPC9lbT7lsI/pm6jngrnlsLH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kuIDmoLfvvIzmu7Tmu7TnrZTnrZTokL3kuIv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4K55YOP5pat5LqG57q/55qE54+g5a2Q77yM5LiA5ru05LiA5Liy5Zyw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GH5oiQ55qE5rC05rS85LiK6Z2i44CCPC9wPjxwPjxlbT4zNi48L2VtPuWwj+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cqOWcsOS4iuWwseWDj+Wwj+e+juWls+WcqOi3s+iI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ngrnokL3kuIvmnaXvvIzlg4/mjonkuobpk77nmoTnj6DlrZDvvIzlj4jkvL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jnmoTmsLTpvpnlpLTvvIzlj4jlr4bvvIzlj4jmg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5YOP5p2l6Ieq5aSp56m655qE57K+54G177yM5Zyo5aSn5Zyw5LiK5ZC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aKC5q2M6aOe6Iie552A44CCPC9wPjxwPjxlbT4zOS48L2VtPuWwj+mbqOeCu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+8jOS4gOS4quWKsuWEv+WcsOW+gOS4i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pm6jngrnokL3kuIvmnaXvvIzlg4/niZvmr5vjgIHlg4/oirHpkojjgI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J3vvIzlr4blr4blnLDmlpznu4fnnYDjgII8L3A+PHA+PGVtPjQxLjwvZW0+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4ix55qE57K+54G144CCPC9wPjxwPjxlbT40Mi48L2VtPuWwj+mbqOeCu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4gOW8oOWkp+e9ke+8jOaKiuaVtOS4quadkeW6hOmDvee7mee9q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pm6jngrnlg4/mlq3kuobnur/nmoTnj6DlrZDvvIzmuJDmuJ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obkuIDmnaHnur/jgII8L3A+PHA+PGVtPjQ0LjwvZW0+5bCP6Zuo54K5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OP5LiA5Liq5Liq6LCD55qu55qE57K+54G15Zyo5Zyw5LiK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j+mbqOeCueiQveWcqOWcsOS4iuWwseWDj+aZtuiOueeahOaxl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pm6jngrnlg4/lr4blr4bpurvpurvlpKfnvZHmkp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pHlvannmoTnnLzms6rmtYHkuI3lrozvvIzlg4/lq6blqKXlp5Dlp5D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luKbnnYDpppnlkbPjgII8L3A+PHA+PGVtPjQ3LjwvZW0+5bCP6Zuo54K5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G955qu55qE5a2p5a2Q77yM5Zyo55S15aeQ5aeQ5ZKM6Zu35YWs5YWs55qE6Zmq5Ly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LuW5Lus55qE5peF56iL44CCPC9wPjxwPjxlbT40OC48L2VtPuWwj+mbqO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WwseWDj+e7huS4ne+8jOWvhuWvhuWcsOaWnOe7h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pm6jngrnlg4/osIHmiZTkuIvmnaXnmoTpkqLnj6DkuIDmoLfnoLjln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muoXotbfpq5jpq5jnmoTmsLToirHjgII8L3A+PHA+PGVtPjUwLjwvZW0+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OP5LiA6aKX6aKX5rOq54+g57q357q35rSS6JC95LiL5p2l44CC5bCP6Zuo54K55YO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yi5LmQ6Z+z56ym77yM5b+95oCl5b+957yT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iQveS4i+adpeaJk+WcqOiNt+WPtuS4iu+8jOWDj+S4gOmil+mil+ePje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1qeTl4N2R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tank5eDdkZ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D5384131E9E0793A5EF9C2CA7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