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1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B18BFB7037D77AEC3E2B7738F079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18BFB7037D77AEC3E2B7738F079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b+D6K+t5q2j6IO96YeP5b6u5ZW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eVjOS4iuacgOaui+W/j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uWFve+8jOS4jeaYr+WIveWtkOaJi++8jOiAjOaYr+aXtumXtO+8m+WboOS4u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S6uu+8jOaXtumXtOS4jeeVmeaDheOAgjwvcD48cD48ZW0+Mi48L2VtPuWtpuS8mu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seS8muiuqeS9oOeahOeOr+Wig+WPmOeahOaYjuS6ru+8m+WtpuS8muWuveWu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uqeS9oOeahOeUn+a0u+ayoeacieeDpuaBvOOAgjwvcD48cD48ZW0+My48L2VtPumB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vemYlOeahOS4reWNjuWkp+WcsO+8jOaIkemZtumGiei/h++8m+S7sOacm+aXoOWwv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ue+8jOaIkei/t+aBi+i/h++8m+WmguaenOaKiuWkp+WcsOavlOS9nOeJqei0qO+8jOaK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ueavlOWBmueyvuelnu+8jOaIkeiupOS4uuiLjeepueavlOWkp+WcsOabtOi/t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gOacieacn+acm+eahOaIkOWKn+iAhe+8jOW5tuS4jeaYr+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gOWHuuS8l+eahOS6uu+8jOiAjOaYr+mCo+S6m+acgOWWhOS6juWIqeeUqOavj+S4g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OmOW8gOaLk+eahOS6uuOAgjwvcD48cD48ZW0+NS48L2VtPuWwj+S6uuawuOi/n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jOS7luS4jeS8muWboOS4uuS9oOeahOWuouawlOiAjOacieaJgOaUueWPmO+8j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BtuS6uumDveaYr+iiq+aAguS6uue7meaDr+WHuuadpeeahO+8jOaIkeaJgOWB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uOW8oOato+S5ieOAgjwvcD48cD48ZW0+Ni48L2VtPuayoeaciemUmeivr+eahO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acieWksei0peeahOe7k+aenOOAguWmguaenOS9oOS4jeiDveato+ehru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sei0peeahOWOn+WboO+8jOWNs+S9v+WBmuWGjeWkmueahOWKquWKm++8jOS5n+S6ju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peOAgjwvcD48cD48ZW0+Ny48L2VtPuS4jeimgeiiq+aLkue7neS8pOmAj+W/g++8jO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e7j+WOhuadpeWdmuWumuS9oOeahOS/oeW/te+8jOebuOS/oeS4iuWkqeS4gOWu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huWkh+S6huabtOe+juWlveeahOS6i+eJqeOAgjwvcD48cD48ZW0+OC48L2VtPuacg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En+WIsOW/q+S5kOeahOS6i++8jOiOq+i/h+S6jue7j+i/h+S4gOeVquWKquWKm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S4nOilv+ato+aFouaFouWPmOaIkOaIkeaDs+imge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a0u+edgO+8jOaJgOacieS4gOWIh+eahOebrueahOWwseaYr+aKi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e7j+Wwj+inkei/h+aIkeeahOS6uumAkOS4gOi4qeWcqOiEmuS4i++8geatpOi+i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/veiHs+Wkqea2r+a1t+inku+8jOWwveaIkeeahOS4gOeUn+e7meS6iOaKpeWk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7vkvZXml7blgJnkvaDpg73lj6/ku6XlvIDlp4vlgZ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kuovvvIzluIzmnJvkvaDkuI3opoHnlKjlubTpvoTlkozlhbbku5bkuJzopb/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vJroh6rlt7HjgII8L3A+PHA+PGVtPjExLjwvZW0+5q2k5Yi777yM5LiA5Liq57uT5p2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pe277yM5LiA5Liq5byA5aeL77yb57uT5p2f77yM5Zyo6IGU5aSn77yb5byA5ae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aSn44CC5bim552A6IGU5aSn5qKm77yM5Y675ou85pCP77yM5Y675aWL5pa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eW+iOWkmuS6i+aDhe+8jOS9oOS4jeW/heeci+mAj++8jOWPqum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+8m+W+iOWkmuiMq+eEtuWIsOi/t+WkseeahOaXpeWtkO+8jOS9oOS4jeW/heaDiu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WdpueEtuOAgjwvcD48cD48ZW0+MTMuPC9lbT7ov5nkuKrkuJbnlYzkuI3kvJ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nmoTmiJDlip/orrroi7Hpm4TvvIzkuZ/kuI3kvJrku6XlgbbnhLbnmoTlpLHor6/l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taLjgILkurroi6XmsqHmnInov57nu63mjIHkuYXnmoTooajnjrDvvIzlvoDlvoD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gq/lrprjgII8L3A+PHA+PGVtPjE0LjwvZW0+5ZaE6Imv5ZKM54ix6YO95piv5YWN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iv5buJ5Lu355qE77yM5L2g55qE5ZaE6Imv77yM6ZyA6KaB5bim54K56ZSL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4ix77yM6ZyA6KaB5bim5Lqb55CG5pm677yM5bim55y86K+G5Lq6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Lq66YO96YWN5oul5pyJ5a6D5Lus44CCPC9wPjxwPjxlbT4x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e8heaAgOaYqOWkqe+8jOS4jeW/heWlouacm+aYjuWkqe+8jOWPquimgeiupOecn+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quS7iuWkqe+8jOivtOiDveivtOeahOivne+8jOWBmuWPr+WBmueahOS6i++8jOi1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eahOi3r+OAgjwvcD48cD48ZW0+MTYuPC9lbT7llrfms4nkuYvmiYDku6XmvILkuq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bnmnInkuobljovlipvvvJvngJHluIPkuYvmiYDku6Xlo67op4LmmK/lm6DkuLr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pgIDot6/vvJvmsLTkuYvmiYDku6Xog73nqb/nn7PmmK/lm6DkuLrmsLjov5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LkurrnlJ/kuqbmmK/lpoLmraTjgII8L3A+PHA+PGVtPjE3LjwvZW0+5Zuw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Lq655qE77yM5LuO5p2l5LiN5piv5bm06b6E5ZKM6Lqr5Lu977yM6ICM5piv5qC8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eC5b+177yM5q+P5Liq5bm057qq77yM6YO95piv5oGw5Yiw5aW95aSE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pyq6ICB77yM5aSa57uP5Y6G77yM6Iqx5byA5LiN5piv5Li65LqG6Iqx6JC9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95pS+77yBPC9wPjxwPjxlbT4xOC48L2VtPuaIkeinieW+l+S6uueUn+axguS5k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acgOWlveiOq+i/h+S6juWwiumHjeWKs+WKqOOAguS4gOWIh+S5kOWig+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WKs+WKqOW+l+adpe+8jOS4gOWIh+iLpuWig++8jOmDveWPr+eUseWKs+WKqOino+iE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r7fnm7jkv6HvvIzlho3kuI3otbfnnLznmoTkurr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urrkuYvlpITvvIzkuI3nrqHliKvkurrmgI7kuYjnnIvvvIzlsLHnrpflha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prkvaDvvIzkvaDpg73opoHnm7jkv6Hoh6rlt7H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6Z2e5bi45YC85b6X5oiR5pys5Lq65Y675LqJ5Y+W77yM5oiR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7ud5LiN5piv5oiR5pio5aSp55Sf5rS755qE5Ya35reh5oqE6KK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/l+S4jeeri++8jOWkqeS4i+aXoOWPr+aIkOS5i+S6i+OAgui1mumS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W+iOWkmu+8jOS9huaYr+aJvuS4jeWIsOi1mumSseeahOenjeWtkO+8jOS+v+aIk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S4muWutuOAguiHquWPpOaIkOWKn+WcqOWwneivl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lv5nnooznmoTml7bku6PvvIzosIHkuZ/kuI3kvJrmiJDkuLrkvaDnmoTmlZH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kvaDopoHoh6rlt7HkuLroh6rlt7HotJ/otKPvvIzoh6rlt7HkuLroh6rlt7Hlh7r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c5Li65LiA5qyh57uP5Y6G77yM5aSx6LSl5pyJ5pe2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u05pyJ5Lu35YC844CC5aSx6LSl5Y+v5Lul57uZ5oiR5Lus55WZ5LiL5pu0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yB5LmF55qE6K6w5b+G5ZKM5oCd6ICD44CCPC9wPjxwPjxlbT4yNC48L2VtPua0u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wseaYr+acieemj+awlO+8jOWwseivpeePjeaDnOOAguW9k+aIkeWTreazo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ei+WtkOepv+eahOaXtui+sO+8jOaIkeWPkeinieacieS6uuWNtOayoeacieiE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YDmnInnvo7lpb3vvIzpg73kuI3otJ/lvZLmnJ/vvIzpg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7/mgIHorqnoh6rlt7HmtLvlvpfml6Dlj6/mm7/ku6PvvIzmsqHmnInmiYDosJPnmo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6rmnInnu53lr7nnmoTliqrlipvjgII8L3A+PHA+PGVtPjI2LjwvZW0+5Lq65Y+q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6K645aSa6aOO6aOO6Zuo6Zuo77yM5omN6IO95L2/6Ieq5bex55qE6ZiF5Y6G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77yM5aSE55CG5LqL5oOF5pu05Yqg5b6X5b+D5bqU5omL77yM5omN6IO955CG6Ke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yf6LCb44CCPC9wPjxwPjxlbT4yNy48L2VtPuWIq+acieS6i+ayoeS6i+WwseW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WIq+S6uu+8jOWFtuWunumDveaYr+S9oOeahOaHkuaDsOiuqeS9oOWPmOW+l+aXo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cgOWksei0peeahOS6uu+8jOWwseaYr+aIkOWkqeWPquS8muaKseaAq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oLmnpzkvaDlv4PkuK3mnInpmLPlhYnvvIz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liY3mlrnnmoTlnY7lnbfvvJvlpoLmnpzkvaDlv4PkuK3mnInli4fmsJTvvIz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Y/nvKnkuI3liY3vvJvml6DorrrliY3mlrnpo47lpJrlpKfvvIzpm6jlpJrlpKfvvIzp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sLHmmK/kuIDniYfmtbfpmJTlpKnnqbrjgII8L3A+PHA+PGVtPjI5LjwvZW0+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LiA5a6a5piv5pyA576O55qE77yM5pyA576O55qE77yM57uP5bi45Y+q5pyJ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6Ziz5YWJ6L+Z5LmI5aW977yM5L2V5b+F6Ieq5a+754Om5oG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S4jeeuoeaAjuagt+S5n+S4jeimgeawlOmmge+8jOWTquaAleWPqu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S5i+S4gOeahOW4jOacm++8jOS5n+imgeS7mOWHuueUqOeZvuWIhuS5i+eZv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WreeahOaLvOaQj++8jOWli+aWl+OAgjwvcD48cD48ZW0+MzEuPC9lbT7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lnLroh6rnvJboh6rlr7znmoTmvJTlh7rvvIzllK/mnInmnIDoibDoi6bnmo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mnIDmiafnnYDnmoTlnZrmjIHvvIzov5jmnInmnIDlnabnhLbnmoTmjqXnurP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Dnu4jojrflvpfnu4/kuYXkuI3oobDnmoTmjozlo7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Yqq5Yqb55qE5Lq65aW95aSE5Zyo5LqO77yM5Lq65a626KeB5LqG5L2g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iu5L2g44CC5aaC5p6c5L2g6Ieq5bex5LiN5YGa5Ye65LiA54K55Yqq5Yqb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625oOz5ouJ5L2g5LiA5oqK77yM6YO95LiN55+l5L2g55qE5omL5Zyo5ZOq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LheW9k++8jOaYr+iIquiIueeahOmjjuW4hu+8jOS9oO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/t+WkseiHquW3seeahOaWueWQke+8m+aLheW9k++8jOaYr+m7keWknOS4reeahOmC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h+aYjueBr++8jOeFp+S6ruS9oOWJjeihjOeahOmBk+i3r+OAgue7j+i/h+mCo+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HguW+l+S6huaLheW9k+OAgjwvcD48cD48ZW0+MzQuPC9lbT7lhoXooYzoh6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sr7pgJrogIzmk4Xoh6rlpoTkuLrmiJbogIXnlo/lv73lpKfmhI/vvIzlpJbooYz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ogIzog4blsI/osKjmhY7lpoLlsaXoloTlhrDjgII8L3A+PHA+PGVtPjM1LjwvZW0+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ya5Zyo5aSx6LSl5pe25Y676K6k6K+G6Ieq5oiR44CB5LiN5pat55qE6L+b5Y+W77yM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ya5Zyo5aSx6LSl5Lit5Y675raI5rKJ44CB5LiN5pat55qE6L+36I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AgOeWkeeahOS6uuS4gOaXoOaJgOiOt++8m+inguacm+eahOS6uua7oe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jO+8m+mAieaLqeeahOS6uuS4jeaWreaUtuiOt++8m+WFqOWKm+S7pei1tOeahOS6u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oei9veiAjOW9ku+8gTwvcD48cD48ZW0+MzcuPC9lbT7lpoLmnpzkvaDmg7PlubLlh7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uovkuJrvvIznu53kuI3og73ljYrpgJTogIzlup/vvIHlnKjlpYvmlpfnmoTov4f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uIPmu6HojYbmo5jvvIzkvYbmmK/or7fnm7jkv6Hoh6rlt7HvvIzkvaDnmoTovpv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lsIbkvJrmnInmiYDlm57miqXnmoTvvIE8L3A+PHA+PGVtPjM4LjwvZW0+5YmN5pyJ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77yM5aWL5Yqb5oqK5a6D5Yay5byA77yM6L+Q55So54KZ54Ot55qE5r+A5oOF77yM6L2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pyf5b6F77yM6KGA5Zyo5r6O5rmD77yM5ZCD6Ium5rWB5rGX566X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6uueUn+efreefreWHoOWNgeW5tO+8jOS4jeimg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S4i+S6huS7gOS5iOmBl+aGvu+8jOaDs+eskeWwseeske+8jOaDs+WTreWwseWTr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eahOaXtuWAmeWwseWOu+eIse+8jOaXoOiwk+WOi+aK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llpzmrKLnmoTkuJzopb/pg73lvojotLXvvIzmg7PljrvnmoTlnLDmlr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zvvIzmiJHniLHnmoTkurrpg73lvojlroznvo7vvIzmiYDku6XmiJHopoH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W95aW95ZCD6aWt77yM5aW95aW9552h6KeJ77yM5aW95aW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Y5LyY56eA77yM5b+D6YeM55qE5Z6D5Zy+5a6a5pyf5YCS5LiA5YCS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YO95Lya6L+H5Y6755qE44CCPC9wPjxwPjxlbT40Mi48L2VtPuS7gOS5iOWPq+WH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n+WHuui3r+WwseaYr+i1sOWHuuWOu++8jOWkmuaKmOiFvuaKmOiFvu+8jOa0u+i3r+Ww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hu+8m+S7gOS5iOWPq+WbsOmavu+8n+WbsOmavuWwseaYr+aAu+aYr+Wwhu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gOS4quWcsOaWueS4jeWKqO+8jOmCo+S6uueUn+iHqueEtuWwsemav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ku6zmnIDnu4jpg73opoHov5zooYzvvIzot5/nqJrlq6n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YrliKvvvIzot6/pgJTmnInoibDovpvvvIzmnInlraTni6zvvIznhqzov4fkuob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Y3og73lvpfku6XmiJDplb/jgII8L3A+PHA+PGVtPjQ0LjwvZW0+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h5pyJ6Ziz5YWJ55qE5ruL5ram77yM5ZCm5YiZ5LiA5YiH576O5aW955qE5LqL54m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buv54S25aSx6Imy44CC5bim5LiK5L2g6Ziz5YWJ6Iis55qE56yR5a6577yM5Y67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76O5Li955qE5LuK5aSp44CCPC9wPjxwPjxlbT40NS48L2VtPue0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seaKseiHquW3se+8jOWTreeahOaXtuWAmeWThOWThOiHquW3se+8jOi6q+i+ue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XtuaXoOWIu+acieS4gOS4quS6uumZquedgOS9oO+8jOWuoOedgOS9oO+8jOS9o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HquW3seeWvOiHquW3seOAgjwvcD48cD48ZW0+NDYuPC9lbT7kvaDkuI3og73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jrflvpfotrPlpJ/lpJrnmoTmiJDlip/ml7bvvIzov5jlr7noh6rlt7HnmoTog7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gIDnlpHvvIzpnLLlh7roh6rkv6HnmoTlvq7nrJHvvIzotbDlh7roh6rkv6HnmoT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vIzlgZrkuIDkuKroh6rkv6HnmoTkurrvvIE8L3A+PHA+PGVtPjQ3LjwvZW0+5pe26Ze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6Iis5reZ5reZ5rWB5reM77yM5YaN576O5aW955qE5pe25YWJ77yM6YO95Lya5rWT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G5Y+y77yb5YaN6YGl6L+c55qE562J5b6F77yM5Y+q6KaB5Z2a5oyB5oC75Lya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cqOayoeS6uuWWneW9qeeahOaXtuWAmeaIkeS7r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7meiHquW3seWWneW9qe+8jOWcqOayoeS6uum8k+aOjOeahOaXtuWAmeaIkeS7r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7meiHquW3sem8k+aOjOOAgjwvcD48cD48ZW0+NDkuPC9lbT7moqbmg7PmgLvmmK/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4Llr57vvIzlvZPkuIDniYfkuIDniYfmoqbokL3kuIvvvIzljbTmnaXkuI3lj4rmlZH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j6rog73oh6rlt7Hpu5jpu5jlv43lj5fjgII8L3A+PHA+PGVtPjUwLjwvZW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6Lev77yM5LiN5oCV5LiH5Lq66Zi75oyh77yM5Y+q5oCV6Ieq5bex5oqV6ZmN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iG77yM5LiN5oCV54uC6aOO5beo5rWq77yM5Y+q5oCV6Ieq5bex5rKh6IOG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v77yM5bCx5aSn6IOG5Y676LWw77yb5pyJ5qKm77yM5bCx5aSn6IOG6aOe57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OWKn+eahOWFs+mUruS4jeWcqOS6juS6uueUn+aYr+WQpu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jOiAjOWcqOS6juS9oOaYr+S4jeaYr+S4gOS4quaVouS6juaSnuWRvei/k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MkeaImOiHquaIkeOAgeiDveWBmuWIq+S6uuWBmuS4jeWIsOeahOS6i+aDh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uKbnnYDkuIDpopfkuI3nlJjlubPlurjnmoTlv4P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kuKrohJrljbDvvIznqLPmraXlkJHliY3vvIzkuI3lv7Xov4flvoDvvIzkuI3or4n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I3mg6fmnKrmnaXjgII8L3A+PHA+PGVtPjUzLjwvZW0+5Lq655qE5oCd5oOz5pi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5qE77yM5Y+q6KaB5LiT5rOo5LqO5p+Q5LiA6aG55LqL5Lia77yM5bCx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L2/6Ieq5bex5oSf5Yiw5ZCD5oOK55qE5oiQ57up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WunuaYr+S6uuW/g+eBtee6r+WHgOeahOaKmOWwhOWFie+8jOaXouiDveeFp+S6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iDvea4qeaaluS7luS6uuOAguaAgOaPo+edgOivmuWunu+8jOS5n+WwseaYr+aP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ouWvjO+8jOW5tuS4lOWcqOafkOS4quaXtuWAmeWug+S8muaIkOS4uuS9oOS6i+S4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CrOWMluWJguOAgjwvcD48cD48ZW0+NTUuPC9lbT7osKbomZrnmoTkurr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pgI/vvIzmiYDku6XkuI3ouoHvvJvlm6DkuLrmg7Plvpfov5zvvIzmiYDku6XkuI3l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nq5nlvpfpq5jvvIzmiYDku6XkuI3lgrLvvJvlm6DkuLrooYzlvpfmraP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mg6fjgII8L3A+PHA+PGVtPjU2LjwvZW0+5Lq655Sf5Y+q5pyJ5LiJ5aSp77yM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Lq66L+35oOR77yb5rS75Zyo5piO5aSp55qE5Lq6562J5b6F77yb5rS7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q65pyA6LiP5a6e44CCPC9wPjxwPjxlbT41Ny48L2VtPuaIkeS4jeiDvemAieaL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Un+aAjuS5iOatu++8jOS9huaIkeiDvemAieaLqeaAjuS5iOeIseaAjuS5iOa0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IkeeahOm7hOmHkeaXtuS7o+OAgjwvcD48cD48ZW0+NTguPC9lbT7miJHku6z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vpfliLDkuIDkupvkuJzopb/vvIzlvpfliLDlkI7ljbTlj4jlvojlv6vlpLHljrvlhbT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6zmiYvkuK3mmI7mmI7mj6HnnYDliKvkurrnvqHmhZXnmoTkuJzopb/vvIzljb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nvqHmhZXliKvkurrnmoTmiYvph4zjgII8L3A+PHA+PGVtPjU5LjwvZW0+5Zyo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6Oo56C65LmL5ZCO77yM5q+P5Liq5Lq66YO95Y+v6IO95oul5pyJ5LiA5a+5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+R5YWJ55qE57+F6IaA77yM5Zyo6Ieq5bex55qE5bKB5pyI6YeM5YyW6Iyn5oiQ6J2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Un+a0u+WOn+acrOeQkOeiju+8jOW+iOWkmuWGheW/g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S8muiiq+WygeaciOeahOeWsumVv+aLluWIsOWkseWOu+WjsOWTjeOAguiLpeS9o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eWOu+WjsOWTje+8jOS+v+imgeWBmuS4gOS4queDreeIseeUn+a0u+eahOS6uu+8j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+8jOS6pua4qeaaluS7luS6uuOAgjwvcD48cD48ZW0+NjEuPC9lbT7mg5zlhYnp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l6Xnirnnn63vvIznnIvkvJflv5fmiJDln47mi7zmkI/nrKzkuIDvvJvnu4blronmjp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Z/plb/vvIzmr5TpvpnkuonomY7mlpfosIHkuLrkuonplIvvvJ/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YGc5q2i5LiN5YGa5p+Q5LqL77yM5q+U5byA5aeL5Y675YGa5p+Q5LqL6KaB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77yB5aaC5p6c5L2g5oOz5Y676Zmk5LiN5oKm55qE5oOz5rOV77yM5bCx5LiT5b+D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Zac5oKm55qE5oOz5rOV5LiK44CCPC9wPjxwPjxlbT42My48L2VtPuaUvuS4i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WPr+iDveeUqOW/g+WvueW+heaYjuWkqe+8jOaUvuS4i+i/h+WOu+aJjeiDveaci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j+S5ieS4iueahOacquadpe+8jOaUvuS4i+aYr+S4gOenjeedv+aZuueahOS6uueUn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UvuS4i++8jOiuqeS9oOeahOW/g+eBteabtOi9u+ebiO+8jOS6uueUn+abt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YDosJPmiY3ljY7vvIzkuI3ov4fmmK/plb/kuYX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miYDosJPmiY3ljY7mkpHkuI3otbfmoqbmg7PvvIzkuI3ov4fmmK/lnZrmjIH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rnn63jgILmiJHku6zlkozmoqbmg7PkuYvpl7TvvIzmiYDnvLrnmoTlj6rmmK/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Y1LjwvZW0+5q+P5Liq5LyY56eA55qE5Lq677yM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rKJ6buY55qE5pe25YWJ44CC6YKj5LiA5q615pe25YWJ77yM5piv5LuY5Ye6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pel5ZCO6K+06LW35pe277yM6L+e6Ieq5bex6YO96IO96KKr5oSf5Yq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2Ni48L2VtPuWPpOS7iuS4reWklu+8jOWHoeaIkOWwse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uuexu+acieS9nOS4uueahOaXoOS4gOS4jeaYr+iEmui4j+WunuWcsOOAgeiJsOiL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eahOe7k+aenOOAgjwvcD48cD48ZW0+NjcuPC9lbT7lj6ropoHlhoXlv4PkuI3ku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YzlsLHlvojpmr7mlLnlj5jkvaDku4DkuYjjgILlj6ropoHkvaDlgZrnmoTlpJ/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kuIDlpKnvvIzkvaDkvJrlj5HnjrDkvaDlvpfliLDnmoTov5zmr5TlpLHljrvnmo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Y4LjwvZW0+5b2T5oiQ5Yqf5LiN5Lya6K6p5L2g5aSq6auY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iN5Lya5oqK5L2g5oCO5LmI5qC377yM5bmz5reh5LiN5Lya5re55rKh5L2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6uZ5Zyo5LqG55Sf5ZG955qE5pyA6auY5aSE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Lhuepv+WIq+S6uuWvueiHquW3seeahOWQueWYmO+8jOa3t+mlreS5n+S4jeWuu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aSleegtOacgOWQjueahOS4gOWxgueskeiEuOearu+8jOWNs+S9v+aYr+aLvO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S4jeimgeWQrOS7u+iAs+i+uemjjuWQueadpeWSjOWQueWOu++8jOaIkOS6i+img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AuPC9lbT7msqHmnInosIHnmoTlubjov5DvvIzlh63nqb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4XmnInlvZPkvaDotrPlpJ/liqrlipvvvIzkvaDmiY3kvJrotrPlpJ/lubjov5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3kvJrovpzotJ/mr4/kuIDku73liqrlipvlkozlnZrmjIHjgILml7blhY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KDmhaLmiafnnYDogIzli4fmlaLnmoTmr4/kuIDkuKrkurr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5qE576O5Li95LiO54+N6LS177yM5bCx5Zyo5LqO5a6D55qE5peg6YKq5Z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77yM5Zyo5LqO5a6D55qE5Y+v6YGH6ICM5LiN5Y+v5rGC77yM5Zyo5LqO5a6D55qE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ue44CCPC9wPjxwPjxlbT43Mi48L2VtPuS4jeiuuuacieWkmuWwkeeahOWnlOWx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mavuWPl++8jOacgOe7iOiDveayu+aEiOiHquW3seeahOi/mOaYr+iHquW3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n+iuuOe7meW+l+S6huS9oOWuieaFsO+8jOWNtOawuOi/nOS4jeefpemBk+S9o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WkmuS5iOeahOS4h+eureepv+W/g+OAgjwvcD48cD48ZW0+NzMuPC9lbT7msYL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YLlt7HvvIzpnaDosIHkuI3lpoLpnaDlt7HvvIzkuI7lhbbmlL7kuIvohLjpnaLvvIz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KvkurrvvIzkuI3lpoLliqrlipvmlLnlj5jvvIzmtLvlpb3oh6rlt7HvvIzlvZPkva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obvvIzlsLHml6Dmg6fpo47pm6jvvIzlvZPkvaDlvLrlpKfkuobvvIzlsLHkuI3mgJX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LrjgII8L3A+PHA+PGVtPjc0LjwvZW0+5oiR5Lus6KaB5pyJ6Ieq5bex55qE5Li7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q2j56Gu55qE6K6k6K+G77yM6KaB5ou/5b6X6LW35pS+5b6X5LiL77yM6KaB5Y+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P77yM6KaB55u06Z2i5oyR5oiY77yM5pWi5LqO6Z2i5a+577yM6IO957uZ6Lqr6L6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44CCPC9wPjxwPjxlbT43NS48L2VtPuS6uueUn+eKueWmguS4gOWcuumVv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remavuWFjeacieejlee7iuWSjOaRlOi3pOOAguS9huaYr++8jOWPquimge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soeaVsOavlOWAkuS4i+WOu+eahOasoeaVsOWkmu+8jOmCo+WwseaYr+aIkOWKn+WS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gTwvcD48cD48ZW0+NzYuPC9lbT7lvojlpJrml7blgJnmiJHku6zmmK/lkKb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rpmpznoo3vvIzkuI3mmK/lj5blhrPkuo7miJHku6znmoTog73lipvvvIzogIzmmK/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7miJHku6znmoTlv4PmgIHjgII8L3A+PHA+PGVtPjc3LjwvZW0+5byg54mZ6Iie54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6A5b6A5piv5b6I6ISG5byx55qE44CC5Zug5Li655yf5q2j5by65aSn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L+h55qE77yM6Ieq5L+h5bCx5Lya5rip5ZKM77yM5rip5ZKM5bCx5Lya5Z2a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aJgOeIseeahOS6uu+8jOS7luW5tuS4jeaYr+WFqOeE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S9huaYr+ato+WboOS4uuS7lueahOS6lOmfs+S4jeWFqO+8jOS9oOaJjeWPk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Pr+eIseS5i+WkhOOAguS4jeWujOe+ju+8jOW+iOWlveOAguaJgOS7peS9oOS5n+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u+advuS4gOeCueOAgjwvcD48cD48ZW0+NzkuPC9lbT7msqHmnInkuIDmnaHpgJrlvo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ot6/mmK/kuIDluIbpo47pobrnmoTvvIzlk6rmgJXlho3ntK/vvIzmiJHku6zkuZ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nZrmjIHvvIzlm6DkuLrvvIzlnKjpgJrlvoDmiJDlip/nmoTpgZPot6/kuI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7mnaXpg73kuI3kvJrmmK/kuIDkuKrkurrjgII8L3A+PHA+PGVtPjg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LqO546w54q277yM5aWL5paX55qE5r+A5oOF5bCx5Lya5riQ5riQ5aSx5Y67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qb5LiN5ruh6Laz546w54q255qE5Lq677yM5omN6IO95oiQ5Li65a+M57+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Li655yf5q2j55qE5oiQ5Yqf6ICF44CCPC9wPjxwPjxlbT44MS48L2VtP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mAlOS4re+8jOacgOezn+ezleeahOWig+mBh+W+gOW+gOS4jeaYr+i0q+Wbs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hOi/kO+8jOiAjOaYr+eyvuelnuWSjOW/g+Wig+WkhOS6juS4gOenjeaXoOefpeaXoO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eKtuaAgeOAgjwvcD48cD48ZW0+ODIuPC9lbT7mh4LlvpfmhJ/mgan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vpfliLDliKvkurrmm7TlpJrnmoTluK7liqnjgILmnInnmoTml7blgJnvvIzkurr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kuI3lpoLliKvkurrnibXkuIDmiYvjgILogIzlv5jmganotJ/kuYnvvIznu5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liKvkurrmiYDkuI3ogLvnmoTjgII8L3A+PHA+PGVtPjgzLjwvZW0+6KaB5piv6KKr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q95be05o6M77yM6ICM5L2g5Y+N5oqX5LiN5LqG55qE6K+d77yM6YKj5bCx5biu5LuW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uN5a2Q5ZCn77yM5YW06K645pe26Ze06L+Y6IO96L+H5b6X5b+r5LiA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uaTN2bnczZjc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mkzdm53M2Y3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18BFB7037D77AEC3E2B7738F079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