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8F8CA1754374067A04D171F531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F8CA1754374067A04D171F531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6WI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eaLnOS9m+ellu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uWHtuWMluWQie+8jOW5s+Wuiea4oei/h+atpOmav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S4jee8uumSse+8jOW5tOW5tOWygeWygemDveW5s+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aIkeS7rOaFouaFouWPmOiAge+8jOaxguS9m+S/neS9keS9me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WGjei/kei6q++8jOeluOeBvuawuOi/nOi/nOem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xguingumfs+iPqeiQqOS/neS9keWFqOWutuW5s+WuieW5uOemj++8jOaVkeiLpuaV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gumfs+iPqeiQqO+8jOW4ruWKqeaIkeS7rOWFqOWutuWkp+eBvuWHj++8jOWwj+e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Wkqemhuu+8jOaXpeaXpemhuu+8jOS4gOmhuueZvumhuuS6i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guS9m+S/neS9keS9meeUn+iLpumavuS4jeWGjei/kei6q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i48L2VtPuaIkem7mOm7mOeahOeliOelt++8mu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W5uOemj+ebuOS8tO+8jOi6q+S9k+WBpeW6t+WQiOWutuWbouWchu+8j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y48L2VtPuaWsOeahOS4gOW5tOW8gOWQr+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puueZveaJv+i9veaWsOeahOaipuaDs+OAgjwvcD48cD48ZW0+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Un+eUn+S4luS4lumVv+ebuOmAou+8jOWQjOihjOWQjOaEv+WQjOWchuenjeaZuuWK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OAgjwvcD48cD48ZW0+OS48L2VtPuaEv+S9oOS4h+S6i+mhuuWIq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oui/kOS6qOmAmu+8jOWQiOWutuasouiBmuOAgjwvcD48cD48ZW0+MTA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vmhYjmgrLmkYTlj5fvvIzmgq/miJHnrYnkvJfnlJ/vvIzmiqTkvZHmiJH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xLjwvZW0+6KeC6Z+z6I+p6JCo77yM5aSn5oWI5aSn5oK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635Zue5ZCR57uZ5oiR55qE5a625Lq677yM5oS/5LuW5Lus55Sf5rS7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q2l5ZCR5YmN44CCPC9wPjxwPjxlbT4xMi48L2VtPuaXoO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Wue+8jOmDveW4jOacm+S9oOW5s+Wuie+8jOW/q+S5kO+8j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lvpfliLDop4Lpn7PluofmiqTvvIzor7jkuovpobrli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0LjwvZW0+56Wd5oiR55qE5Lqy5pyL5aW95Y+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el5L2c6aG65Yip77yM5a625bqt5oSJ5oKm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NS48L2VtPuaFiOaCsuS4i+WHoeWw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/teePoO+8jOS4gOWPpeaitemfs+OAguaFiOiIquS4i+S4lu+8jOW6puiLpuW6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ciee8mO+8jOW+l+ingumfs+iPqeiQqOS/neS9ke+8jOWBpeW6t+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MTYuPC9lbT7mhL/kvaDlv6vkuZD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lrDnmoTkuIDlubTlubPlronlpoLmhI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6aOO6aOO6Zuo6Zuo77yb5LiA5pel5Y+I5LiA5pel77yM5pe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q+N5Lqy55qE5Y6a54ix5riX5YWl5oiR55qE5b+D5bqV44CC54i45aaI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s5LiK5LiA5p2v55yf5oya55qE6YWS77yM56Wd5L2g5Lus5a6J5bq36ZW/5a+/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peg5q+U44CCPC9wPjxwPjxlbT4xOC48L2VtPumYv+W8pemZgOS9m++8jO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uueaYk++8jOaxguS9m+iPqeiQqOS/neS9keaIkeWFqOWutuS6uuiLpumavuS4jei/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uieWBpeW6t+awuOebuOmaj++8jOS4gOWIh+S4h+S6i+mhuuW/g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g6bmgbzpgJrpgJrljrvkuIDovrnvvIzmrKLlo7DnrJHpopz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rDjgILmir3nqbrlpJrnpYjnpbfvvIzlubPml7blkIPkupvmlovjgILlhbPlv4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kurrvvIzlv6vkuZDlubjnpo/msLjkuI3mlq3vv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rWL6aOO5LqR77yM5Lq65pyJ56W456aP5pem5aSV77yM6KeC6Z+z5pyJ6aKX5pmu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iq55qE5b+D77yM5pyI5pyJ6Zi05pm05ZyG57y677yM5Lq65pyJ6IGa5pWj56a7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5pyJ5Lu95aSn5oWI5aSn5oKy55qE5oOF77yM6KGM5ZaE57uT57yY77yM6I+p6JC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56Wd5L2g5rC46L+c5YGl5bq35bm456aP77yBPC9wPjxwPjxlbT4yMS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juaWsOW5tO+8jOS4h+S6i+WmguaEj+W5s+WuieW5tO+8jOaJrOecieWQkO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5tO+8jOaipuaDs+aIkOecn+WPkei0ouW5tO+8jOS6i+S4mui+ieeFjOaIkOWK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ygeWygeacieWlveW5tO+8gTwvcD48cD48ZW0+MjIuPC9lbT7miJHlvq7m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nbbvvIznprvliKvngbXlupzvvIzlnKjkuIfmsLTljYPlsbHpl7Tpo57oiJ7vvIzkuI3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m77kuI3nvqHmnJ3pnLLvvIzlj6rkuLrkuobnu5nkvaDluKbljrvnpZ3npo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vojnmoTlv4PmuZbvvIzov47nnYDmmajpo47nmoTlkLnmi4LvvIzmvL7otbfmrKL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6DmlbDvvIE8L3A+PHA+PGVtPjIzLjwvZW0+5Y2X5peg6Zi/5byl6ZmA5L2b77yM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z5YS/5LqL5LqL6aG66YGC44CCPC9wPjxwPjxlbT4yNC48L2VtPuS4gOa7tOWHgOe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luW8gOS4h+aBtua6kO+8m+S4gOWPpSZsZHF1bzvoj6nokKjkv53kvZ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j5LiH6Iis6Zq+77yb6KeC6Z+z6I+p6JCo5L+d5L2R5L2g77ya56aP5rCU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g6L+Q5rCU77yM5YWo6YO95YWJ6aG+5L2g77yBPC9wPjxwPjxlbT4y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uieW6t+WutuWbouWchu+8jOW5uOemj+e+jua7oeW5tOWkje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Kfogprog73lrrnvvIzmlq3ljbTorrjlpJrng6bmgbzpmpz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6/mjqzvvIznu5PmiJDml6Dph4/mrKLllpznvJjjgILmhL/mgqjlnKjmlrDlubTph4z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nlLDvvIzlub/nu5PlloTnvJjvvIzlubjnpo/kuI7lv6vkuZDluLjlnKjvvIH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vvIE8L3A+PHA+PGVtPjI3LjwvZW0+5Lul55yf5oOF56WI56W36YCd6ICF77yM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z5b+D5Lyk6ICF77yM5Lul5a6e6ZmF6KGM5Yqo5biu5Yqp5bm45a2Y6ICF6YeN5bu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PC9wPjxwPjxlbT4yOC48L2VtPuaIkeS7rOS5n+iuuOS4jeiDveWBmuS4gOWQje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S9huWPquimgeS7mOWHuuS4gOS7veWFs+azqOOAgeS4gOS7veaEn+WKq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wseS8muS4gOi1t+WuiOacm++8jOS4gOi1t+W/g+aJi+ebuOeJteWFseW6p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kuPC9lbT7mhL/mgqjkuIDlubTmm7Tmr5TkuIDlubTlpb3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ozosJDlkoznnabov4fmlrDlubTvvIE8L3A+PHA+PGVtPjMwLjwvZW0+5paw5pil5re7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ZCI5a625oSJ5oKm5bq344CC5Zyo5paw55qE5LiA5bm06YeM5aW95LqL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aSa44CC5byA5b+D5q+P5LiA56eS77yM5oSJ5oKm5q+P5LiA5aSp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77yM5YGl5bq35Yiw5rC46L+c44CCPC9wPjxwPjxlbT4zMS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acieaDhe+8jOaXpeenr+aciOe0r+mdoOe7j+iQpe+8jOW/q+S5kOeUn+a0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i+ieeFjOS6i+S4muS8tOS9oOihjO+8jOWQiOS9nOiEmuatpeS4jeiDveWB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cquadpeeskeebiOebiOOAgjwvcD48cD48ZW0+MzIuPC9lbT7npYjkuIfkvZvkuYv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vpnlpKnkuYvotZ7pooLvvJvpm4bml4PmqoDkuYvlh53pppnvvIzmm7zpmYDkuYv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brmhafml6Dph4/vvIzouqvlv4Poh6rlnKjjgILnpZ3miJHljY7lpI/ljYPkuI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rlpKrlubPnm5vkuJbvvIznpo/lr7/lronlurfvvIE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b+D5a2Y5ZaE5b+177yM56aP6L+Q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fpeaIkeiAheaHguaIkeS5i+S6uu+8jOeIseaIkeiAheS8tOaIkeS5i+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IkeiAheingumfs+S5i+aJi+OAguWkmue7k+WWhOe8mO+8jOWkqeWkqeWFseS6q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mhL/kvaDnmoTlv4Pmm7TmuIXlh4DvvIz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niLHmg4XnlJznlJzonJzonJzvvIzmmbrmhaflpJrlpJrvvIz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vlj4vlpJrlpJrvvIzlj4vmg4XlpJrlpJrvvIzkuIfkuovpobrlv4P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M2LjwvZW0+56Wd5oKo5paw5bm05b+r5LmQ77yM6L+d57y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Lqr5L2T5YGl5bq377yM5rC46L+c5byA5b+D44CCPC9wPjxwPjxlbT4z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wiuiPqeiQqO+8jOelneS9oOWQieelpeW5s+WuieOAguS4iuS4gOafsea4he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W8uuS9k+WBpeOAgumAgeS4gOWMhemmmeWbiu+8jOelneS9oOW5uOemj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guS4gOauteecn+e7j++8jOelneS9oOW/q+S5kOawuOi/nOOAguingumfs+iPqeiQq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aIkOS9m++8jOaEv+S9oOS4gOeUn+S4gOS4lueJm+awlOWGs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YjmsYLpmL/lvKXpmYDkvZvkv53kvZHkuIDliIfkvJfnlJ/mtojngb7lhY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npo/lop7lr7/vvIzlubPlronlkInnpaX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Y5am9iNG9hZX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OWpvYjRvYW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F8CA1754374067A04D171F531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