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BAB579DA8EC87C81FB0AEBFAF7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BAB579DA8EC87C81FB0AEBFAF7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6Ziz5YWJ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aDs+WFieWktOW8uu+8jOaDs+aDs+eBsO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aDs+aDs+axpOWnhueMq++8jOaIkeacieS7gOS5iOeQhueUseS4j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t+WAvOS6p+eUn+S/oeW/g++8jOS/oeW/g+S6p+eUn+eDreW/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DreW/seWImeW+geacjeS4lueVjOOAgjwvcD48cD48ZW0+My48L2VtPueUn+a0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eahOW3peS9nO+8jOW3peS9nOWIm+mAoOe+juWlv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uWKm++8jOWli+aWl++8jOWdmuaMge+8jOS4jeaKm+W8g++8j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Ih+eahuacieWPr+iDveOAgjwvcD48cD48ZW0+NS48L2VtPumAhuedgOWFiea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PquaYr+i/h+WOu++8jOiAjOS4jeaYr+acquadpe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+8jOWIq+WGjei/h+S9oOW6lOivpei/h+eahOS6uueUn++8jOWOu+i/h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ahOS6uueUn+WQp++8gTwvcD48cD48ZW0+Ny48L2VtPuWdmuaMgeeahOS6u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IkOWKn+OAguaUvuW8g+eahOS6uu+8jOS4gOWumuS4j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6lOivpeiuqeWIq+S6uueahOeUn+a0u+WboOS4uuacieS6h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iAjOabtOWKoOe+juWlveOAgjwvcD48cD48ZW0+OS48L2VtPuS4uuS6huaIkOad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keS7juS4jeWQkeWbm+Wto+WmguaYpeeahOa4qeWupOWklueMruaut+WL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KvkurrmgI7kuYjor4Tku7fkvaDpg73kuI3ph43opoHvvI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t7HlvpfnnIvnmoTotbfoh6rlt7HjgII8L3A+PHA+PGVtPjExLjwvZW0+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5py66YGH5oC75Zac5qyi5YWJ6aG+5pyJ5YeG5aSH55qE5aS06I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h+WOu+S6huWwsei/h+WOu+S6hu+8jOmHjeimgeeahOaYr+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jwvcD48cD48ZW0+MTMuPC9lbT7lv5flnKjpobbls7DnmoTkurrvvIz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nlZnmgYvljYrlsbHohbDnmoTlpYfoirHlvILojYnogIzlgZzmraLmlIDnmbv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gII8L3A+PHA+PGVtPjE0LjwvZW0+566h5raM5aaC5LiN5aC177yM6IO95Yaz6Ziy5r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Ck77yb6LSq5qyy5aaC5LiN6Zmk77yM5Y+v5q+B5Li65a6Y5LmL5aSn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lueVjOS4iuacieS4jee7neeahOmjjuaZr++8jOaIkeacieS4j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MTYuPC9lbT7lpKnmiY3mmK/nlLHkuo7lr7nkuov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mhJ/ogIzlj5HlsZXotbfmnaXnmoTvvIznroDnm7Tlj6/ku6Xor7TlpKnm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pyA5aSn55qE5aSx6LSl77yM5bCx5piv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tieW+heacuuS8mu+8jOaYr+S4gOenjeWNgeWIhuesqOaLm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OAgjwvcD48cD48ZW0+MTkuPC9lbT7kurrkuYvmiYDku6XmtLvlvpfntK/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7kuI3kuIvmnrblrZDvvIzmkpXkuI3lvIDpnaLlrZDvvIzop6PkuI3lvIDmg4X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+P5Liq5Lq66YO96KaB5a2m5Lya5Zyo5Zuw5aKD5Lit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7uP5Y6G6L+H6ICD6aqM77yM5omN5Lya5pu05Z2a5b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S8muWcqOWksei0peS4reaJvuWHuue7j+mqjOaVmeiureeahOS6uu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WQkeaIkOWKn+eahOmBk+i3r+aYr+mBpei/nOeah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sLHmmK/ov5nmoLfvvIzmnInplJnov4fmnInpgZfmhr7vvIzmnIDlkI7miY3kvJ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43mg5zjgII8L3A+PHA+PGVtPjIzLjwvZW0+5LiW5LiK5pyA57Of57OV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b6X5LiN5oCA55aR5YWI5YmN5rex5L+h5LiN55aR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keS4gOasoeiEvuawlO+8jOWwseetieS6juWcqOi/m+atpeeahOai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WAkumAgOS4gOatpeOAgjwvcD48cD48ZW0+MjUuPC9lbT7lnZrlvLrnmoTkv6H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lubPlh6HnmoTkurrlgZrlh7rmg4rkurrnmoTkuovkuJ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7uP5LiN5L2P5Y2D6KiA77yM5qCR57uP5LiN5L2P5Y2D5pa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h+WOu+WGjeS8mOe+ju+8jOaIkeS7rOS4jeiDveS9j+i/m+WOu++8m+eOs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OmZqe+8jOaIkeS7rOS5n+imgei1sOi/h+WOu++8gTwvcD48cD48ZW0+Mjg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Ynnjq/lt7LkuI3lho3kuZ/kuI3opoHmlL7lvIPkvaDnmoT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qK5pyf5pyb6ZmN5L2O77yM5oqK5L6d6LWW5Y+Y5bCR77yM5L2g5Lya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zMC48L2VtPuaipuaDs+S4jeS8mumAg+i3keWwseeci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Ev+aEj+WOu+i/veOAgjwvcD48cD48ZW0+MzEuPC9lbT7mgLvlnKjmhKTmhaj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I3lhazvvIzljbTlv5jkuoblvZPliJ3lubbmsqHmnInkuIDohZTng63ooYDlvo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gII8L3A+PHA+PGVtPjMyLjwvZW0+5b+G5pio5aSp77yM55yL5LuK5aSp77yM5oCd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rGC55Sf5a2Y77yM56ue5LqJ6LCL5Y+R5bG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eci+S6uueUn+WzsOmrmOWkhO+8jOWUr+acieejqOmavuWkmuato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poHnu5nmiJDlip/mib7mlrnms5XvvIzkuI3nu5nlpLHotKXmib7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2T6Ieq5b6L5Y+Y5oiQ5LiA56eN5pys6IO9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Lqr5Y+X5Yiw5a6D55qE5b+r5LmQ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mavueahOaXtuWAme+8jOWwseaYr+i3neemu+aIkOWKn+S4jei/n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5bku6zor5Xlm77miorkvaDln4vkuobvvIzkvYbkuI3opoHlv5jor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rZDjgII8L3A+PHA+PGVtPjM4LjwvZW0+5ZaE5b6F5Yir5Lq655qE54ix5oOF5ZK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77yM5piv5a+56Ieq5bex5pyA5aW955qE5bCK6YeN5ZKM5L+d5oq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ipuWwseWOu+i/ve+8jOayoeacieaipuaDs+eahOS6uu+8jOeBtemtgu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eahOOAgjwvcD48cD48ZW0+NDAuPC9lbT7luLjluLjlkYror6voh6rlt7HkuI3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kuIrlkIrmrbvvvIznu5PmnpzvvIzlnKjmoJHmnpfph4zov7fot6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qKm5bCx5Yir5oCV55eb77yM5oOz6LWi5bCx5Yir5ZaK5Y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rOaAp+eahOiLj+mGku+8jOW+gOW+gOWcqOmBremBh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WQjuOAgjwvcD48cD48ZW0+NDMuPC9lbT7ku4rlpKnmiJHku6znu6fnu63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d552A5b+D5Lit55uu5qCH5YmN6L+b55qE5Lq6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Zyo5Li65LuW6K6p6Lev44CCPC9wPjxwPjxlbT40NS48L2VtPuWlve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NoeadpeeahO+8jOiAjOaYr+S6ieWPlueahOOAgjwvcD48cD48ZW0+ND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rPmgJXnmoTkuovvvIzlvoDlvoDmmK/ku5blupTor6XlgZ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m66LCI5LiN5aaC5a6e5bmy44CC6Lix5q2l5L2V5LiN5ZCR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a0u+edgOaAu+aYr+aciei2o+eahO+8jOWNs+S+v+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5n+aYr+aciei2o+eahOOAgjwvcD48cD48ZW0+NDkuPC9lbT7lj6rmnInmlLb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o4DpqozogJXogJjnmoTmhI/kuYnvvJvlj6rmnInotKHnjK7vvIzmlrnlj6/ooaH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7flgLzjgII8L3A+PHA+PGVtPjUwLjwvZW0+5pei54S26YCJ5oup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6aOO6Zuo5YW856iL44CCPC9wPjxwPjxlbT41MS48L2VtPuW5uOemj+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GkueahO+8jOiLpumavuaYr+S6uueUn+acgOWlveeahOiAge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Kjpobbpo47ov47pm6jnmoTmgIHluqbvvIzov4fpmo/pgYfogIzlro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zLjwvZW0+5q+P5aSp6YaS5p2l6YO95pyJ5Lik5Liq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Ga5qKm5oiW6LW36Lqr6L+96YCQ5qKm5oOz44CCPC9wPjxwPjxlbT41NC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Iu+W+iOW/q+WwseS8mue7k+adn+OAguWdmuaMgeS9j++8jOacne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Ns+WwhuadpeS4tO+8gTwvcD48cD48ZW0+NTUuPC9lbT7lgZrmnIDlpb3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m57pob7mnIDlpb3nmoTmmKjlpKnvvIzov47mjqXmnIDnvo7lpb3nmoT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O95YGa55qE5Y+q5pyJ56uZ5Zyo6Ieq5bex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U5aW95ZCE6Ieq55qE6KeS6Imy44CCPC9wPjxwPjxlbT41Ny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aUueWPmOaDhee7qu+8jOaIkeS7rOWwseWPr+S7peaUueWPm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7TmlrDkvaDnmoTmgJ3mg7PvvIzkvaDlsLHog73ojrflvpfmlr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Lq65Zyo5YWJ5piO5Lit5rOo6KeG552A6Zi0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6Zi05b2x5Lit55y65pyb552A5YWJ5piO44CCPC9wPjxwPjxlbT42M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Yr+S4jeWtmOWcqOeahO+8jOWug+S4jei/h+aYr+Wksei0peiAheaLv+adpemAg+mB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WAn+WPo+OAgjwvcD48cD48ZW0+NjEuPC9lbT7lnZrmjIHlr7nkuo7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ova7lrZDlr7nkuo7mnaDmnYbvvIzpgqPmmK/mlK/ngrnnmoTmsLjmgZLmm7T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A5by65aSn55qE5Lq65piv6YKj5Lqb5Zyo5YaF5b+D5om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ak6YeN77yM6KGo6Z2i5Y205b6I5reh54S255qE5Lq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i/m+S4gOatpe+8jOi4j+S4iuaIkOWKn+i3r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nlJroh7Pnm7jkv6HvvJrlj6rmnInnoLTnoo7nmoTkuJzopb/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jgII8L3A+PHA+PGVtPjY1LjwvZW0+5Yaz5a6a5LiA55Sf55qE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6ICM5piv5L2g55qE6YCJ5oup44CCPC9wPjxwPjxlbT42Ni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iuimgeaKiuWIq+S6uuW9k+S6uu+8jOWcqOS6uuS5i+S4i+imgeaKiuiHquW3se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jky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ei5odG1sIj5odHRwczovL2R1YW5qdXppa3UuY29tL2R1YW5qdXppL2I5Mjg2c2pqYn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BAB579DA8EC87C81FB0AEBFAF7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