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C55257501393E7BC8AD3C2627E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C55257501393E7BC8AD3C2627E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q2M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4tOacm++8jOaIkeacn+W+he+8jOe+juWlv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4jeWujOe+ju+8jOS5n+imgeeyvuW9qeOAgiZtZGFzaDsmbWRhc2g744C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LPC9wPjxwPjxlbT4yLjwvZW0+5LiA5LiW5bqG56aP5pW05Liq5Zyw55CD5LiK5Lq/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L2G5ZKM5L2g56Kw5LiK44CC5oOz6K+05L2g55+l5pW05Liq5Zyw55C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+v5L2/5oiR5oOz44CCJm1kYXNoOyZtZGFzaDvjgIrlpKnkuIvml6Dlj4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sIHog73lkYror4nmiJHvvIzopoHmnInlpJrlnZrlvLrvvIzmiY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ImbWRhc2g7Jm1kYXNoO+OAiuW9k+aXtueahOaciOS6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oOS4uueIseaDhe+8jOS4jeS8mui9u+aYk+aCsuS8pO+8jOaJgOS7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5uOemj+eahOaooeagt++8m+WboOS4uueIseaDhe+8jOeugOWNleeahO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maj+aXtuWPr+S7peS4uuS9oOeWr+eLgu+8m+WboOS4uueIseaDhe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yp+ahke+8jOaJgOS7peaIkeS7rOi/mOaYr+W5tOi9u+eahOaooeagt++8m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cqOmCo+S4quWcsOaWue+8jOS+neeEtui/mOacieS6uuWcqOmCo+mHjOa4u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peS6uuW+gOOAgiZtZGFzaDsmbWRhc2g744CK5Zug5Li654ix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Ieq5L+h5bim5rC05pm255yf5Lya6L2s6L+Q77yM5b+Y5o6J5pyA6Ye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+G5Lq644CCJm1kYXNoOyZtZGFzaDvjgIrlubjov5DmsLTmmbb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6Dlhbbkuovljp/mnaXmmK/mnIDni6DnmoTmiqXlpI3vvIzmiJHmiY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liIbmiYvov5jmrovphbfjgILogIHmnIvlj4vkuoblho3msqHotYTmoLzkuI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mbWRhc2g7Jm1kYXNoO+OAiuaDs+WTreOAizwvcD48cD48ZW0+Ny48L2VtPuWPq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S9nOeln++8jOaIkeWPquaYr+aIkeW/g+S4reeahOmsv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6yU44CLPC9wPjxwPjxlbT44LjwvZW0+5pen54ix55qE6KqT6KiA5YOP5p6B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q+P5b2T5L2g6K6w6LW35LiA5Y+l5bCx5oyo5LiA5Liq6ICz5YW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u5noh6rlt7HnmoTmrYzjgIs8L3A+PHA+PGVtPjkuPC9lbT7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rYzlj6/nnLznuqLvvIzkvZXku6XlvoXkvaDlpb3lgY/kuI3mh4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6juW/g+acieaEp+OAizwvcD48cD48ZW0+MTAuPC9lbT7lj6/mmK/miJH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4fmlaLvvIzmgLvkuLrkvaDlv5Dlv5HkuLrkvaDlv4Pova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geaXqeOAizwvcD48cD48ZW0+MTEuPC9lbT7mnaXlubTpmYznlJ/nmoTmmK/mmKjml6X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n5Dmn5DjgIImbWRhc2g7Jm1kYXNoO+OAiuacgOS9s+aNn+WP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bogIXov5nmmK/mnIDlpb3nmoTnu5PmnpzvvIznjrDlnKjliIbmiYvmgL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kuI3niLHmiJHkuIDmi5blho3mi5bjgILmnb7lvIDkvaDnmoTmiYvvvIznprvlv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miJHlkJHliY3otbDjgILov5nkvJrmmK/miJHvvIznnJ/mraPnmoTop6Poh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S4jemavui/h+OAizwvcD48cD48ZW0+MTMuPC9lbT7ml6D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vvIzmgLvkuI3lhY3lj5jlvpflgJTlvLrjgILml6DlpYjnlJ/kuo7mrbvop5Llj6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vlnLrjgIImbWRhc2g7Jm1kYXNoO+OAiuWujOOAiz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IzmiJHmg7Pllp3phonvvIzkuI3nrqHniLHmmK/kuIDmna/lvIDms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q76YaJ44CLPC9wPjxwPjxlbT4xNS48L2VtPumXreS4iuecvOedm+S9oOacgOaMguW/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dgeW8gOecvOedm+i6q+i+ueern+aYr+iwgeOAgiZtZGFzaDsmbWRhc2g744CK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44CLPC9wPjxwPjxlbT4xNi48L2VtPuaIkeS7rOivtOWlveWwseeul+WIhuW8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aci+WPi++8jOaXtumXtOivtOaIkeS7rOS7juatpOS4jeWPr+iDveWGjemXruWA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iR5Lus6K+05aW955qE44CLPC9wPjxwPjxlbT4xNy48L2VtPum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iIje+8jOaDs+aKsee0p+S6m++8jOiMq+iMq+S6uueUn++8jOWlveS8vOiNkumH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eWEv+iDveS8j+S6jueIuOeIuOeahOiCqeiGgO+8jOiwgeimgeS4i+i9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2V6L2m44CLPC9wPjxwPjxlbT4xOC48L2VtPuWFtuWunuaIkeWug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lve+8jOW+l+S4jeWIsOS5n+Wlve+8jOWFtuWunuaIkei/mOWlveacn+acm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aIkeW3sue7j+WkquefpemBk++8jOW/g+imgemdmeaJjeWlve+8jO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WWnOeIseW+l+S4jeWIsOeahO+8jOaJi+advueCueS5n+Wl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YiH6L+Y5aW944CLPC9wPjxwPjxlbT4xOS48L2VtPuaIkeefpemBk+mDv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k+W/g+eIseWHoOenkuWlveS4jeWlveOAgiZtZGFzaDsmbWRhc2g744CK5oiR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LPC9wPjxwPjxlbT4yMC48L2VtPuS7juiDjOWQjuaKseS9oOeahOaXtuWAm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tOaYr+WlueeahOmdouWuue+8jOivtOadpeWunuWcqOWYsuiuve+8jOaIkeS4jeWk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j+a4tOacm+S9oOaHguOAgiZtZGFzaDsmbWRhc2g744CK57qi546r55G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AjOaIkeW3sue7j+WIhuS4jea4he+8jOS9oOaYr+WPi+aDh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eahOeIseaDheOAgiZtZGFzaDsmbWRhc2g744CK6JKy5YWs6Iux55qE57qm5a6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DiuWkqeWKqOWcsOWPquWPr+aDnOWkqeWcsOS6pu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aciemjjuS4jeaVouacieWjsO+8jOi/meeIseaDheaXoOS6uuiv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eg5Lq65LmL5aKD44CLPC9wPjxwPjxlbT4yMy48L2VtPuaIk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h+Wmme+8jOabtOmavuS7peiogOWWu++8jOi/mOS7peS4uu+8jOaYr+S7juWkqe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puWig++8jOebtOWIsOehruWumuaJi+eahOa4qeW6puadpeiHquS9oOW/g+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Ikee7iOS6juWLh+aVouivtOeIseS9oOOAgiZtZGFzaDsmbWRhc2g744C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LPC9wPjxwPjxlbT4yNC48L2VtPuWbnuW/huWThOmql+aIke+8jOS9huWHo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Yr+e+juOAgueUqOS9oOS4gOWIhumSn++8jOmDvei2s+Wkn+aIkeeUn+mGieaip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yI55CD5LiK55qE5Lq644CLPC9wPjxwPjxlbT4y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agt+iOq+WQjeWFtuWmmeeahOS6uu+8jOS8muS4jeS8muacieS6uuW/g+eW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OP5oiR6L+Z5qC355qE5Lq644CL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tpuedgOiHquW3sei1sOWHuuS7juWJje+8jOelneemj+aYju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iO5aSp6KeB44CLPC9wPjxwPjxlbT4yNy48L2VtPuabvuS7peS4uuS9o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mCo+WkqeW3sue7j+WlvemBpei/nO+8jOe7leS4gOWciO+8jO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cieabtOi/nOWcsOW5s+e6v++8jOaIkeS7rOmDveayoemUme+8jOWPquaYr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44CK5p+g5qqs6I2J55qE5ZGz6YGT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aKseaXoueEtuS4jeiDveWBnOeVme+8jOS9leS4jeWcqOemu+W8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S6q+WPl+S4gOi+ueazqua1geOAgiZtZGFzaDsmbWRhc2g744CK5Y2B5bm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Qjuadpee7iOS6juWcqOecvOazquS4reaYjueZv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mUmei/h+WwseS4jeWcqOOAgiZtZGFzaDsmbWRhc2g744CK5ZCO5p2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t+S4jeimgeaKiuWIhuaJi+W9k+S9nOS9oOeahOivt+axg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dmuaMgeimgei1sOaYr+S9oOWPl+S8pOeahOiXieWPo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LPC9wPjxwPjxlbT4zMS48L2VtPumBh+ingeS9oOaYr+aIkeacgOe+juS4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WQrO+8jOW/g+WKqOeahOaXi+W+i++8jOmCo+aYr+aIkeWvueS9oOaXoOazl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AneW/teOAgiZtZGFzaDsmbWRhc2g744CK5oiR5aW95oOz5L2g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aIkeW/g+mHjOaYjueZve+8jOawuOi/nOi/nOW+l+W+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4ix5LiK5LiA5Liq5Lq644CLPC9wPjxwPjxlbT4zMy48L2VtPuWSjOS9o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WGjeaLpeaKse+8jOW+heS9oOaIkemDveiLjeiAg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LPC9wPjxwPjxlbT4zNC48L2VtPuWOn+adpeeIseaDheeahO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hOWPr+S7peijheS4i+S4gOeZvuenjeWnlOWxiOOAgiZtZGFzaDsmbWRhc2g744C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LPC9wPjxwPjxlbT4zNS48L2VtPuS9oOeci+aIkei/mOaYr+mCo+S5i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ci+WPi+eahOaci+WPi+OAgiZtZGFzaDsmbWRhc2g744CK5LiA5ZGo5bm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aYr+epv+S4iuaDheS+o+ijheWwseWPr+S7peijheaDhe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qeS4i+acieaDheS6uuacgOWQjumDveiDveWcqOS4gOi1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OF5L6j6KOF44CLPC9wPjxwPjxlbT4zNy48L2VtPuS9oOe7meaIkeWQrO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imgeeskeOAgiZtZGFzaDsmbWRhc2g744CK5L2g57uZ5oiR5ZCs5aW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S7rOivtOWlveS4jeWIhuemu++8jOimgeS4gOebtOS4gOeb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eul+S4juaXtumXtOS4uuaVjO+8jOWwseeul+S4juWFqOS4lueVjOiDj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e26Ze054Wu6Zuo44CLPC9wPjxwPjxlbT4zOS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kuWPsuW3sue7j+aIkOeBsOaIkeeIseS4jeeBreOAgiZtZGFzaDsmbWRhc2g744CK5Y+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LPC9wPjxwPjxlbT40MC48L2VtPuWwseiuqeWbnuW/huawuOi/nOWBnOWcqOmCo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buR6Imy5q+b6KGj44CLPC9wPjxwPjxlbT40MS48L2VtP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wj+eIseS4juWkp+eIse+8jOS6uuexu+Wkqui/h+a4uuWwj+eahOacgOeI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yI55CD5LiK55qE5Lq644CLPC9wPjxwPjxlbT40Mi48L2VtP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q+WBmueUt+S6uu+8jOeUt+S6uueahOWQjeWtl+WPq+WBmumAg+mBv++8j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QjeWtl+WPq+WBmumFku+8jOmFkueahOWQjeWtl+WPq+WBmuawtO+8jOawt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WBmuWls+S6uuOAgiZtZGFzaDsmbWRhc2g744CK5aWz5Lq655qE5ZCN5a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S4jeWUseWjsOWYtuWKm+erreeahOaDheatjO+8jOS4jeihqOek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eijueahOaXtuWIu+OAgiZtZGFzaDsmbWRhc2g744CK5a2k54us5oKj6I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XoOiuuuaAjuS5iOiusu+8jOaIkemDveinieW+l+iZmuS8q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mCo+S5iOS5he+8jOS9oOivtOaYr+WPl+e9qu+8jOS7juWJjeWIsOeOsOWc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iwge+8jOS9oOi/meiKseW/g+idtOidtuOAgiZtZGFzaDsmbWRhc2g744CK5ZC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C855yf44CLPC9wPjxwPjxlbT40NS48L2VtPuaIkeWkmuS5iOaDs+WSjOS9oOing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i+eci+S9oOacgOi/keaUueWPmO+8jOS4jeWGjeWOu+ivtOS7juWJje+8jO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p++8jOWvueS9oOivtOS4gOWPpe+8jOWPquaYr+ivtOS4gOWPpe+8jOWlveS5he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W95LmF5LiN6KeB44CLPC9wPjxwPjxlbT40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LieW8uuWPquiDveeske+8jOS4jeiDveWTre+8jOmavuW+l+S9oOi/mOayoeW8h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ZquaIkeS4gOi1t+WTgeWwnei/meWLieW8uueahOW5uOem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uJ5by65bm456aP44CLPC9wPjxwPjxlbT40Ny48L2VtPuebuOiBmuemu+W8gOmDv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acieS7gOS5iOawuOWeguS4jeacveOAgiZtZGFzaDsmbWRhc2g744CK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i/h+WOu+avj+WIhuavj+enku+8jOmavumBk+WPq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vlOe6uOiWhOOAgiZtZGFzaDsmbWRhc2g744CK6Iqx6J206J22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S7luaYr+ecn+eahOavlOaIkei/mOimgeeIseS9oO+8jOaIkeaJ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emu+W8gOOAguaIkeecn+eahOayoeacieWkqeS7veWuiemdmeeahOayoe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8muWtpuedgOaUvuW8g+S9oOaYr+WboOS4uuaIkeWkqueIse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6J6Z2Z44CLPC9wPjxwPjxlbT41MC48L2VtPuaIkeabvuS7peS4uu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iOWcqOS7lui6q+aXge+8jOWmguS7iuaIkeS7rOW3sue7j+emu+WOu+WcqOS6uu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OAgiZtZGFzaDsmbWRhc2g744CK6YKj5Lqb6Iqx5YS/44C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OsOWcqOaIkeaJjeebuOS/oe+8jOaIkei/meS4gOmil+W/g+aXqeavlOeIseWFi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WOu+OAgiZtZGFzaDsmbWRhc2g744CK5aW96K+06K+d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S4gOWIh+Wwseeul+ayoeacieaLpeacieOAgiZtZGFzaDsmbWRhc2g744CK56i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WwseWDj+idtOidtumjnuS4jei/h+ayp+a1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/jeW/g+i0o+aAquOAgiZtZGFzaDsmbWRhc2g744CK6J206J22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eUn+mavuW+l+acieaDheS6uu+8jOiDveefpeaIkeW/g+eahOS8pOeX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IkeW/p+mDgeeahOiLpumXt+OAgiZtZGFzaDsmbWRhc2g744CK5LuK55Sf6Zq+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44CLPC9wPjxwPjxlbT41NS48L2VtPuiwgeS4uuS6hueUn+a0u+S4jeWPmOi2i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mdoueEtuWQjuWPkeeOsO+8jOS4remXtOmalOiRl+mCo+WNgeW5tO+8jOaIke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PquacieaAgOW/te+8jOS4jeaHguaAjuWOu+WGjeiBiu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N5aaC5LiN6KeB44CLPC9wPjxwPjxlbT41Ni48L2VtPuWkmuS5iOW6hu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nOaXoOmcgOS4gOS4quS6uu+8jOS7u+acquadpeWtmOWcqOWTquS4quWPr+iDve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puaYr++8jOacgOWQjumCo+WvueWPmOabtOOAgiZtZGFzaDsmbWRhc2g744CK5p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LPC9wPjxwPjxlbT41Ny48L2VtPuaIkeaJvuS4jeWIsO+8jOaIkeWIs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iwk+eahOWwhuadpeeahOe+juWlveOAgiZtZGFzaDsmbWRhc2g744CK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S9oOWugeaEv+e+juW+l+WHhOWHie+8jOi/mOaYr+S/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jOi0te+8nyZtZGFzaDsmbWRhc2g744CK5oiR5omA54ix55qE6aaZ5ri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4uOiNoeWPquS4jei/h+S4uumAg+mBv++8jOacn+W+heWPquS4jei/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WNs+S9v+e7meaIkeebm+aUvueahOiUt+iWh++8jOi0quaBi+eahOWPquaAl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ieW/q+eahOawlOWRs+OAgiZtZGFzaDsmbWRhc2g744CK5LiA5p6d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wgeiDveW4ruaIkeS8oOivne+8jOWRiuivieWlueaIkeeIseWlu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8muivtOivneeahOWTkeW3tO+8jOWcqOWlueeci+adpeaIkeS4jeWmg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uOAgiZtZGFzaDsmbWRhc2g744CK5Lya6K+06K+d55qE5ZOR5be0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eIseaDhe+8jOaAjuS5iOS8muacieiLjeahke+8jOaJgOS7p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5tOi9u+eahOaooeagt+OAgiZtZGFzaDsmbWRhc2g744CK5Zug5Li654ix5o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aAgOW/teeahOaYr+aXoOivneS4jeivtO+8jOaIke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i1t+WBmuaipu+8jOaIkeaAgOW/teeahOaYr+S6ieWQteS7peWQjui/mO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eahOWGsuWKqO+8jOaIkeaAgOW/teeahOaYr+S9oOW+iOa/gOWKqOaxguaIk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seeahOaIkemDveeXm+OAgiZtZGFzaDsmbWRhc2g744CK5oiR5oCA5b+155q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heS6i+imgee+juW/hemhu+iXj+edgOecn+iv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ia5Yia5aW944CLPC9wPjxwPjxlbT42NC48L2VtPuaAjuS5iOS6huS9o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lveeahOW5uOemj+WRou+8jOaIkeaHguS6huS4jeivtOS6hu+8jOeIsea3oeS6h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aIkemDvei/mOiusOW+l+OAgiZtZGFzaDsmbWRhc2g744CK6K+05aW955qE5bm456a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i/meS4gOeUn+mDveWPquS4uuS9oO+8jOaDhe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u+WcsOS4uueJou+8jOaIkeWcqOeJoumHjOaFouaFouWPmOiAge+8jOi/mOe7me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eskeOAgiZtZGFzaDsmbWRhc2g744CK6L+Z5LiA55Sf5Y+q5Li65L2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vgeS6huiJmOWwj+iIue+8jOmAvOaIkeS7rOmalOedg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iA5Y2K44CLPC9wPjxwPjxlbT42Ny48L2VtPuabvu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FqOS4lueVjO+8jOS9humCo+WkqeW3sue7j+WlvemBpei/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+g5qqs6I2J55qE5ZGz6YGT44CLPC9wPjxwPjxlbT42OC48L2VtPuWmguae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i/h+WOu++8jOaIkeS4jeS8muacieS8pOW/g+OAguS9huaYr+acie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eIseS9oOOAgiZtZGFzaDsmbWRhc2g744CK5aaC5p6c5rKh5pyJ5L2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i/mOWrjOS4jeWkn++8jOaIkeaKiui/memZiOW5tOmjjue8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S9oOino+WSkiZtZGFzaDsmbWRhc2g744CK5a+M5aOr5bGx5LiL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S4iuiuqeaIkeWli+S4jemhvui6q+eahOS4gOS4quS6uu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seaYr+aIkeaJgOi/veaxgueahOS4lueVjOOAgiZtZGFzaDsmbWRhc2g744CK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LPC9wPjxwPjxlbT43MS48L2VtPuS4jeaYr+ivtOWKquWKm+WQl++8jOWdmuWum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Ql++8jOS4uuS7gOS5iOeOsOWunumHjOmdouacieiQveW3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+q6KaB5oiR6ZW/5aSn44CLPC9wPjxwPjxlbT43Mi48L2VtPueEtuiAjOWkqeeI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S9k+aBpOWlveS6uu+8jOWIsOaIkeedgeW8gOecvO+8jOaXoOaYjueBr+aMh+W8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CR5aWz55qE56WI56W344CLPC9wPjxwPjxlbT43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+8jOaYr+S9oOi3r+i/h+eahOmjjuaZr+OAgiZtZGFzaDsmbWRhc2g7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I5a6J6Z2Z44CLPC9wPjxwPjxlbT43NC48L2VtPuaIkeeIseeahOS6uu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WlueW/g+mHjOavj+S4gOWvuOmDveWxnuS6juWPpuS4gOS4qu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oiR54ix55qE5Lq644CLPC9wPjxwPjxlbT43NS48L2VtPuWIq+ivt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r+a1t+W6lemSiO+8jOaRuOS4jeedgOeci+S4jea4he+8jOWmguaenOS9o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+8jOaIkeWwseiXj+WcqOS9oOeahOW/g+OAgiZtZGFzaDsmbWRhc2g744CK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LPC9wPjxwPjxlbT43Ni48L2VtPuaLv+adpeeUqOS9oOWwmuacieS9meeahOaBu+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OaCr+aIkeatpOeUn+eahOS4jeW5uOOAgiZtZGFzaDsmbWRhc2g744CK6Zi/54m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FtuWunuaIkeWGjeWOu+eIseaDnOS9oOWPiOacieS9leeU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i/measoeaIkeaKsee0p+S9oOacquW/heiQveepuuOAgiZtZGFzaDsmbWRhc2g744CK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44CLPC9wPjxwPjxlbT43OC48L2VtPuWPr+aIkeWBj+imgeaRp+avgeaJgOacieWlv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iA5Y2K44CLPC9wPjxwPjxlbT43OS48L2VtPuaIke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i3jOaSnuaSnuWIsOe7neacm++8jOaIkeeahOW/g+a3sea3seS8pOi/h+WNt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44CK5oiR54ix5LuW44CLPC9wPjxwPjxlbT44MC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peWQju+8jOS4gOWknOmXtOaLpeacie+8jOiwgeivtOi/meS4jeeul+ebuOaBi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iZtZGFzaDsmbWRhc2g744CK57qi6aKc55m95Y+R44CL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XoOWFtuS6i++8jOWOn+adpeaYr+acgOeLoOeahOaKpeWk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Oz5ZOt44CLPC9wPjxwPjxlbT44Mi48L2VtPuWPquaYr+assuacm+S9nOeln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W/g+mHjOeahOmsvOOAgiZtZGFzaDsmbWRhc2g744CK5LyP56y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8k+e8k+mjmOiQveeahOaeq+WPtuWDj+aAneW/te+8jOS4uuS9leaMveWb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WcqOWGrOWkqeadpeS5i+WJje+8jOeIseS9oOepv+i2iuaXtumXtO+8jOS4pOih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+acq+eahOecvOazqu+8jOiuqeeIsea4l+mAj+S6huWcsOmdouaIkeimgeeah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OAgiZtZGFzaDsmbWRhc2g744CK5p6r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ZHM0dWVpZTg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RzNHVlaWU4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C55257501393E7BC8AD3C2627E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