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90DBCB7BF6D03BDCEB7E691E6B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90DBCB7BF6D03BDCEB7E691E6B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2g5aW955qE55+t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mAkOa4kOi9rOWHie+8jOS4gOWcuueni+mbqOS4gOWcuuWvku+8jOWwkeWWn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Wkmuepv+iho+WwkeijhemFt++8jOi6q+S9k+aYr+mdqeWRveeahOacr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S6humavuWPl+eahOaYr+iHquW3seOAguWNge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gOS4queugOWNleeahOS6uu+8jOaKiuS4gOmil+WHoeS/l+eahOW/g+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gOWQiOmAgueahOWcsOaWue+8jOS4jeaDp+aAleWFiemYtO+8jOaYpeadpeec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dpei1j+iNt++8jOeni+adpeinguaciO+8jOWGrOadpeWQrOmbqu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imgeaLpeaKseedgOmYs+WFie+8jOi4j+WunuWcsOi1sOWlveavj+S4gO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AguW6lOi6q+i+ueeahOeOr+Wig++8jOiupOecn+e7huiHtOeah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jOe+juWlveeahOWNgeS4gOaci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eOsOWcqOaJgOWdmuaMgeeahO+8jOWboOS4uuWcqOacquad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S7peS4uuWCsuOAguWNgeaciOWGjeinge+8jO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S4gOaciO+8jOe7p+e7reWJjeihjO+8jOaWsOeahOaXhemAl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+8jOS8muW4pue7meS9oOaWsOeahOaDiuWWnOOAguaEv+S9oOacieaLpeaK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eacieaxl+awtO+8jOaJgOacieaEv+acm++8jOmDveWmguaEv+S7peWBv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WNgeS4gOaciO+8gTwvcD48cD48ZW0+NS48L2VtPuWNgeaciO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ebuOS/oeeOsOWcqOeahOaXpeWtkOaYr+acieaEj+S5ieeahO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mDveWQkeedgOacquefpeWJjei/m+OAgjwvcD48cD48ZW0+N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S9oOW3sue7j+WPkeeUn+eahOS6i+aDhe+8jOimgeS5iO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WuiemdmeeahOaOpeWPl+Wug+OAguWNgeS4gO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WcqOebvOacm++8jOaAu+WcqOWkseacm++8jOeUn+a0u+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mCo+agt++8jOS/l+eahOaXoOWRs++8jOmbheeahOi9u+eLguOAg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4gOaciOS9oOWlveOAgjwvcD48cD48ZW0+OC48L2VtPuS4jeimgeiup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vueS4jei1t++8jOmDveiDveaNouadpeayoeWFs+ezu++8jOmBk+ati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no+iEse+8jOiAjOS4jeaYr+aIkeeahOWOn+iwheOAg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OAgjwvcD48cD48ZW0+OS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vj+S4gOatpe+8jOmDveaYr+WcqOS4uuS5i+WJjeeahOavj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WNle+8jOi/meS5n+WPq+aLheW9k++8m+ayoeS7gOS5iOWlveaKseaAqO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atpe+8jOmDveaYr+WcqOS4uuS7iuWQjueahOavj+S4gOeCueaIkOWKn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5n+WPq+ayiea3gOOAguWNgeaciOWGjeinge+8jOWNgeS4g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pKnmmK/mlrDnmoTkuIDmnIjvvIz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nq4vljbPliqjouqvlkKfvvIzliKvov5/nlpHvvIzliKvnirnosa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mgLvlr4TmiZjliLDmmI7lpKnvvIzmm7TkuI3opoHorqnmmI7lpKnnmoT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4rlpKnnmoToh6rlt7HvvIzlm6DkuLrmr4/kuKrku4rlpKnpg73mmK/kvaDmm77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miYDku6XvvIzor7fkuLrku4rlpKnogIzliqrlipvlkKfjgIL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vvIE8L3A+PHA+PGVtPjExLjwvZW0+5LiN5piv5Zug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77yM6ICM5piv5Zug5Li66Zmq5L2g55yL6aOO5pmv55qE6YKj5Liq5Lq6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L2g5aW95Y2B5LiA5pyI77yBPC9wPjxwPjxlbT4xMi48L2VtPuaIke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MgeW+rueske+8jOe7p+e7rei1sOWujOaIkeS4uui1sOWujOeahOi3r+OAg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NgeS4gOaciOS9oOWlveOAgjwvcD48cD48ZW0+MTMuPC9lbT7ljYHkuID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kuKrmnIjjgILluIzmnJvnu5PmnZ/miJHljYHmnIjmiYDmnInnmoT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pobrliKnlnabojaHlubjov5DnmoTkuIvljYrlubTjgILkuIDliIf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nmoTvvIzpobrliKnnmoTlhaXlrabvvIzpobrliKnnmoTlkozmnIvlj4vlkYr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lvIDlp4vmlrDnmoTnjq/looPnlJ/mtLvjgILmi5zmiZjkuoblk6b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0LjwvZW0+6L+Z5Liq5LiW55WM5LiK55yf5q2j5YC85b6X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piv6KaB5LiN55WZ5L2Z5Zyw44CC5Y2B5pyI5YaN6KeB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WNgeS4gOaciOS9oOWlve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geaciOWwsei/meagt+i/h+WOu+S6hu+8jOi/mOayoeacieWbnui/h+eln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/meS4quWNgeS4gOaciOS4jeaxguWFtuS7lu+8jOS9huaxguaIke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WbnuaKpeOAguWNgeaciO+8jOWGjeinge+8ge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poHmiJDlip/vvIzlsLHopoHplb/mnJ/nrYnlvoXogIzkuI3nhK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ku47lrrnljbTkv53mjIHmlY/plJDvvIzkuI3mgJXmjKvmipjkuJT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jYHmnIjlho3op4HvvIzljYHkuIDmnIjkvaD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6KaB6K6h6L6D5aSq5aSa77yM5LiO5YW25Zyo57q35omw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aC5bm077yM5LiN5aaC5Zyo6IiS6YCC5Lit5b+r5LmQ55Sf5rS744CC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77yBPC9wPjxwPjxlbT4xOC48L2VtPui/meS4quWNgeaci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4jOacm+i/meS4quWNgeS4gOaciOW+iOe+juWlve+8jO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OAgjwvcD48cD48ZW0+MTkuPC9lbT7mr4/kuKrkurrpg73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kuLrkvaDmib/mi4XmiYDmnInnmoTkvKTmgrLlkoznlrLmg6vvvIzmiYDku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opoHlrabkvJroh6rlt7Hplb/lpKfjgIL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jgII8L3A+PHA+PGVtPjIwLjwvZW0+5b2T5L2g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oOz5b+15Y+Y5Li65oOz6LW377yM6YKj5bCx5Luj6KGo5LuW5bey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JK45Y+R5o6J5LqG44CC5Y2B5pyI5YaN6KeB77yM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JgOaciee+juWlve+8jOmDveS4jei0n+W9kuacn++8j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v+aAgeiuqeiHquW3sea0u+W+l+aXoOWPr+abv+S7o++8jOayoeacieaJgOiwk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Pquaciee7neWvueeahOWKquWKm+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mnInml7blgJnkuI3pgLzoh6rlt7HkuID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kvaDliLDlupXmnInlpJrlpKfmvZzlipvjgILpmaTkuob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ZrlvLrvvIHmhL/ljYHkuIDmnIjpgYfop4Hmm7Tlpb3nmoToh6rlt7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6LWw5b6X5oWi55qE5Lq677yM5Y+q6KaB5LuW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uu5qCH77yM5Lmf5q+U5ryr5peg55uu55qE5b6Y5b6K55qE5Lq66LWw5b6X5b+r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PC9wPjxwPjxlbT4yNC48L2VtPu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i/juadpeS6huaWsOeahOWNgeS4gOaciO+8jOS9oOWlv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XqeWuie+8jOa4heaZqOOAgjwvcD48cD48ZW0+MjUuPC9lbT7ov7f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KHvvIzmmK/kuLrkuoborqnoh6rlt7Hku6XlkI7mm7Tlpb3orqTmuIX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jYHmnIjlho3op4HvvIzljYHkuIDmnIjkvaD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6a2F5Yqb5Zyo5LqO6IGU57uc5oSf5oOF77yM5rC05rWB55qE6a2F5Yqb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iH54mp77yM5aSn5rW355qE6a2F5Yqb5Zyo5LqO5rW357qz55m+5bed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yo5LqO5Lyg6YCB56Wd56aP44CC56Wd5L2g5b+D5oOF5q+P5aSp5aW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+P5aSp5q2l5q2l6auY44CC5pep5a6J77yM5Y2B5LiA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OsOWcqOWKquWKm+S6m++8jOavj+WkqemDveacieS6m+e0r++8jOS9h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i2iuadpei2iuWlvei/h+OAgueOsOWcqOWBt+aHku+8jOavj+WkqemDveW+i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peWtkOS8mui2iuadpei2iumavui/h+OAguaWsOeahOS4gOaciO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MjguPC9lbT7mt6Hmt6HnmoTml6XlrZD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t6Hmt6HnmoTpmLPlhYnvvIzmt6Hmt6HnmoTpo47vvIzlh6Hkuo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pb3jgILljYHmnIjlho3op4HvvIzljYHkuID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LiA5pyI5L2g5aW977yM5Yir55u45L+h5ZG96L+Q77yM5Yir5oqx5o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6Iul5LiN5Yqq5Yqb77yM6LCB5Lmf5biu5LiN5LqG5L2g77yM5L2g6Iu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YaN54ix55qE5Lq65Lmf5Lya5aSx5Y6777yM5LiN6KaB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55qE5aSq5bCR77yM5bi456uL5b+X6ICF57uI5peg5b+X77yM6K+054+N5oOc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zMC48L2VtP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NgeS4gOaciOW6lOivpeaYr+S4quW+iOa4qeaflOeahOWto+iKgu+8jOS5jeaalu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cgOmAguWQiOi4j+mdkuS6hu+8jOmDveivtOingeWtl+WmguS6uu+8jOS6uueUn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S4gOaciOi1sOi1t++8gTwvcD48cD48ZW0+MzEuPC9lbT7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ipvku6XotbTnmoTml7blgJnmiY3og73lj5HmjKXmnIDlpKfnmoTmvZzog73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vvIE8L3A+PHA+PGVtPjMy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LiA6Lev5ZCR5YmN77yM6L2s55y86Ze05pyI5bey6L+H77yM5pyI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5WZ5L2P5pe26Ze077yM5L2G5Yqq5Yqb55qE5Lq66IO95aSf5oqK5o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uO5q2k5Yi76LW377yM6I6r6LSf5pe25YWJ77yM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zMy48L2VtPuavj+S4gOS4quaIkOWKn+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uWLh+S6juW8gOWni++8jOaJjeiDveaJvuWIsOaIkOWKn+eahOi3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+8jOWNgeS4gOaciOS9oOWlve+8gTwvcD48cD48ZW0+MzQuPC9lbT7po4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6jlho3ni4LvvIzkuZ/kuI3og73otZbluorvvJvouqvlho3ntK/vvIzlv4P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kuKLmoqbmg7PvvJvlsbHlho3pq5jvvIzot6/lho3plb/vvIzkuZ/opoHlk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LmiZjnvo7kuL3nmoTpnJ7lhYnvvIzpgZPkuIDlo7Dml6nlronvvIHljYH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jgII8L3A+PHA+PGVtPjM1LjwvZW0+5Y2B5LiA5pyI5Yqq5Y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qq5Yqb5oiQ6ZW/77yM5Yqq5Yqb5YGa6Ieq5bex44CC55So5pyA5LmQ6KeC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yA56ev5p6B55qE5b+D5oOF6K+05LiA5Y+l77ya5Y2B5pyI5YaN6KeB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zNi48L2VtPuiDjOi0n+edgOWNgeaciOeahOmbtu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+8jOWNgeS4gOaciOe7iOS6juS7peS4jeWPr+mAhui9rOeahOWnv+aAge+8jOWll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eahOi9qOmBk++8jOWNgeaciO+8jOWGjeingeOAguWNgeS4gOaciO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uIXmmajnmoTnsqXmr5Tmt7HlpJznmoTphZLlpb3llp3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r5TniLHkvaDnmoTkurrkvJror7TvvIzmiYDku6XkuI3opoHnlKjogLPmnL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J/mraPlr7nkvaDlpb3nmoTlhajmmK/nu4boioLjgIL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B5pyI5bCx6L+Z5qC35YyG5YyG5b+Z5b+Z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aw55qE5byA5aeL44CC5Y+q6KaB5Yqq5Yqb5LqG77yM5bCx55u45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Y2z5bCG5Y+R55Sf77yM5oS/6KKr5Y2B5LiA5pyI5rip5p+U55u4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S4gOeUn+WKquWKm+W3peS9nO+8jOW+l+WIs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9oOaDs+imgeeahO+8jOaUvuW8g+S9oOW+l+S4jeWIsOeahO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AuPC9lbT7mnInml7bvvIzmjLrkvanmnI3mm77nu4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73lkr3kuIvkuIDogprlrZDnmoTor53lkozlv4PphbjvvIzlj6ror7T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evJnJkcXVvO+OAguaOpeS4i+adpeeahOS4gOS4quaciO+8jOaOpeS4i+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ivt+S4jeimgeWGjeWnlOWxiOiHquW3seOAgjwvcD48cD48ZW0+N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pKrlpJrvvIzlgZrnmoTlpKrlsJHjgILljYHmnIjlho3op4HvvIzmlL7kuI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7mta7ouoHvvJvljYHkuIDmnIjkvaDlpb3vvIzpqazkuIrooYzliqjvvIzmmI7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yLjwvZW0+6Iul5peg5YW25LqL77yM5Y6f5p2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5L2V5b+F5ZCR5LiN5YC85b6X55qE5Lq66K+B5piO5LuA5LmI77y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iv5Li65LqG6Ieq5bex44CCPC9wPjxwPjxlbT40My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ecn+S7t+WunueahOaIkOWKn++8jOWwseaYr+S7peiHquW3seaDs+imge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OAguWNgeS4gOaciO+8jOS9oOWlve+8gTwvcD48cD48ZW0+NDQuPC9lbT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HkvaDnmoTohL7msJTkvJrotbbotbD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LrkvaDnlZnkuIvmnIDnnJ/nmoTkurrvvIzlpb3lpb3nj43mg5zpgqPkup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7nkvaDlpb3nmoTkurrvvIzkuI3opoHorqnku5bku6zmuJDmuJDku47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vvIE8L3A+PHA+PGVtPjQ1LjwvZW0+5LiN6K665LuK5aSp5aSa5LmI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2a5L+h77ya5Y+q5pyJ5Zue5LiN5Y6755qE6L+H5b6A44CB5rKh5pyJ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O5aSp44CC5pep5a6J44CB5Y2B5LiA5pyI77yB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muWKquWKm+eahOavj+S4gOenkumDveaYr+aYjuWkqeaIkOWKn+aXt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WGjeingeOAgeWNgeS4gOaciOS9oOWlveOAgjwvcD48cD48ZW0+NDc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iqrlipvljrvlgZrkuIDkuKrlj6/niLHnmoTkurrvvIz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L7lvIPnm67moIfvvIzkv53mjIHkuIDpopfokIzokIzlk5LnmoTlv4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mjIHov5vmraXjgILmiJDplb/ot6/kuIrlj6rmnInoh6rlt7HotKPml6Dml4Hot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pmaTkuobliqrlipvliKvml6DpgInmi6njgIL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4LjwvZW0+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5qE5LiA5pyI77yM5paw55qE5byA5aeL44CC5pe25YWJ5YyG5Yy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0OS48L2VtPuaXoOiuuueUn+a0u+aAjuagt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+rueske+8jOS9oOavlOS9oOaDs+ixoeeahOe+juS4ve+8jO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cgOWHreWAn+iwgeeahOWFieOAg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NTAuPC9lbT7miJHku6zliqrlipv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v73kuIrpgqPkuKrooqvlr4TkuojljprmnJvnmoToh6rlt7HjgILljYH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vvIE8L3A+PHA+PGVtPjUxLjwvZW0+5aSp56m6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S+5pm077yb55Sf5rS777yM5Lmf5LiN5piv5pe25pe26YO95qyi5Zac44CC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5yL5LiN5Yiw5aSq6Ziz5Lmf5Lya5byA5pS+77yM55Sf5rS755yL5LiN5Yiw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5Y2B5pyI5YaN6KeB77yM5Y2B5LiA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aciOWGjeinge+8jOWNgeS4gOaciOS9oOWlve+8geW4puedgOacn+ac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peWtkOS8muWPmOW+l+agvOWklua8q+mVv++8m+W4puedgOacn+acm+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ImeagvOWkluWcsOacieaEj+S5ieOAgjwvcD48cD48ZW0+NTM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oh6rlt7HjgILlvoDkuovkuI3lm57lpLTvvIzku4rlkI7kuI3lsIbls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JbnlYzkuI3nlZnmgYvvvIzoh6rlt7HnmoTliafmnKzoh6rlt7HmvJ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kuIDmnIjjgII8L3A+PHA+PGVtPjU0LjwvZW0+5b2T5L2g55qE5omN5Y2O6L+Y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6YeO5b+D5pe277yM6YKj5L2g5bCx5bqU6K+l6Z2Z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2B5LiA5pyI77yBPC9wPjxwPjxlbT41NS48L2VtPuWNgeS4gO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+rumjjui9u+aKmu+8jOmYs+WFieaYjuWqmu+8jOWwj+m4n+eahOmXruWAm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S6uuOAguaXqeWuie+8jOe+juWlveeahOWNgeS4gOaci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vvIzmgLvmnInlh6DpgZPlvK/vvIzlh6DpgZPmsp/vvIzlh6DpgZP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moTlkbPvvIzmgLvmnInlh6DliIboi6bvvIzlh6DliIbphbjvvIzlh6DliI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nnIvkuI3mg6/lsLHnnYHkuIDlj6rnnLzpl63kuIDlj6rnnL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jJzkuI3lh7rlsLHlgYfoo4Xns4rmtoLvvJvmnInkupvnkIbvvIzmg7PkuI3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hbboh6rnhLbjgILml6XlrZDlpoLojLbkuIDmna/vvIzkuIDlj6PkuIDlj6Pmgq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IzmnIDoiJLpgILnmoTov5jmmK/muIXmt6Hmu4vlkbPjgILljYH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zljYHkuIDmnIjvvIE8L3A+PHA+PGVtPjU3LjwvZW0+5Lq655Sf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b6Zi255qE6L+H56iL77yM5LiA5q2l5LiA5Liq6ISa5Y2w77yM6KaB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5pS+5aSn77yM5rip5pqW6Ieq5bex5Lmf54Wn5Lqu5Yir5Lq677yM5Y2B5LiA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77yBPC9wPjxwPjxlbT41OC48L2VtPuS9oOawuOi/n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YtOmHjOacieWkmuWwkeS4queJiOacrO+8jOaJgOS7peWBmuWlv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agt+WtkOWwseWlveOAguiLpeaDs+aHguaIke+8jOWwseivt+S6suiHquadp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iuqOWOjO+8jOWwveaDheiuqOWOjOOAgu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abkvJroh6rlt7HmrKPotY/oh6rlt7HvvIzmr4/lpKnpgI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lvq7nrJHvvIzlj4jkvZXmhIHmsqHmnInkurrnlJ/nmoTlv6vkuZD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3mnJ/ogIzpgYfnmoTmuKnmmpbvvIznlJ/nlJ/kuI3mga/nmoT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kITkvY3jgILljYHmnIjlho3op4HvvIz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2B5pyI5bey6L+H5Y675LqG77yM5Y2B5LiA5pyI5bey57uP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+H5b6X5oCO5qC377yM5LiN5b+F5aSq5Zyo5oSP44CC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K+5b2p77yb6Iul5piv57Of57OV77yM5Y+r5YGa57uP5Y6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+8jOi3neemu+WFqOW5tOe7k+adn+WPquacieS4pOS4quaci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WKquWKm++8jOaipuaDs+iDveWIsOi+vueahOi/nOaWue+8jOaAu+acieS4gO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S8muWIsOi+vuOAguWNgeS4gOaciO+8jOivt+WvueaIkeS7rO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6ropoHlv4PkuK3mnInpmLPlhYnvvIzlr7nnvo7lpb3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hoXlv4PlsLHkvJrlj5jlvpflvLrlpKfvvIzlpYfov7nlsLHkvJrlj5HnlJ/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ml6nmmajlpb3vvIE8L3A+PHA+PGVtPjYzLjwvZW0+5ZGK5Yir5q275pKR5Yi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pS+5LiL5Y2B5pyI55qE5LiN5a6J77yM6L+O5o6l5Y2B5LiA5pyI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o6l5Y+X5paw55qE55Sf5rS777yM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C48L2VtPuWNgeaciOinge+8jOWNgeS4gOaciOS9oOWlv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eW4jOacm+W/hemhu+WcqOaYjuWkqe+8jOePjeaDnOS7iuWkqe+8jO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m+acquadpeOAgjwvcD48cD48ZW0+NjUuPC9lbT7kurrnlJ/nmoT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nnqzpl7TnmoTniIblj5HvvIzogIzlnKjkuo7pgJTkuK3nmoTlnZrmjIHvvI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Dlip/lsLHmmK/lpJrlnZrmjIHkuIDliIbpkp/jgILmiYDku6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tK/kuobvvIzkuZ/kuI3opoHovbvmmJPlgZzkuIvohJrmraXvvIzljYHmnIjlho3op4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Y2LjwvZW0+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N55WP5bCG5p2l77yM5LiN5b+16L+H5Y6744CC5aaC5q2k5a6J5aW944C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B5LiA5pyI55qE6Ieq5bex44CC5Y2B5LiA5pyI5L2g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uqeS4jeWlveeahOS6i+aDheavgeS6huaWsOeahOS4gOWkqe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+8jOW8gOW/g+S4gOeCue+8jOeUn+WRveWmguatpOefreaagu+8jOWIq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jeWAvOW+l+eahOS6i+aDheS4iuOAguWNgeS4gO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YHmnIjvvIzlho3op4HvvIzljYHkuIDmnIjvvIzkvaDlpb3vv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po57lv6vnmoTmtYHpgJ3vvIzluIzmnJvmnKrmnaX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5LjwvZW0+6KaB55u45L+h77yM5omA5pyJ55qE5LiN576O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+O5o6l576O5aW977yM5omA5pyJ55qE5Zuw6Zq+6YO95Lya5Li6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B5LiA5pyI5L2g5aW944CCPC9wPjxwPjxlbT43MC48L2VtPuaYjuaYjuW/g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NtOS4gOWJr+iLpeaXoOWFtuS6i+eahOagt+WtkO+8jOS4jeaYr+S4jeaDs+aJv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aAleayoeS6uuaHguOAguWNgeaciOWGjeinge+8jOWNgeS4g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KvlkYror4nliKvkurrkvaDku4rlpKnpmr7lj5f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liKvlr7nliKvkurror7TvvIzlm6DkuLror7TkuobkuZ/msqHmnInnlKj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cyLjwvZW0+5oiR5Zyo562J5L2g77yM5L2g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piv5LiN5piv5pyA576O55qE5a6I5YCZ44CC5YaN6KeB5Y2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BPC9wPjxwPjxlbT43My48L2VtPuaWsOW5tOaWsOawlOaBr++8jOS4h+e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S4gOWIh+S5n+WwhuS4jeWQjOS6juW+gOW5tOOAgu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OAgjwvcD48cD48ZW0+NzQuPC9lbT7mh4LlvpfpgInmi6nvvIzmiY3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4LlvpflpKfmsJTvvIzmiY3og73lv6vkuZDvvJvmh4Llvpfmib/lj5f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kpHotbfnlJ/lkb3nmoTlnZrlvLrjgILljYHkuID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5Sf5bCx5YOP5LiA5p2v6Iy277yM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44CC5pyA5ZCO77yM57uI5bCG6Ium5bC955SY5p2l44CC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Y2B5LiA5pyI5L2g5aW977yBPC9wPjxwPjxlbT43Ni48L2VtPuWNgeaci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HpeeDreeahOWkqeawlO+8jOWNgeS4gOaciOWmgue6puiAjOiHs+eahOWHieeI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Aoe+8jOWNgeaciOWGjeinge+8jOWNgeS4g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nvqHmhZXmiJHkuIDouqvmvYfmtJLvvIzml6DnibXml6DmjIL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vvIzmnInlrrbvvIzmnInku5bvvIzmnInkurrnrYnkvaDlm57lrrb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E8L3A+PHA+PGVtPjc4LjwvZW0+5LuK5aSp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ZCO5LiA5aSp77yM5Y2B5pyI5YaN6KeB77yM5Y2B5LiA5pyI5L2g5aW9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n6KaB5YWz5aS05LiN5pS+5byD77yM57ud5pyb5bCx5Lya5Y+Y5oiQ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WkqeeahOWkqumYs+mDveaYr+aWsOeahO+8jO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+juWlveeahOaZqOWFie+8jOWNgeaciOWGjeinge+8jOWNgeS4g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nlJ/mmK/kuIDmrKHml4XnqIvvvIzmnInkuIrlnaH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aHjgILmiJHkuI3lnKjkuY7oh6rlt7HnmoTnu4jngrnmmK/lnaHpobbov5jmmK/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kuY7msr/ot6/nmoTpo47mma/nvo7kuL3ogIzlr4zmnInnlJ/mnLrvvIH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E8L3A+PHA+PGVtPjgxLjwvZW0+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77yM55y85Lit5pyJ576O77yM5b+D5Lit5pyJ54ix77yM6YGH6KeB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KeB5bm456aP77yM5q+P5LiA5aSp6YO95piv576O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atu+inku+8jOiHquW3sei1sOS4jeWHuuad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Xr+S4jei/m+WOu+OAguWNgeaciOWGjeinge+8jOS6sueIseeah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xh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ei5odG1sIj5odHRwczovL2R1YW5qdXppa3UuY29tL2R1YW5qdXppL2tsYTg4djZjM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90DBCB7BF6D03BDCEB7E691E6B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