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3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B117F3CB0A959055FC3BB506909C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B117F3CB0A959055FC3BB506909C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6KiA5ZCN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PkeaEgeaYr+i/meS4quS4lueVjOS4iu+8jOacgOayoeeU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jwvcD48cD48ZW0+Mi48L2VtPueIseaXoOaJgOaxgu+8jOiiq+eIseaXoOaJg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ecn+ato+eahOiHquWcqOWSjOW5uOemj+OAgjwvcD48cD48ZW0+My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vueS4gOS4quS9nOWutuiAjOiogOS4jeaYr+ivuui0neWwlOWllu+8jOiAjOaYr+eb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C48L2VtPuS9oOayoeaciei1hOagvOivtOaIkeWPmOS6hu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efpemBk+aIkee7j+WOhuS6huS7gOS5iOOAgjwvcD48cD48ZW0+NS48L2VtPuecn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6oumSnuelqO+8jOaEn+aDheS5i+S4uuaAp+mcgOimg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ieWgguagluWcqOeBteWxseiwt++8jOWLpOivu+ivl+S5puWQkeeBr+eD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jeaAleiLpu+8jOiLpuS4gOaXtu+8m+iLpeaAleiLpu+8jOiLpu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tpuS8muWuveWuue+8jOiuqeS9oOeahOeUn+a0u+ayo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jwvcD48cD48ZW0+OS48L2VtPuS6uueUn+aAu+aYr+aciemBl+aGvu+8jOS9leW/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mCo+S6m+S4jeWxnuS6juaIkeS7rOeahOS6uuOAgjwvcD48cD48ZW0+MTAuPC9lbT7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j6rmnInkuIDnp43vvIzpgqPlsLHmmK/ljYrpgJTogIzlup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ic6KW/77yM6KaB562J5L2g55yf5q2j5pS+5LiL5LqG77yM5omN5piO55m9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J6YeN44CCPC9wPjxwPjxlbT4xMi48L2VtPuWdmuW8uueahOS6uuWPquiDveaVkei1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8n+Wkp+eahOS6uuaJjeiDveaLr+aVkeS7luS6u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lkIzov5npm6jvvIznlJ/kuo7lpKnvvIzmrbvkuo7lnLDvvIzov5nkuK3pl7TnmoT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jgII8L3A+PHA+PGVtPjE0LjwvZW0+5Yir57Sn5byg77yM5rex5ZG85ZC4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2P77yM5omb6L+H5Y6744CCPC9wPjxwPjxlbT4xNS48L2VtPuiHquS/oeS6uueUn+S4p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+8jOS8muW9k+WHu+awtOS4ieWNg+mHjOOAgjwvcD48cD48ZW0+MTYuPC9lbT7liKv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nlJ/lkb3vvIzmiJDkuLrotrPkuIvpmLTprYL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KD5Y+v5Lul5L2/5Lq65Y+Y5b6X5pu06IGq5piO77yM5L2G5LiN6IO95L2/5Lq6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44CCPC9wPjxwPjxlbT4xOC48L2VtPuWFu+aIkOWkp+aLmeaWueS4uuW3p++8jOW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guaEmuWNs+aYr+i0pOOAgjwvcD48cD48ZW0+MTkuPC9lbT7opoHmiJDkuLrlvLr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i7zlhbHoiJ7lv4XlhYjkuLrni7zjgII8L3A+PHA+PGVtPjIwLjwvZW0+5Y+q6KaB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bCd6K+V77yM5L2g5bCx5LiN566X5aSx6LSl44CCPC9wPjxwPjxlbT4y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ahOmdouWJjeaciemYtOW9se+8jOmCo+aYr+WboOS4uuS9oOeahOiDjOWQjuaci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IuPC9lbT7mnJ3mnJ3mmq7mmq7lv4PkuK3nirnnhLbmuKnlrZ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ta7msonmsonkuI3lv5jmnIDliJ3lrojlgJnjgII8L3A+PHA+PGVtPjIzLjwvZW0+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pu05aW955qE5oul5pyJ77yb5pS+5LiL77yM5Li65LqG5pu05aW955qE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luS4iuayoeacieiuqeS6uue7neacm+eahO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vueeQhuaDs+e7neacm+eahOS6uuOAgjwvcD48cD48ZW0+MjUuPC9lbT7lrab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nZDnpoXnm7jkvLzvvIzpnIDmnInkuIDpopfmgZLlv4P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pyJ5aSa5YuH5pWi77yM5omN6IKv5bCG5b6A5LqL5b+Y6K6w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lOetieW+heabtOmavuWPl+eahOaYr++8jOS9oOi/nuiHquW3seWcqOet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efpemBk+OAgjwvcD48cD48ZW0+MjguPC9lbT7kvJjnrYnnmoTlv4PvvIz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vvIzkvYblv4XpobvlnZrlm7rjgII8L3A+PHA+PGVtPjI5LjwvZW0+5L2g5Y+I5L2V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aSq6Ziz77yM5L2g5Lmf6IO96Ieq5bex5Y+R5YWJ44CCPC9wPjxwPjxlbT4zM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VoumXr++8jOaIkOWKn+eahOW/heeEtuWwseaYr+S9o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7lpLTkuInlsLrmnInnpZ7mmI7vvIzkurrnlJ/lnKjkuJbvvIzkvYbmsYL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v4Pml6DmhKfjgII8L3A+PHA+PGVtPjMyLjwvZW0+5aWz5Lq65pu05Yqg56ev5p6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6a755yf5q2j55qE5bmz562J5Y+I6L+R5LqG5LiA5q2l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kquWcqOS5juiHquW3seeahOmVv+ebuO+8jOWboOS4uuiDveWKm+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iEuOS4iuOAgjwvcD48cD48ZW0+MzQuPC9lbT7mnInkuobotKPku7vlv4P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gZrkuI3miJDnmoTkuovjgII8L3A+PHA+PGVtPjM1LjwvZW0+5LiO6LSk6ICF5ri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mQ77yM6ZuG5Y+k5Lq65paH5Lqm5aSn6KeC44CCPC9wPjxwPjxlbT4zNi48L2VtP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tuWAme+8jOS9oOaYr+WQpuS5n+WWnOasouaKiuiHquW3sem7mOm7mOWcsOiXj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nzwvcD48cD48ZW0+MzcuPC9lbT7nurjkuIrlvpfmnaXnu4jop4nmtYXvvIznu53nn6X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poHouqzooYzjgII8L3A+PHA+PGVtPjM4LjwvZW0+5Y2K5bGx6IWw5oC75piv5oyk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X5Y675bGx6aG255yL55yL44CCPC9wPjxwPjxlbT4zOS48L2VtPuS6uuacgOWPr+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HquW3seS4jeiDvei2hei2iuiHquW3seOAgjwvcD48cD48ZW0+NDAuPC9lbT7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nmoToiLnvvIzku4DkuYjpo47pg73mmK/pgIbpo47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Zyw6L+H5q+P5LiA5aSp77yM5b+r5LmQ5Zyw55yL5q+P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YjuaXpei3r+e6teS9v+iJsOi+m+S5n+imgemhveW8uu+8jOWUr+mcuOiA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vemAoOWwsei+ieeFjOOAgjwvcD48cD48ZW0+NDMuPC9lbT7opoHkvb/msJHml4/oh6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bnlYzkuYvmnpfvvIzlsLHopoHoh6rmiJHnnIvlvpfotbfoh6r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bCR5bm06L6b6Ium57uI6Lqr5LqL77yM6I6r5ZCR5YWJ6Zi05oOw5a+4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Yk+WQiOe+pOeahOS6uuW+gOW+gOaYr+W6uOaJje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pOeahOS6uuW+gOW+gOaYr+Wlh+aJjeOAgjwvcD48cD48ZW0+NDYuPC9lbT7mhJ/osK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mb3nhLborqnnnLzms6rlpLrnnLbvvIzkvYbmmK/pgZfmhr7otormnaXotorls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65LqG6YCJ5oup55Sf5rS777yM6ICM5LiN5piv6KKr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PC9wPjxwPjxlbT40OC48L2VtPuiHquW3seWKquWKm+i1mumSse+8jOS4jemd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pv+iho+WQg+mlreOAgjwvcD48cD48ZW0+NDkuPC9lbT7plJnov4fkuobmt5jlr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lho3plJnov4flvq7llYbjgII8L3A+PHA+PGVtPjUwLjwvZW0+5a6B5oS/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77yM5Lmf5LiN5ZOt552A6K+05ZCO5oKU44CCPC9wPjxwPjxlbT41MS48L2VtPui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maveacl++8jOiAjOWunumhu+Wdn+ivsOS7peW5v+efp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LrlpLHljrvnmoTlk63ms6PvvIzkuLrov5jnlZnlnKjkvaDouqvovrnnmoT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kKfjgII8L3A+PHA+PGVtPjUzLjwvZW0+5Lq655Sf6IO95pyJ5Yeg5Zue5pCP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pCP5L2V5pe25pCP44CCPC9wPjxwPjxlbT41NC48L2VtPui/vemjjui1tuaciOiO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+8jOW5s+iKnOWwveWkhOaYr+aYpeWxseOAgjwvcD48cD48ZW0+NTUuPC9lbT7pnZLom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bPnsbPlnLDot7PvvIzmr4/kuIDnsbPnmobmmK/lpYvov5v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mg5aaC5LiA5pSv5pWw6L2077yM5rC46L+c5oyH5ZCR5YmN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/jeiAkOWSjOS4k+W/g++8jOS8muS9v+aIkeS7rOa4oei/h+mavuW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nInor4bmnInog4bvvIzmnInog4bmnInor4bvvIznn6Xor4b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ph4/mmK/kupLnm7jkv4Pov5vnmoTjgII8L3A+PHA+PGVtPjU5LjwvZW0+5Yir5oC7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iv5aSE77yM5pyq5p2l5pyJ5Liq5b6I6YeN6KaB55qE5Lq65Zyo562J5L2g5Z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ivt+aOpeWPl+S9oOeOsOWcqOeahOagt+WtkO+8jOWQjOaXtuS5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S9oOeOsOWcqOeahOagt+WtkOOAgjwvcD48cD48ZW0+NjEuPC9lbT7kuIrku4DkuYjl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4DkuYjmrYzvvIzpgInmi6nmiJHmsqHplJnnmoTvvIE8L3A+PHA+PGVtPjYyLjwvZW0+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q5p2l55qE5Lq677yM5piv5b+g6Iej5LqO546w5Zyo55qE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4j+WunuS4gOS6m++8jOS4jeimgeedgOaApe+8jOS9oOaDs+imgeeahO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8mue7meS9oOOAgjwvcD48cD48ZW0+NjQuPC9lbT7lpb3nmoTor63oqIDmmK/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lvIDnmoTvvIzmi4blvIDkuoblroPlsLHmsqHmnInnlJ/lkb3kuob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d5pyb6Ieq5pyJ57ud5pyb55qE5Yqb6YeP77yM5bCx5YOP5biM5pyb5Lmf5py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peg6IO944CCPC9wPjxwPjxlbT42Ni48L2VtPuS9oOiEmui4qeeahOWcsOeL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WkqeWggueahOWAkuW9seOAgjwvcD48cD48ZW0+NjcuPC9lbT7lj6rmnInlsL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Y3og73ov47mnaXnvo7lpb3nmoTmmI7lpKnvvIE8L3A+PHA+PGVtPjY4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7uI5bCG5pWj5Zy677yM5ZSv54us6K6w5b+G5rC45Z6C5LiN5py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j+iwqOaFjuWkmuWItuiDnO+8jOaEn+aDheWGsuWKqOS6i+Wkmu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hajpg6jlj6/ku6XkuqTmmJPnmoTmmK/luILlnLrvvIzkuI3og73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qTmmJPnmoTmmK/npL7kvJrjgII8L3A+PHA+PGVtPjcxLjwvZW0+5L2g6K+06KeB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D55a877yM5oiR5omN6KaB6K+05oiR6KeB5Yiw5L2g5oiR55y8552b55a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ci+a4heS6huS4gOS4quS6uuiAjOS4jeaPreepv++8jOS9oOWws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On+iwheeahOaEj+S5ieOAgjwvcD48cD48ZW0+NzMuPC9lbT7lsoHmnIjkvJr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abkvJrnkIbop6PvvIzlubTova7kvJrorqnmiJHku6zlrabkvJrlrr3lr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L+H5Y675bCx5oOz5LiA5Zy65b6I5LmF55qE5qKm77yM5qKm6YaS5ZC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bGe5LqO6YKj6YeM44CCPC9wPjxwPjxlbT43NS48L2VtPuW5tOWwkeS7juS7lu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n++8jOmVv+aIkOmhu+ivu+S6lOi9puS5puOAgjwvcD48cD48ZW0+NzYuPC9lbT7njov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rprkuK3ljp/ml6XvvIzlrrbnpa3ml6Dlv5jlkYrkuYPnv4H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z5YWJ5oC75Zyo6aOO6Zuo5ZCO77yM6K+355u45L+h5pyJ5b2p6Jm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4gOS4quS6uu+8jOefpeivhumAmui/h+WtpuS5oOWPr+S7peW+l+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j6rmnInkv53miqTnjq/looPvvIzmmI7lpKnvvIz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sLHmjIfml6Xlj6/lvoXkuobjgII8L3A+PHA+PGVtPjgwLjwvZW0+5rKh5pyJ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44CB6IOc5Yip77yM5Lmf5rKh5pyJ5rC45oGS55qE5pyJ5Yip5Y+v5Zu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mqhOWCsumVv+WcqOmqqOWtkOmHjO+8jOeDp+S6hui/mOacie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sOOAgjwvcD48cD48ZW0+ODIuPC9lbT7lraTni6zvvIzmmK/nlKjoh6rliLbnmoTniaL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KLoh6rlt7HjgII8L3A+PHA+PGVtPjgzLjwvZW0+5q+P5LiA5qyh55qE56Oo6Zq+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ZG955qE6LSi5a+M44CCPC9wPjxwPjxlbT44NC48L2VtPuabvue7j+WFseaCo+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W3seWIq+W/mO+8jOS4gOi1t+WFsemjjumbqOeahOS8tOS+o+WIq+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lm6DkuLrlnKjov5nkuKrkuJbnlYzkuIrvvIzliLDlpLTmnaXmiJHku6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g73mmK/lraTni6znmoTjgII8L3A+PHA+PGVtPjg2LjwvZW0+5oiR5bey57uP5LiN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5qE5Zue5b+G77yM5Zug5Li66YKj5Y+q5piv6L+H55y85LqR54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WkmuaVsOeahOmUmeS4juWkse+8jOaYr+WboOS4uuS4jeWKquWKm++8jO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S4jeaMveeVmeOAgjwvcD48cD48ZW0+ODguPC9lbT7lpoLmnpzkvaDlsL3lipv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lpLHotKXlubbkuI3lj6/ogLvjgII8L3A+PHA+PGVtPjg5LjwvZW0+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6YKj5bCx5oiQ5Li65pyA5aW955qE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0dDBqMnNiZ3Rr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HQwajJzYmd0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B117F3CB0A959055FC3BB506909C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