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C813168577AC6DB5D805991FB5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C813168577AC6DB5D805991FB5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x5Lq6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WIq+S6uum8k+aOjOS5n+aYr+Wcq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WKoOayueOAgjwvcD48cD48ZW0+Mi48L2VtPuWcn+W4ruWcn+aIkOWi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6uuaIkOWfjuOAgjwvcD48cD48ZW0+My48L2VtPui1oOS6uueOq+eRsO+8jOaJi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WFs+eIseS7luS6uu+8jOiuqeS9oOaIkeeahOeUn+a0u+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ialeWIsOatu+S4neaWueWwve+8jOWEv+Wls+e8mOS9leS4je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4lueVjOS4iuiDveS4uuWIq+S6uuWHj+i9u+i0n+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aYr+W6uOW6uOeijOeijOS5i+W+kuOAgjwvcD48cD48ZW0+Ni48L2VtPua1h+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+ague+8jOS6pOWPi+imgeS6pOW/g+OAgjwvcD48cD48ZW0+Ny48L2VtPuaIkei2iu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ruWKqeS7luS6uuaIkOWKn++8jOaIkeWwsei2iuaIkOWK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W4ruaIke+8jOawuOW/l+S4jeW/mO+8m+aIkeW4ruS6uuWutu+8jOiOq+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m9kOWutue+juS7peWtne+8jOeri+S4lui0teS7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aTkuobniLHku6XlpJbvvIzkuJbnlYzkuI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or43mmK/luK7liqnjgII8L3A+PHA+PGVtPjExLjwvZW0+5oiR5Lus6IO9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77yM5Y+q5piv5pa95LiO55qE5b+r5LmQ44CCPC9wPjxwPjxlbT4xMi48L2VtPui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aWpO+8jOaOjOiIteS4gOS6uuOAgjwvcD48cD48ZW0+MTMuPC9lbT7nu5nogIH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PniLHvvIzlsLHmmK/nu5noh6rlt7HkuIDku73lm57miq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pyL5Y+L5Lik6IKL5o+S5YiA44CCPC9wPjxwPjxlbT4xNS48L2VtPuW5uOem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Iq+S6uuiAjOeUn+a0u+OAgjwvcD48cD48ZW0+MTYuPC9lbT7lhbPlv4P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hbPlv4PmmK/kuIDnp43lpYnnjK7vvIzlhbPlv4PmmK/kuIDnp43nvo7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66t5piT5pat77yM5Y2B566t6Zq+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n+aJtuWPr+WfjuWime+8jOenr+W+t+S4uuWOmu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6XkurrkuLrmnKzvvIzlloTlvoXogIH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iv54ix5b+D55qE56ys5LiA5q2l44CCPC9wPjxwPjxlbT4yMS48L2VtPuWK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aYr+S4gOenjee+juW+t+OAgjwvcD48cD48ZW0+MjIuPC9lbT7otaDkurr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nkvZnpppnvvIzlhbPniLHnu5nkurrmuKnppqjvvIzkuojlt7H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z54ix6K6p5oiR5Lus5L2T5ZGz5Lq66Ze0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iOWkqeS4i+S5i+W/p+iAjOW/p++8jOWQjuWkqeS4i+S5i+S5kO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kuIDkurrpmr7mjJHljYPmlqTmi4XvvIzkvJf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fluqflsbHjgII8L3A+PHA+PGVtPjI2LjwvZW0+5Y+q5pyJ5Yqq5Yqb5Y675YeP5b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um6Zq+77yM5L2g5omN5Lya5b+r5rS744CCPC9wPjxwPjxlbT4yN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S4h+eJqe+8jOWFs+eIsee7meWRqOWbtOeahOavj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popfmmJ/mmJ/luIPkuI3mu6HlpKnvvIzkuIDlnZfnn7PlpLTlnp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bHjgII8L3A+PHA+PGVtPjI5LjwvZW0+5aW95LqL6aG755u46K6p77yM5oG25LqL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44CCPC9wPjxwPjxlbT4zMC48L2VtPuS4gOS6uuefpeivhuaciemZkO+8jOS8l+S6u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pt+OAgjwvcD48cD48ZW0+MzEuPC9lbT7oirHopoHlj7bmibbvvIzkurropoHkurrl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ZG96LWQ57uZ5LqG5oiR5Lus77yM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qO55Sf5ZG977yM5omN6IO96I635b6X55Sf5ZG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mbgeWFiOmjnu+8jOe+pOmbgem9kOi/veOAgjwvcD48cD48ZW0+MzQuPC9lbT7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uobliKvkurrvvIzljYfljY7kuob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+6ICB77yM5Lul5Y+K5Lq65LmL6ICB77yb5bm85ZC+5bm877yM5Lul5Y+K5Lq65LmL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+l+S4gOefpeW3sui2s+efo++8jOaWr+S4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QjOaAgOinhuS5i+OAgjwvcD48cD48ZW0+MzcuPC9lbT7kurrkurrkuLr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rrjgII8L3A+PHA+PGVtPjM4LjwvZW0+5YWz54ix77yM5piv55Sf5rS7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PC9wPjxwPjxlbT4zOS48L2VtPuaftOWkmueBq+eEsOmrmO+8jOS6uuWkm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OAgjwvcD48cD48ZW0+NDAuPC9lbT7lhbPniLHmmK/kurrnsbvmnIDlrp3otLX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QxLjwvZW0+5LiA5Lq65ou+5p+054Gr5LiN5pe677yM5LyX5Lq6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Gr54Sw6auY44CCPC9wPjxwPjxlbT40Mi48L2VtPuWWhOW+hemCo+S6m+WFt+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NDMuPC9lbT7kuI3mgJXlt6jmtarpq5jvvIzlj6rmgJXm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ZDjgII8L3A+PHA+PGVtPjQ0LjwvZW0+5YWz54ix6Lqr6L6555qE5LiA5YiH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95pS+5YWJ5b2p44CCPC9wPjxwPjxlbT40NS48L2VtPuS6uuS6uuS4u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uuOAgjwvcD48cD48ZW0+NDYuPC9lbT7nnJ/mraPnmoTlv6vkuZDmnaXoh6rkuo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KvkurrjgII8L3A+PHA+PGVtPjQ3LjwvZW0+6KaB5rGC5LqO5Lq655qE55Sa5bC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655qE55Sa5aSa77yM6L+Z5bCx5piv5p2+5qCR55qE6aOO5qC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eCueWFs+W/g+WkmueCueeIseOAgjwvcD48cD48ZW0+NDkuPC9lbT7lr7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3lrZ3vvIzlr7nku5bkurrlsLHkuI3lj6/og73or5rlrp7lkozljpr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iu5Yqp5Yir5Lq677yM5b+r5LmQ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ruS6uuW4ruWIsOW6le+8jOmAgeS9m+mAgeWIsOilv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nnur/lrrnmmJPmlq3vvIzkuIfmoLnnur/og73mi4noiL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F6L2m55u45L6d77yM5ZSH5Lqh6b2/5a+S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kqeepuuS6ru+8jOS6uuWkmuaZuuaFp+W5v+OAgjwvcD48cD48ZW0+NTUuPC9lbT7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qvnkbDvvIzmiYvmnInkvZnpppnvvJvmkq3np43niLHlv4PvvIzmlLbojr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m36ICF54us5ZaE5YW26Lqr77yM6L6+6ICF5YW85ZaE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bgeaAleemu+e+pO+8jOS6uuaAleaOie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5nkuojmmK/lv6vkuZDnmoTjgII8L3A+PHA+PGVtPjU5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u5LiA5Y+j77yM6IOc6L+H5a+M5pe25biu5LiA5pa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S6juW+i+W3se+8jOWuveS7peW+heS6uuOAgjwvcD48cD48ZW0+NjE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lsLHmmK/nu5nliKvkurrku6Xmu6HotrPjgII8L3A+PHA+PGVtPjYy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KR6LW35b+D54G155qE6JOd5aSp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cGIyamZ5MTc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BiMmpmeTE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C813168577AC6DB5D805991FB5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