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5E14F5DE6A172C6CD13FF23D58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5E14F5DE6A172C6CD13FF23D58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6Ze66Jyc55Sf5pel5b+r5L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aIkeS7rOaJgOaxgueahuWmguaEv++8geaJgOihjOeahumhuuWIqe+8g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XqeaXpeWBmuWvjOWphuWFu+aIkeWViuOAgjwvcD48cD48ZW0+Mi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WxnuS6juS9oOeahOiKguaXpeWNs+WwhuadpeWIsO+8jOaIkeecn+eahOWlve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S6juS4gOWkqeWkqeeahOmVv+Wkp+i1t+adpe+8jOS9oOayoeacieiiq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+iOWkmuS6uuiusOW+l++8mumihOelneS9oOeUn+aXpeW/q+S5k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n++8gTwvcD48cD48ZW0+My48L2VtPuWOleaJgOWQjumdouWWnei/h+awtO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S4iuWOi+i/h+iFv++8jOijueS4iuW6iuWNleWOu+ijhemsvO+8geWRteWRt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NC48L2VtPuW9k+WQueeUn+aXpeicoeeD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iuuOS4i+W/g+aEv++8jOW9k+a1geaYn+WIkui/h+WkqemZheeahOaXtuWAm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W9k+WPkemAgei/meadoeS/oeaBr+eahOaXtuWAmeaIkeS5n+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aEv+ato+WcqOeci+efreS/oeeahOS6uuS4gOeUn+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eUn+a0u+S7juatpOWRvOmjjuWUpOmbqO+8jOS4gOWIh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n+aXpeW/q+S5kOOAgjwvcD48cD48ZW0+Ni48L2VtPuaEv+avj+Wkqeeah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WFieaYjueahOWQjOaXtu+8jOS5n+W4pue7meaIkeW/q+S5kOOAguecn+W/g+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y48L2VtPuaIkeelne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Iq+S6uue7meS9oOeahOeUn+aXpeabtOW/q+S5kO+8gT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elneS9oOWkqeWkqeW/q+S5kO+8jOelneS9oOS7ju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/q+S5kOWIsOaZmuS4iumSu+i/m+iiq+OAgjwvcD48cD48ZW0+OS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bm+Wto+W5s+Wuie+8jOawuOi/n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47kuIDpmLXpm6jlkI7ovbvpo47vvIzpgIHkva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oiJLmgKHvvJvnnIvkuIDlpITnvo7kuL3po47mma/vvIzotaDkvaDkuIDku73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or7vkuIDmrrXkvJjnvo7or43lj6XvvIzpgIHkvaDkuIDmlrnlroHpnZn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kuIDmnaHmuKnmmpbnn63kv6HvvIznpZ3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L2g5aW95raI5oGv77yM56Wd56aP5Yiw6Lqr5peB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a6J5bq344CCPC9wPjxwPjxlbT4xMi48L2VtPu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eUn+a0u+WmguaEj++8jOW3peS9nOmhuuW/g++8j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+8gTwvcD48cD48ZW0+MTMuPC9lbT7ml6XlpKnlvojok53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bvvIzoirHlhL/lvojoibPvvIzov57puJ/lhL/nmoTmrYzlo7Dpg73lvojnlJz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KrluKbnrJHohLjvvIzmiJHkuZ/lv5nmiornn63kv6HnvJbvvIzpgIHkvaD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mhL/vvJrnpZ3kvaDnlJ/ml6Xlv6vkuZDvvIznpZ3kvaDlubjnpo/lubT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5Sf5pel5b+r5LmQ77yM5oiR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6Zmq5Ly05L2g5q+P5LiA5Liq5pil5aSP56eL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geS9oOS4gOWdl+Wkp+ibi+ezle+8jOelneemj+efreS/oemaj+Wjs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uWGmeemj+WmguS4nOa1t+awtO+8jOWPs+WGmeWvv+avlOWNl+WxseadvuOAguS4iuWG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8tOS9oOW3puWPs++8jOS4i+WGmeasouW/q+S4gOeUn+awuOebuOmaj+OAgu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WQp++8geeUn+aXpeasouW/q++8gTwvcD48cD48ZW0+MTYuPC9lbT7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ljbPvvIznpZ3kvaDkuovkuJrpobrliKnvvIzniLHmg4X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piv5L2g55qE55Sf5pel77yM56Wd5L2g55Sf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ruh5bm456aP5YWF5ruh54ix77yM5L2g5YC85b6X5YWo5LiW55WM5omA5pyJ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54ix5ZKM5bm456aP77yBPC9wPjxwPjxlbT4xOC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S5kO+8jOS4h+S6i+mhuuWIqeeDpuaBvOaKm+W8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j6rmmK/kuIDlj6XovbvovbvnmoTnpZ3npo/vvIzkvYbpgqPmmK/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omb3nhLblj6rmmK/kuIDpppblv4Pmm7LvvIzkvYbpgqPns7vnnYDmiJHkv6n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pZ3nlJ/ml6Xlv6vkuZDvvIE8L3A+PHA+PGVtPjIwLjwvZW0+57uZ6Ieq5be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oqK55Sf5rS75Y+Y5b6X5pu05Yqg57K+5b2p77yb57uZ6Ieq5bex5LiA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bKB5pyI5pu05Yqg576O5Li977yb55Sf5pel5Yiw5LqG77yM5bCx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r5Y+X5bm456aP77yM5Lqr5Y+X55Sf5rS755qE5LiA54K55LiA5ru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eUn+a0u+e5geiNo+emj+a2j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mVv+elpeWuheWWnOWbouWchuOAguW/q+a4uOivl+iLkeW+rue+pOezu++8jOS5k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Wh+WPi+eJteOAgjwvcD48cD48ZW0+MjIuPC9lbT7npZ3kvaDph5HpkrHkuI3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I3mlq3vvIznrJHlrrnmtJLpgY3mr4/kuIDlpKn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qW5pqW55qE54Ob5YWJ6YeM77yM5pyJ5oiR55qE5oCd57uq5Li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7q154S255u46ZqU5aSq6L+c5aSq6L+c77yM5LuN6YCB5Y675peg6ZmQ5oOz5b+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yNC48L2VtPuaEv+S9oOaDpuW/te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aEv+S9oOeLrOmXr+eahOaXpeWtkOmHjOS4jeinieW+l+WtpOWNl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mHjOacieeBr+aipumHjOacieS6uuW5s+WuieWWnO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lpKnpg73og73ov4fnlJ/ml6XvvIzluIzmnJvmiJHku4rlpKn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lubTlubTlsoHlsoHlubjnpo/msLjkvLT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a+55biB6K+077ya5oi05LiK5Y2a5aOr5bi95L2g5bCx6Lqr5Lu355m+5YCN5LqG77yB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o6K+077ya5LiA5qC355qE6Z2i56ev77yM5L2G5oiR5piv5LiJ5a6k5Lik5Y6F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uw6K+077ya6K+l5YeP6IKl5LqG77yB5L+65a+55L2g6K+077ya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yNy48L2VtPueUn+Wwseemj+WmguS4nOa1t+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tOWNl+WxsemdkuadvuWymu+8jOW/q+mHh+eQvOiKseelneeUn+i+sO+8jOS5kOab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e7leWoh+WohuOAgjwvcD48cD48ZW0+MjguPC9lbT7mmajpo47kuIfph4znrJHnmb7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mu6Hlm63pl7nlpJXpmLPvvIzotbblsL3ng5/pnL7nlZnlgKnlvbHvvIzmmZr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Dog63ohILpppnvvIzlhYnpmLTloKrnn6XnprvliKvoi6bvvIzmnIjmmI7mmJ/nuY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jgILku4rlpKnmmK/kvaDnmoTnlJ/ml6X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oiR5Lus5Zyo54OI54Gr5aaC5q2M55qE5bKB5pyI6YeM77yM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44CCPC9wPjxwPjxlbT4zMC48L2VtPuWcqOi/meS4quS4gOW5tOS4reacg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ecn+ivmuWcsOWvueS9oOivtOS4gOWjs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lJ/ml6XpgIHkvaDkvp3ms6LooajvvIznnJ/mg4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I8L3A+PHA+PGVtPjMyLjwvZW0+55Sf5pel5Yiw77yM56Wd56aP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B56eN55Sx5L2g5oyR77yM576O5aW95oS/5pyb5aaC5L2g5oS/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2s77yM5aW96L+Q5aW95LqL5ZCR5L2g6Z2g77yM56Wd5L2g55Sf5pel54m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ieiBmuWwseacieaVo++8jOiOq+aAqO+8m+acieW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Dre+8jOiOq+WrjO+8m+aciemYtOWwseacieaZtO+8jOiOq+S5se+8m+acieWWn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+8jOiOq+mql++8m+acieeIseWwseacieaBqO+8jOiOq+aBi+OAguayoeacieiwg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qeWcsOeahOS+v+WunO+8jOS9leS4jeaKiuW/g+aUvuWuve+8jOWSjO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QuPC9lbT7npZ3msLjov5zlubTovbvmvILkuq7vvIzlubTlubQ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lJ/ml6XnmoTng5vlhYnkuK3mkYfmm7PkuIDlraP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lK/pg73mmK/miJHnmoTnpZ3mhL/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Wd5L2g5Y+v54ix77yM56Wd5L2g5ryC5Lqu77yM56Wd5L2g5LiA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44CCPC9wPjxwPjxlbT4zNy48L2VtPuiuqemHkeiJsueahOWFieiKkueFp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aKiumYtOmcvumpseaVo+OAgueUqOa0geeZveeahOS6kee8lue7h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WWnOaCpua2jOeOsOOAguWwhue7ruS4veeahOW9qeiZuemTuua7o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epuu+8jOS9v+WBpeW6t+awuOaBku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L/kvaDlnKjnlJ/ml6XnmoTml6XlrZDph4zvvIzlhYXmu6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Xmg7PvvIzph5HoibLnmoTmoqblubvjgII8L3A+PHA+PGVtPjM5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oiR55qE55Sf5ZG95aSa5LqG5Yeg56yU5Yir5qC355qE6Imy5b2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+Z5Liq5Lya5bim57uZ5oiR5qyi5LmQ5ZKM576O5aW955qE5pyL5Y+L77y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LmL6ZmF77yM56Wd56aP5L2g77yM5rC46L+c6YO95piv5LiA5Liq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BPC9wPjxwPjxlbT40MC48L2VtPuelneaEv+WnkOWmueS/qeS4gOeUn+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h+S6i+eahuWmguaEj+OAgu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nInpq5jot5/pnovkuZ/mnInot5HpnovvvIzllp3ojLbkuZ/llp3phZ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i4fmlaLnmoTmnIvlj4vvvIzmnInniZvpgLznmoTlr7nmiY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+r5LmQ55qE6Z+z56ym77yM5L2c5Li656S854mp6YCB57uZ5L2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q576O5Li955qE5pel5a2Q77yM6Iqx5pyd5pyI5aSV77yM5aaC6K+X5aaC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0My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eUn+i3r+S4iuW5s+WuieWQieelpe+8jOWlvei/kOawuOi/nOS8t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lJ/ml6Xlv6vkuZDvvIzmhL/miJHku6zkuIPogIHlha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pl7ronJzvvIzmhL/kvaDku6XlkI7nmoTnlJ/mtLvlpITlpITpg73mnInlsI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soHmnIjpnZnlpb3vvIzlronmmpbnm7jkvLTjgII8L3A+PHA+PGVtPjQ1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5CD5ZC45bmy5rCn5rCU55qE56ysMTjlubTvvIzmjqXkuIvmnaXnmoTml6X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msrnlkYDvvIE8L3A+PHA+PGVtPjQ2LjwvZW0+5Zyo5L2g55Sf5pel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6YCB5LiK5pyA55yf5oya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Gl5bq3576O5Li944CCPC9wPjxwPjxlbT40Ny48L2VtPuaci+WPi+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elneemj+S9oO+8jOWlveS6i+i/veedgOS9oO+8jOeDpuaBvO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8tOmaj+S9oO+8jOeXhemtlOmalOemu+S9oO+8jOW8gOW/g+i3n+edgOS9o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nOemu+S9oO+8jOeUn+a0u+WuoOedgOS9oO+8jOS4h+S6i+mhuuedgOS9o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guPC9lbT7nlJ/oi6XosarmnbDnq4vouqvmraP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zovonnhaflronlurfvvIzlv6vmhI/kurrnlJ/nrJHmu6HmgIDvvIzkuZDmhL/lpb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iJDnnJ/jgII8L3A+PHA+PGVtPjQ5LjwvZW0+56eL6aOO56eL6Zuo56eL6Iqx6aaZ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eL6Zu+56eL5Y+26buE77yb5p6c54af6JKC6JC95Liw5pS25pyb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6Ziz44CC56eL5rC06ZW/5aSp5oOF5LiN5b+Y77yM5aSp5rav55u455+l5q+U6YK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56Wd56aP5Yiw77yM5b6u5b6u5pWw6K+t6YCB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W/tei/h+W+gO+8jOS4jeeVj+Wwhuadpe+8j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TEuPC9lbT7mga3llpzkvaDliqD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obkuIDku73prYXlipvvvIzliqDkuobkuIDku73miJDnhp/vvIzliqD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UyLjwvZW0+5aeQ5aa55YS/77yM55yf5b+D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aeQ5aa55pel5b+r5LmQ44CCPC9wPjxwPjxlbT41My48L2VtPuWY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WRgO+8jOaEv+S9oOWcqOaWsOeahOS4gOWygemHjO+8jO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S4jeacn+iAjOmBh+OAgjwvcD48cD48ZW0+NTQuPC9lbT7mnIDliJ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nu5Pnu5Plt7Tlt7TvvJvmm77nu4/vvIzmiJHku6zouInouInot4Tot4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IbljIblv5nlv5nvvIzmnInml7bmsrjmsrjmiazmiazvvJvnjrDlnKjvvIz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o47pm6jpm6jvvIzlrabkvJrlkIzkuqvliIbliIbnp5Lnp5LvvIzkvYbmhL/lk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jgILnlJ/ml6Xlv6vkuZDvvIE8L3A+PHA+PGVtPjU1LjwvZW0+5L2g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+q54K55LiA5qC577yM5Lqy5Lq655qE5ZG15oqk5Y205pqW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9rOecvOS9oOWPiOmVv+S4gOWygeS6hu+8jOimgeWBmuS4gOS4q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Wkp+S6uu+8jOS4jeWHhuaDhee7quWMlu+8jOS4jeiDveWBt+WBt+es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iOWTiOWkp+eske+8jOS9oOefpemBk+aIkeacgOeIseiusumCquaBtueske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iuqeaIkee7meS9oOiusu+8mueUn+aXpeW/q+S5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b3ln7rlj4vvvIzkuIDovojlrZDkuIDotbfotb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uK5aSp5piv5Liq5aW95pel5a2Q77yM54Gr57q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44CCPC9wPjxwPjxlbT41OS48L2VtPuWTpeWTpeadpeS6huekvOS4jeWFq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OermeWIsOS6uuaXgei+ue+8jOeJm+WwvueJteS4iuS4gOaguee6v++8jOS4pOWPo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aXoOmXtO+8jOacieW/g+aXoOawtOS4jeWGs+aWre+8jOacieeBq+aJjeiDve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AuPC9lbT7ku4rlpKnmmK/kvaDnmoTnlJ/ml6XvvIzmhL/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hYXmu6Hnsr7lvanvvIE8L3A+PHA+PGVtPjYxLjwvZW0+5oS/5oiR55qE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oiR77yM5Zyo5oiR57yk57q355qE5Lq655Sf5LmL5peF77yM5Zyo5oiR6aOe57+U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p56m66YeM44CC56Wd77ya55Sf5pel5b+r5LmQ77yB5aSp5aSp5aW95b+D5oOF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T5Li977yBPC9wPjxwPjxlbT42Mi48L2VtPuacrOS6uuiyjOS8vOa9mOWuie+8jO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Wuve+8jOWtpuWvjOS6lOi9pu+8jOeIseWlveW5v+azm++8jOiWquawtOeojeas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a1gei/nu+8jOS4uuS6huW5uOemj++8jOeJueaJvuWls+S8tO+8jOWIq+aXoOS7l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8muWBmumlre+8jOWPquimgeeuoemlse+8jOaIkeWVpeS5n+W5s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MuPC9lbT7mhL/kvaDnlJ/ml6Xlv6vkuZD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4/kuIDlpKnvvIE8L3A+PHA+PGVtPjY0LjwvZW0+56eL5rC05reh5reh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oS/77yM5oS/5L2g55qE55Sf5rS75aSa5b2p5paR5paT77yb6aaZ5rC05L6d5L6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rip5pqW77yM5oS/5L2g55qE55Sf5rS75bm456aP55SY55Sc77yb54Gv54Gr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YCB57uZ5LiA5oqK5bmz5a6J77yM5oS/5L2g55qE5b+r5LmQ6ZW/5oyC6IS46L6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S48L2VtPuelneS9oOS4h+S6i+mhuuaEj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+8jOi0oua6kOa7mua7muWlvei/kOadpeOAgjwvcD48cD48ZW0+N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naXkuLTkuYvpmYXvvIzmiJHnpZ3kvaDnlJ/ml6Xlv6vkuZDvvIzlubb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uqLnjqvnkbDvvIzkuIDku73nlJzonJznpZ3npo/vvIznpZ3kvaDml7bml7b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lv6vkuZDjgII8L3A+PHA+PGVtPjY3LjwvZW0+57uZ5L2g6K+E5Lu3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5oOF77yM5Lmd5YiG54us56uL77yM5YWr5YiG5pm65oWn77yM5LiD5YiG54G1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iG5rWq5ryr77yM5LqU5Liq5bel5L2c5pel77yM5Zub5Liq5aW95Y+L77yM5LiJ5YiG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Lik5Liq54ix5L2g55qE5Lq65ZKM5LiA5Liq5L2g54ix55qE5Lq677yB56Wd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Sf5pel5b+r5LmQ77yBPC9wPjxwPjxlbT42OC48L2VtPuWFi+mahuS4gOS4q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aIkeawuOS5hemZquS9oOOAgjwvcD48cD48ZW0+NjkuPC9lbT7kvaDov5nk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kKfvvIzlg4/ntKDmr5TovoPkvY7vvIHkvYbmmK/ngbDluLjogarmmI7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armmI7nu53pobbvvIznu53pobbnmoTmsqHmnInkuoblpLTlj5HvvIzov57og6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pg73msqHmnInkuobjgILnroDnm7TlsLHmmK/nsr7njKrvvIzlk4jvvIzku4rlpK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jKrkvaDnlJ/ml6Xlv6vkuZDvvIE8L3A+PHA+PGVtPjcwLjwvZW0+6L+Z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GH5Yiw55Sf5ZG96YeM5pyA576O5aaZ55qE5YW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uWPpOS4jeWPmOeahOWUr+aciea1k+a1k+eahOmXuuicnOaDhe+8jOi/meS5iOWkmu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iyjOS8vOesrOS4gOasoee7meS9oOi/h+eUn+aXpe+8j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77yM5LqL5Lia6IqC6IqC5pSA5Y2H44CCPC9wPjxwPjxlbT43Mi48L2VtPuelneS9o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+8jOW4g+aWveWkqeS4i+OAgjwvcD48cD48ZW0+NzMuPC9lbT7mtJLohL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rKLmuIXpo47nv6DmnpfmmKXoibLoibPnlJ/mgKfpq5jpm4XmmL7po47ojIP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vZPlurflgaXvvIzlv6vmhI/kurrnlJ/pnZLmmKXngb/vvIzkuZDluobnlJ/ml6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I8L3A+PHA+PGVtPjc0LjwvZW0+5oiR5piv5LiA5qO15a2k54us55qE5qCR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55+X56uL5Zyo6Lev6L6577yM5a+C5a+e5Zyw562J5b6F77yM5Y+q5Li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uO6Lev6L656L276L276LWw6L+H5pe277yM5Li65L2g5YC+5YCS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guOS4jeaJgeS9oOeul+aIkeeZvea0u+S6hu+8geeskeS6huWQl++8n+WTiOWT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UuPC9lbT7miJHnmoTpl7ronJz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nlJ/kuI3lraTni6zvvIzpnZLmtqnlubTljY7miJHku6zop4Hor4Hlvbzmra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7Xmh4LlsoHmnIjmiJHkvLTkvaDnrJHkvaDpmarmiJHlk63vvIzkuIDot6/otbD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v5nmoLfkuI3nprvkuI3lvIPvvIzlrp3otJ3npZ3kvaDnlJ/ml6Xlv6vkuZDvvIz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5LjgII8L3A+PHA+PGVtPjc2LjwvZW0+6ICB5bm855u45Yir56a777yM5amG5aiR6Z2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44CC55Sf5rav55+l5Yeg5pel77yM5pel5aSN5oOz5YWJ5Luq44CC5b+r5oSP5LmN5Zu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GT6L6e6I2j56aE44CCPC9wPjxwPjxlbT43Ny48L2VtPuelneemj+mAg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8mua4heeIve+8m+mXruWAmeaVo+W/p+aEge+8jOeDpuaBvOWPtua4kOm7h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UqOW/g+i1j++8jOeUnOicnOa4qemmqOmVv++8jOeJteaMguWIu+W/g+S4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ePjeiXj++8m+elneeUn+aXpeW/q+S5kO+8jOeskeWuueaXtuWIu+mjnuaJr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aPoeWcqOaJi+aOjO+8gTwvcD48cD48ZW0+NzguPC9lbT7pgIHkvaDmkYfpkrH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jgII8L3A+PHA+PGVtPjc5LjwvZW0+5LiK6IGU77ya56Wd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5p2+6ZW/6Z2S6Z2S5pil5rC46am744CC5LiL6IGU77ya5oS/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rC05LiN5bC95bC95Lqr5aSp5Lym44CC5qiq5om577ya56aP56aE5a+/56a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/meaYr+aIkeeahOS4gOS7veivmuaEj++8jOaEv+S9o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jOW/q+S5kOOAgeW5s+WuieS4juS9oOWQjOWcq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pZflubjnpo/lpobvvIzlv6vkuZDkvZznsonlupXvvIzkvJjpm4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JzvvIzlloToia/mmK/lj6PnuqLvvIznsr7mmI7mmK/nnLzpnJzvvIzlgaXlurf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nnInvvIzlpb3ov5DkuLrkvaDpmLLkuKrmmZLjgILmhL/kvaDnrJHlj6PluLj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sr7lvanvvIHnlJ/ml6Xlv6vkuZDvvIE8L3A+PHA+PGVtPjgyLjwvZW0+5ZSv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pel5b+r5LmQ77yM5oiQ5bm05b+r5LmQ77yM5Lul5ZCO55qE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emswMzR5Lmh0bWwiPmh0dHBzOi8vZHVhbmp1emlrdS5jb20vZHVhbmp1emkvdzk4dHpr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5E14F5DE6A172C6CD13FF23D58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