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1D386FA9466CB54F7B65E66FA5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1D386FA9466CB54F7B65E66FA5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K+d6KW/5ri45LmL5pyI5YWJ5a6d55u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L6+5Y+w6K+NPC9wPjwvZm9udD48L2NlbnRlcj48cD48ZW0+MS48L2VtPuaIke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WBmuWltuWmiOWViuOAgjwvcD48cD48ZW0+Mi48L2VtPuaIke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k+aJsOS9oOS7rOS8keaBr+S6huOAgjwvcD48cD48ZW0+My48L2VtPuaIkeiAgeWp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+8jOaLnOaJmOS9oOW4ruW4ruW/meWViuOAgjwvcD48cD48ZW0+NC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WBmuaipu+8jOaIkeeejuaOsOeahOOAgjwvcD48cD48ZW0+NS48L2VtPuaHku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jOWwseS4jeimgeivtOWYm++8jOS4uuS7gOS5iOimgeaJk+aIk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aYr+aIkeWEv+WtkO+8jOS4jeaYr+WUkOS4i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ruS4u++8jOS9oOW8n+W8n+edgOS4u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MquWciOeahOavjeeMquWViu+8jOeUn+S6huS4pOWPquWwj+eMqu+8jOS4gOWP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SZoZWxsaXA7JmhlbGxpcDvlhasmaGVsbGlwOyZoZWxsaXA75YWr5Y+q6ISa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Y+q5aS05pyJ5Zub55m+5aSa5pak6YeN44CCPC9wPjxwPjxlbT45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iS5Z2m5LqG5ZCn44CCPC9wPjxwPjxlbT4xMC48L2VtPuS9oOWIsOW6leaYr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Wco+OAgjwvcD48cD48ZW0+MTEuPC9lbT7ov5nkuKrnga3ngavlkaL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uKnmiY3kvJrnga3vvIzov5nngrnluLjor4bkvaDku6zpg73msqHmnI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Y+q6KaB54K55oiR5puy5rGg77yM55a+5a6r5Lik5Liq56m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6ams5LiK5bCx5YGc5q2i44CCPC9wPjxwPjxlbT4xMy48L2VtPuaAquS4jeW+l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S9oOaYr+eejuWtkO+8jOS9oOayoeeci+ingeWTkeW3tOeahOWxgeiCoeaJreadpeaJ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l++8nzwvcD48cD48ZW0+MTQuPC9lbT7lpbblpojnlrz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l5LiJ5Y2B5aiY5piv5Liq5aaW5oCq5ZWK77yM6JyY6Jub57K+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mVh+mdmeeCueihjOS4jeihjOWVi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llJDkuInol4/vvIzmiJHmia7miJDku5borqnkvaDlvIDlv4P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+Z5LmI55yL55qE6LW35oiR77yM566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jueOsOWcqOW8gOWni++8jO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pgqPkuYjmg7PopoHllJDlg6fvvIzlubLohIblhL/lrZDlsLH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l4/lpb3kuobjgII8L3A+PHA+PGVtPjIxLjwvZW0+5piO55+l5piv6buR5bqX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b5p2l77yM5L2g5LiN5oCV576K5YWl6JmO5Y+j5ZCX77yf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ivtOS4reS6huS4g+S8pOaLs++8jOmmluWFiOaYr+WPmOaWl+m4oeec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s+acteWkseiBqu+8jOWQrOS4jeWIsOWjsOmfs++8jOS5i+WQjuWjsOe6v+Wks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FqOmDqOmDvei1sOmfs++8jOacgOWQjuS6lOiEj+WFreiFkeeIhueCu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umuS6huOAgjwvcD48cD48ZW0+MjMuPC9lbT7kvaDkuK3kuobmmIbljJbkuIn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Tmi7PvvIznjrDlnKjkvKTlir/lvIDlp4vlj5HkvZz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4ix5oOF77yM5bCx566X5L2g55yf55qE5q+B5oiR5a6577yM5Lmf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i/nueJm+mDveW8gOWPo+ivtOivneS6hu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Yr+eZvuWmlue+pOmbhuWRgOOAgjwvcD48cD48ZW0+MjYuPC9lbT7miJH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gZrnpZ7ku5nvvIzog73kuI3og73lkIPliLDllJDlg6fogonlubbkuI3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iJHku6zku6XlkI7og73lpJ/lpb3lpb3nmoTnlJ/mtLvvvIzmio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lpKfvvIzkuI3opoHlg4/miJHkuIDmoLflvZPlsbHotL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Y5a2Q5ZGA77yM6Lef54mb6a2U546L5Ye65p2l55yL5LiK5b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S4jeefpemBk+i/memHjOaYr+S7gOS5iOWcsOaWu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K7kuLvvvIzkvaDmlpfpuKHnnLzlvojkuKXph4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u5Li777yM5oiR5Zyo6L+Z6YeM5ZGA44CCPC9wPjxwPjxlbT4zMS48L2VtPu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WlueS4uuS7gOS5iOeci+aIkeS7rOiEmuW6leadv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5blnZfogonjgII8L3A+PHA+PGVtPjMzLjwvZW0+6L+Z5LmI57Sn5byg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+Z5LmI5YWz5b+D5oiR44CCPC9wPjxwPjxlbT4zNC48L2VtPuS4jeimge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S9oOOAgjwvcD48cD48ZW0+MzUuPC9lbT7lpKflrrblsI/lv4PvvIzlpJb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opoHov5vmnaXjgII8L3A+PHA+PGVtPjM2LjwvZW0+6L+Z5qC36LWw5aSq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CU5LqG77yM5a+55ZGA77yM5oql5ZGK5biu5Li744CC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iii+WcqOi/memHjO+8jOS4u+S6uu+8jOS7luS7rOaDs+Wu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K7kuLvooqvonJjom5vov73llYrjgII8L3A+PHA+PGVtPjM5LjwvZW0+6L+Z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+N6L6x5YG355Sf77yM5aSn6IW/5o2x5LiA5YiA566X5b6X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Jk+S6huS4quWGt+mipO+8jOWlvei/h+eYv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Kflrrbpg73mlZHngavvvIzmgI7kuYjog73lsJHlvpfkuobmiJ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6L+Z5LmI5YWz5b+D5oiR77yM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C95Lq65Lqh44CCPC9wPjxwPjxlbT40My48L2VtPumHkemSseiQveWcsO+8jOS6u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Viu+8jOW4ruS4u+OAgjwvcD48cD48ZW0+NDQuPC9lbT7mmK/nlLfnmoT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vaDlk47jgII8L3A+PHA+PGVtPjQ1LjwvZW0+5oiR5LiN6LWw77yM6KaB6LW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Ni48L2VtPuW4ruS4u++8jOi/meS4i+aIkeS7rOWP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S4jeimgeWGjeWBmui0vOS6huOAgjwvcD48cD48ZW0+NDcuPC9lbT7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vaDlt7Lnu4/mib/orqToh6rlt7HmmK/pvZDlpKnlpKflnKPkuob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iu5Li75ZWK77yM5biu5Li75ZWK77yM5Zue5a625LqG77yM5b6F5Lya5r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pep54K5552h77yM5pma5LiK5LiN6KaB5Yiw5aSE5Lmx6LeR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imgeadgOaIke+8jOS4jeimgeadgOaIke+8jOaIkeWSjOS9oOeOq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luK7kuLvvvIzourrkuIvvvIzkvaDliKvmgJX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uKnnhoTlroPvvIzouKnnhoTlroPvvIzouKkmaGVsbGlwOyZoZWxsaXA75oiR6Lip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yL5L2g54Gt5LiN54Gt44CCPC9wPjxwPjxlbT41MS48L2VtPuW4ruS4u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/memHjOS6lOWys+Wxse+8jOWwseaYr+S7peWJjeeahOS6lOaMh+Wxse+8j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tmeaCn+epuuWcqOi/meWEv+S8muWQiOOAgjwvcD48cD48ZW0+NTIuPC9lbT7miJ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m5jkuJ3lpKfku5nluqfkuIvlpKflvJ/lrZDonJjom5vnsr7vvIzov5nph4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J3mtJ7mmK/ku4DkuYjjgII8L3A+PHA+PGVtPjUzLjwvZW0+5YmN6Z2i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Sn5a625b+r5Zue5aS044CCPC9wPjxwPjxlbT41NC48L2VtPumAmumAmuiuq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peeDp+atu+Wug+OAgjwvcD48cD48ZW0+NTUuPC9lbT7libLkuoblkKf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hKb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NnE1cnc4cXYuaHRtbCI+aHR0cHM6Ly9kdWFuanV6aWt1LmNvbS9kdWFuanV6aS81ZDZx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1D386FA9466CB54F7B65E66FA5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