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922CDC7CEB0F1EBBD2F37BBE78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922CDC7CEB0F1EBBD2F37BBE78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mBo+a4heaYjuS9nOWwj+Wvku+8jOS6uuS7jui1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dkuWxseOAgiZtZGFzaDsmbWRhc2g76aG55a6J5LiW44CK5aS55b6X6IOh5Luy6Iqz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+144CLPC9wPjxwPjxlbT4yLjwvZW0+5rGf5Y2X6YWS54af5riF5piO5aSp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eG5b2T6aOO5oKs44CCJm1kYXNoOyZtZGFzaDvpmYbpvp/okpnjgIrmmKXmgJ3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muIXmmI7oioLlkI7lpJrpo47pm6jvvIzpo47pm6jpoqD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nYDkurrjgIImbWRhc2g7Jm1kYXNoO+iigeWHr+OAiumprOebiuS5i+mCgOmZiOWtk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eenpuaZr+WuueWOv+Wwueaxn+S4iueci+iKseS6jOWFrCZtaWRkb3Q75a+E6K+t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Lq644CLPC9wPjxwPjxlbT40LjwvZW0+5pil5rC06Ii55aaC5aSp5LiK5Z2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x5Ly86Zu+5Lit55yL44CCJm1kYXNoOyZtZGFzaDvmnZznlKvjgIrlsI/lr5Lpo5/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zjgIs8L3A+PHA+PGVtPjUuPC9lbT7lr5Lpo5/muIXmmI7lnKjlrqLpgJTvvIzniYf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s4rogIHml6DlupDjgILmnb7mpbjmlrnlv7Xml6DkurrmiavvvIzlv73op4HmsZ/ovrnn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sbzjgIImbWRhc2g7Jm1kYXNoO+mDkei1t+OAiue5geaYjOaxn+i+uemjjuS4pOeNreel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ri+iAjOaLnOOAizwvcD48cD48ZW0+Ni48L2VtPua4heaYjuaJjei/h+mbqOi/n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iJsua5luWxseS+v+mdouS4reOAguiNieS4iui4j+mdkuS6uuiHquWHuu+8jOiIo+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4jemjnue6ouOAgiZtZGFzaDsmbWRhc2g75byg6ZWD44CK5LiJ5pyI5pyb5pel5b6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6Iif6KW/5rmW5Zub6aaW44CLPC9wPjxwPjxlbT43LjwvZW0+5riF5piO5pe26IqC6L+H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c5a6i5Li06aOO5Yeg6K645oOF44CC6YeO6bif6Ze05YWz6Zq+6Kej6K+t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C5ryr5LiN55+l5ZCN44CC6JGh6JCE6YWS54af5oSB6IKg5Lmx77yM546b55GZ5p2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y85piO44CC6YGl5oOz5pWF5Zut5LuK5aW95Zyo77yM5qKo6Iqx5rex6Zmi6bmn6bi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gLblvovmpZrmnZDjgIrluprovrDopb/ln5/muIXmm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fnianpspzljY7pm6jkuY3mmbTvvIzmmKXlr5Llr4Lljobov5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mbWRhc2g7Jm1kYXNoO+a4qeW6reetoOOAiuWvkumjn+WJjeacieaA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bqOa0l+a1t+ajoOWmgumbquOAguWPiOaYr+a4heaYjuaXtuiK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55bKz44CK5aaC5qKm5LukJm1pZGRvdDvpm6jmtJfmtbfmo6DlpoLpm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Wt5puy6ZiR5bmy5YGO56Kn5qCR77yM5p2o5p+z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C96buE6YeR57yV44CC6LCB5oqK6ZK/562d56e7546J5p+x77yf56m/5biY5rW354e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44CC5ruh55y85ri45Lid5YW86JC957Wu77yM57qi5p2P5byA5pe277yM5LiA6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uo44CC5rWT552h6KeJ5p2l5oW15LiN6K+t77yM5oOK5q6L5aW95qKm5peg5a+75aS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q/lu7blt7PjgIrpuYrouI/mnp0mbWlkZG90O+a4heaY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mb7nlr7kvrXpmbXmiJDogIHlpKfvvIzkuIDmmKXovaznm7zlj4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mbWRhc2g7Jm1kYXNoO+mZhua4uOOAiuaYpeaAnSZtaWRkb3Q75YWA5YWA5rK76I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aS44CLPC9wPjxwPjxlbT4xMi48L2VtPuW5tOWFieiDoeS4jeWwkeeVmei/nu+8jOeG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YjuWPiOecvOWJjeOAguaUueacm+a3seWuq+S8oOicoeeDm++8jOWPr+WgquWwj+W4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ueDn+OAgua7oeWfjumjjumbqOaXoOadr+mFku+8jOaVheWbveadvualuOasoOe6u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eXheW/g+aDheWGt+aXtuiKgu+8jOWPquWwhuS5puetluabv+W5veem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+5Yeg44CK5a+S6aOf5Y+q5pes5pel6Ze06aOO6Zuo5LiN5be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4heaYjuaxoOmmhu+8jOiKs+iPsua4kOaZmu+8jOaZtOmmmea7oeaetue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OOAgiZtZGFzaDsmbWRhc2g75pu55YuL44CK5YCa6ZiR5Lq6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joOahg+adjumbqOS4reepuu+8jOabtOiRl+a4heaYjuS4pOaXp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H6YeM44CK6aOO6Iqx44CLPC9wPjxwPjxlbT4xNS48L2VtPua4heaY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e7j+aXrOaYr++8jOeskemXrumjjuWvkuabtOWHoOmmgO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K5pil5a+S5YWt6aaWJm1pZGRvdDvmuIXmmI7lr5Lpo5/nu4/ml6zmmK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4Of6Iqx6Zu26JC96L+H5riF5piO77yM5byC5Zu95YWJ6Zi06ICB5a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qKm5aSV6Ziz5oSB6YeM6Imy77yM5rSe5bqt5pil5rWq5Z2Q5p2l5aOw44CC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O5pen5bGx5Yir77yM5rGf5LiK5Yeg55yL6Iqz6I2J55Sf44CC54us5YCa6ZiR5bmy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Z77yM5pqu56yz5ZGc5ZK96LCD5a2k5Z+O44CCJm1kYXNoOyZtZGFzaDvltJTmqb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rlsrPpmLPoqIDmgIDjgIs8L3A+PHA+PGVtPjE3LjwvZW0+5rGg5aGY5aSc5q2H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7uV6Zmi5peg5bCY6L+R6Iqx5Z2e44CCJm1kYXNoOyZtZGFzaDvpn6nlgZPjgI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s8L3A+PHA+PGVtPjE4LjwvZW0+5riF5piO5LiA6Zuo5Z2P6Iqx5pe277yM5qKF5p2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oC76ISx5p6d44CCJm1kYXNoOyZtZGFzaDvmnajkuIfph4zjgIrmuIXmmI7ml6Xpm6j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nmmbTpnIHkuozpppbjgIs8L3A+PHA+PGVtPjE5LjwvZW0+5riF5piO5Yir5ZC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e277yM5p6B5rWm56m66aKm5LiA5pyb55yJ44CCJm1kYXNoOyZtZGFzaDvliJjplb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nJvlr4TnjovmtpTpmLPjgIs8L3A+PHA+PGVtPjIwLjwvZW0+6bqm6YeO6Z2S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57qi5pqX77yM5rWq5ri45L2V5aSE6Iqz5Zut44CC5riF5piO5Yid6L+H77yM6Zeo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pm054Of44CCJm1kYXNoOyZtZGFzaDvnjovkuYvpgZPjgIrmu6Hluq3oirMmbWlkZG90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mdkua3seOAizwvcD48cD48ZW0+MjEuPC9lbT7ouI/mrYzmp4zpvJPov5HmuIX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pnI/pnI/mrLLlvITmmbTjgILllKTotbfljYHlubTlv4PkuIrkuovvvIzmmKXpo47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boirHlo7DjgIImbWRhc2g7Jm1kYXNoO+S9leW6lOm+meOAiua4he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lhqLlta/ls6jlj6TlhqLlubPvvIzlhqLlpLTmtYfphZLlj4j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nl5XkuI3liLDph43ms4nkuIvvvIzmpobmn7PpnZLpnZLmmKXpuJ/puK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iuaWh+ePpuOAiuWOn+S4iuabsuOAizwvcD48cD48ZW0+MjMuPC9lbT7mn7P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7/ol4/ojrror63vvIzoirHlvoTkvZnpppnokZfnh5Xms6XjgILljZfkuqnljYHliI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vvIzlubPnlbTph47msLTnp7DogJXnioHjgIImbWRhc2g7Jm1kYXNoO+W7luihj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a4heaYjuWQjuWNs+S6i+OAizwvcD48cD48ZW0+MjQuPC9lbT7plb/mgajmvKvlpKn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vbvvvIzlj6rlsIbpo57oiJ7ljaDmuIXmmI7jgIImbWRhc2g7Jm1kYXNoO+iLj+i9vO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dqOWFrOa1juaiheiKseWNgee7nSZtaWRkb3Q76ZW/5oGo5ryr5aSp5p+z57Wu6L2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Ypea3oea3oe+8jOa4kOiniea4heaYju+8jOebuOWCje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WQkOOAgiZtZGFzaDsmbWRhc2g75pu55YuL44CK5LqM6YOO56WeJm1pZGRvdDvljYr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m6jjgIs8L3A+PHA+PGVtPjI2LjwvZW0+6YG/6Zq+5LiN55+l5a+S6aOf77yM5ZKM5oS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piO44CC6YO95LiL57q357q36LeD6ams77yM5rmW6L655oGw5oGw5ZW86I6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arlhYPph4/jgIrmuIXmmI7jgIs8L3A+PHA+PGVtPjI3LjwvZW0+5riF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mH5Lit77yM5pil5qCR6YOB6YeR57qi44CC5Ye654qv57mB6Iqx6Zyy77yM5b2S56m/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aOO44CC6ams6aqE5YGP6YG/5bmw77yM6bih6aqH5LmN5byA56y844CC5p+Y5by5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buE6bmC6ZqU5pWF5a6r44CCJm1kYXNoOyZtZGFzaDvmuKnluq3nraDjgIr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I4LjwvZW0+5pe26ZyO5riF5piO77yM6L296Iqx5LiN6L+H6KW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Jm1kYXNoOyZtZGFzaDvlkLTmlofoi7HjgIrngrnnu5vllIcmbWlkZG90O+aXtumc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izwvcD48cD48ZW0+MjkuPC9lbT7omqTmmK/kvKTmmKXmoqbpm6jlpKnvvIzlj6/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m7ToioroiorjgILlhoXlrpjliJ3otZDmuIXmmI7ngavvvIzkuIrnm7jpl7Lli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krHjgILntKvpmYzkubHlmLbnuqLlj7Hmi6jvvIznu7/mnajpq5jmmKDnlLvnp4vljY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rrDlvpfmib/lubPkuovvvIzmmpfllpzpo47lhYnkvLzmmJT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hOOAiumVv+Wuiea4heaYjuOAizwvcD48cD48ZW0+MzAuPC9lbT7mtbfmo6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6jlhqXnu7XvvIzlr5Lpo5/muIXmmI7lj4jkuIDlubTjgILog5zotY/mjKjmjpLkuIn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vIzlq6nmmbTlsIbmga/nmb7oirHlpKnjgILmsLTlhYnlsbHoibLkvpvlm77pmpzvvIzn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jrrlo7DliqnnrqHlvKbjgILmiJHoh6rlkJ/ovrnpl7Lmi4TpoorvvIznrJHkurrpm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irHpkr/jgIImbWRhc2g7Jm1kYXNoO+eZveeOieifvuOAiue7o+mmmeS6reaLm+ml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l7vpgZPmuIXmmI7ov5HvvIzmmKXpl7HlkJHlpJXpmJHjgI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LzkuI3ljozvvIzpo47nianlpJzlrpznnIvjgILmlpfmn4Tmm7TliJ3ovazvvIzmoo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h4zmrovjgILml6DlirPnp4nljY7ng5vvvIzmmbTmnIjlnKjljZfnq6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iOS9uuacn+OAiuWSjOW4uOW3nuW0lOS9v+WQm+Wvkumjn+Wk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gIHljoznurfnurflrL7lhaXln47vvIzplb/kuq3lsI/luILov5HmuIX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aYpeaEnyZtaWRkb3Q76ICB5Y6M57q357q35ay+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mUpua1pu+8jOaYpeWls+OAgue7o+iho+mHkee8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hOS6kei9u+OAguiKsea3seafs+aal++8jOaXtuiKguato+aYr+a4heaYju+8jOmbqOWI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OiemeremtguaWreeDn+mcnui3r++8jOiOuuiOuuivre+8jOS4gOacm+W3q+Wxs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WwmOmakOaYoO+8jOmBpeingee/oOanm+e6oualvO+8jOm7m+ecie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5rKz5Lyg44CLPC9wPjxwPjxlbT4zNC48L2VtPuaxn+Wfju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seacqOi/kea4heaYjuOAgiZtZGFzaDsmbWRhc2g75byg6ICS44CK6L+R5riF5pi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mlpzml6XljrvkuI3pqbvjgIs8L3A+PHA+PGVtPjM1LjwvZW0+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ey5pil5rex77yM55m95Y+R6JCn55aP5b+95ruh57Cq77yM6JCN5qKX5LiA55Sf5a2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p2+5qW45Y2D6YeM5pWF5Lmh5b+D44CC5rW46Iqx56qX5LiL5YiG57qi5b2x77y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qQ5YmN5YCf57u/6Zi044CC5bm45pyJ5pWF5Lq65ZCM56yR6K+t77yM5LiN5aao5rK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F5ZCf44CCJm1kYXNoOyZtZGFzaDvpu4TluprjgIrmuIXmmI7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0am5tZGtoZ2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dGpubWRraGd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922CDC7CEB0F1EBBD2F37BBE78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