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7BFF8B4960CC4A5441ACB74766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BFF8B4960CC4A5441ACB74766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aSn5YWo5Yqx5b+XMTL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b5qKF5LiN6IO95q2i5ri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N6IO95YWF6aWl44CCPC9wPjxwPjxlbT4yLjwvZW0+5o2n552A5LiA6aKX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K5qC56I2J5Y6744CCPC9wPjxwPjxlbT4zLjwvZW0+5Y+R5aWL6K+e55S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oiQ5bCx5qKm5oOz44CCPC9wPjxwPjxlbT40LjwvZW0+5Luw5pyb55qE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L2O55qE5Y+q5pyJ6Ieq5bex44CCPC9wPjxwPjxlbT41LjwvZW0+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bCx5Lya55yL5Yiw5b2p6Jm577yBPC9wPjxwPjxlbT42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rKh5Lq657uZ5L2g6aOO5pmv44CCPC9wPjxwPjxlbT4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yj6LSk77yM5Li65a6Y5b+D5a2Y5ZCb5Zu944CCPC9wPjxwPjxlbT4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6L6D77yM5YiZ5Lya5Lqn55Sf5oiQ5bCx5oS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Sx6LSl77yM6Ieq5L+h5Yib6YCg57K+5b2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XoOS6uuaso+i1j++8jOS5n+imgeWKquWKm+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j6rnnIvmiJHmi6XmnInvvIzkuI3nnIvmiJHmsqH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Kh5pyJ5peF6KGM55qE55Sf5rS777yM5Y+q6IO95Y+r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uueQhuaDs+iAjOWli+aWl++8jOS4uuebruagh+iAj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73msYLkvJjotKjlpZHnuqbvvIzliJvpgKDmu6HmhI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E1LjwvZW0+55+l6K+G5bCx5piv5Yqb6YeP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xNi48L2VtPuWQm+WtkOS4jeWkseiJsuS6juS6u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S6juS6uuOAgjwvcD48cD48ZW0+MTcuPC9lbT7kuI7lhbbnj43mg5zml7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vlj5fml7bpl7TjgII8L3A+PHA+PGVtPjE4LjwvZW0+5LuK5pel5oqr5pif5oi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6L276Iie6aOe5oms44CCPC9wPjxwPjxlbT4xOS48L2VtPuern+eEtu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aUvuW+l+S4i+OAgjwvcD48cD48ZW0+MjAuPC9lbT7pgZPlvrf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otKLlr4zmmK/mmoLml7bnmoTjgII8L3A+PHA+PGVtPjIxLjwvZW0+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i77yM6Ium5bC95bmy5p2l6b2Q5qyi56yR44CCPC9wPjxwPjxlbT4y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eLvOeahOiDhumHj++8jOWwseS4jeimgeeJp+e+i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lrabnmb7oibrvvIzkuIDkuovml6DmiJDnmb3otLnlip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qQ5LqO6Ieq5L+h77yM6Ieq5L+h5rqQ5LqO5a6e5Yq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aYr+mxvO+8jOaAjuS8muS6huino+mxvOeah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nmiY3lnKjkuI7np6/ntK/vvIzogarmmI7lnKjkuo7li6T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2i5LiA56eN5ae/5oCB77yM5rS75Ye66Ieq5bex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BmuWlveaXtumXtOeuoeeQhu+8jOWBmu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otormmK/kuI3og73mlL7kuIvnmoTvvIzoto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MwLjwvZW0+5LiA5Liq5Lq655qE5oiQ6ZW/77yM5b+F6aG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Oo57uD44CCPC9wPjxwPjxlbT4zMS48L2VtPuaXtumXtOS7juS4jeWbnuetl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jeWWp+WTl+OAgjwvcD48cD48ZW0+MzIuPC9lbT7kurrnlJ/lsLHmmK/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mmK/kurrnlJ/jgII8L3A+PHA+PGVtPjMzLjwvZW0+5L2g5aaC57un57ut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Y+q5Lya5a2k5Y2V44CCPC9wPjxwPjxlbT4zNC48L2VtPueOieeijuS4jea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+8jOerueeEmuS4jeavgeWFtuiKguOAgjwvcD48cD48ZW0+MzUuPC9lbT7moJHku6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lkI3vvIzkurrku6XlirPliqjlh7rlkI3jgII8L3A+PHA+PGVtPjM2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2G6KGh6YeP57Sg6LSo55qE5aSp5bmz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kOawlO+8jOWPquacieS9oOWdmuaMgeeahOWLh+awl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lsZXnpLrlpYfmiY3vvIzpobrlooPpmpDmsqHoi7HmiY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LiA5Liq5L+h5b+177yM5oiQ5Yqf5bCx5Zyo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aJp+ihjO+8jOebruagh+WwseWPquaYr+a1t+W4guicg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rPlv4PlsLHmmK/lipvph4/vvIzkv6Hlv4P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Gq5piO5Zyo5LqO5Yuk5aWL77yM5aSp5omN5Zyo5Lq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so+i1j+iHquW3se+8jOaso+i1j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QuPC9lbT7kuI3opoHkuJzlvKDopb/mnJvvvIz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hrPjgII8L3A+PHA+PGVtPjQ1LjwvZW0+5LuK5aSp5bCa5pyq5a6M5oiQ77y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76O5aW944CCPC9wPjxwPjxlbT40Ni48L2VtPueskeWvueWIm+S4muiJsOi+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i+ieeFjOS6uueUn+OAgjwvcD48cD48ZW0+NDcuPC9lbT7miJDlip/nu53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iqDlgI3liqrlipvvvIE8L3A+PHA+PGVtPjQ4LjwvZW0+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m46L+Q55qE5LyP56yU44CCPC9wPjxwPjxlbT40OS48L2VtPuihjOWK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aVmee7g+aUueWPmOS6uueUn+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Yforr7vvIzlvZPkuIvljbPmmK/lhajpg6jjgII8L3A+PHA+PGVtPjUx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YGa5pyA5aW955qE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4iuW6lOWMluaVtOS4uumbtu+8jOWQhOS4quWHu+egt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uqvlpITpu5HmmpfvvIzkuI3lpoLmj5Dnga/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aSp55qE5LuY5Ye677yM5Yaz5a6a5piO5aSp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imgeaLkue7neWWhOaEj++8jOS4jeimgeWBnOato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abmnIDlpb3nmoTliKvkurrvvIzlgZ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a6KiA5LiN5aaC5bCR6KiA77yM5bCR6KiA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1OC48L2VtPui+m+WLpOeahOicnOicgu+8jOawu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WTgOOAgjwvcD48cD48ZW0+NTkuPC9lbT7kuabnl7TogIXmloflv4Xlt6XvvIzoibr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oDlv4Xoia/jgII8L3A+PHA+PGVtPjYwLjwvZW0+55Sf5rCU5LiN5aaC5LqJ5rCU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aaC6Ieq5pWR44CCPC9wPjxwPjxlbT42MS48L2VtPuW/q+S5k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seaYr+WujOe+juOAgjwvcD48cD48ZW0+NjIuPC9lbT7mgIDnlpHlm7r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sYLor4Hmm7TliqDph43opoHjgII8L3A+PHA+PGVtPjYzLjwvZW0+5bCP5oiQ5Yq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n5oiQ5Yqf6Z2g5Zui6Zif44CCPC9wPjxwPjxlbT42NC48L2VtPuWkq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keW5su+8jOWNtOWcqOmjjuS4reaKmOaeneOAgjwvcD48cD48ZW0+N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rDkuIrmu5HooYzvvIzpgJ/luqblsLHmmK/lronlha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iZ54us5ZaE5YW26Lqr77yM6L6+5YiZ5YW85ZaE5aSp5Li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dpeS5i+S4jeaYk++8jOaEn+aBqeS4jeaWr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73lipvkuI3lnKjohLjkuIrvvIzmnKzkuovkuI3lnKjlmLT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Ga5LqL5LiN5b+F5Luk5Lq65Zac77yM5Lqm5LiN5Luk5Lq65o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fpeivhuS9v+S9oOiOt+W+l+acuuS8mu+8jOW+l+S7p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Lnlj5jkuI3kuobnjq/looPvvIzpgqPlsL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byx6ICF562J5b6F5py65Lya77yM5by66IC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3My48L2VtPui2heWJjeaJjeiDvei2heS8l++8jOWkmua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efpeOAgjwvcD48cD48ZW0+NzQuPC9lbT7miJHmnKzlvq7mnKvlh6HlsJ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kJHlpKnnqbrjgII8L3A+PHA+PGVtPjc1LjwvZW0+5aSa6Zeo5LmL5a6k55S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5LmL5Lq655Sf56W444CCPC9wPjxwPjxlbT43Ni48L2VtPuaIkOmVv+WwseS8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uuS4keaJjeS8muaIkOmVv+OAgjwvcD48cD48ZW0+NzcuPC9lbT7opoHmg7Plh7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LDvvIzpppblhYjohJrouI/lrp7lnLDjgII8L3A+PHA+PGVtPjc4LjwvZW0+5oC7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r6ZW/77yM54S26ICM5YC85b6X562J5b6F44CCPC9wPjxwPjxlbT43OS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+8jOaKrOWktOmcgOimgeWunuWKm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r3lj6/ku6XlrrnkurrvvIzllK/ljprlj6/ku6Xovb3nia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6K6p5Lq65Y2H5Y2O77yM5aSx5L+h6K6p5Lq65aCV6J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huWig+WxleekuuS6uuaJje+8jOmhuuWig+makOayoeiLs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naDlpKnkuI3lpoLpnaDkurrvvIzpnaDkurrlhYjopoHpnaD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uK5pma5YW757K+6JOE6ZSQ77yM5piO5aSp57un57ut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MXF2cXdi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TFxdnF3YjRo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BFF8B4960CC4A5441ACB74766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