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0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8A8647FE92599CAA95B2444B3B39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A8647FE92599CAA95B2444B3B39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4K55aSx6JC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mu+W8gOaIkeS7peWQjuaUueaUue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Qp++8jOaIkeaAleS7peWQjuayoeS6uuWDj+aIkeS4gOagt+WuoOedgO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vj+asoeS4jeW8gOW/g+mDveaYr+S9oOaDueeahO+8jOavj+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mDveaYr+aIkeiHquW3seWlvei1t+adpeeahO+8jOaJgOS7peWWnOasouS9o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S7gOS5iOeUqOOAgjwvcD48cD48ZW0+My48L2VtPuabvuWkqeecn+eahOS7peS4u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mCo+mil+S5i+aYn+S4jeS8mumZqOiQve+8jOWPr+aYr+W+heWIsOWug+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Co+S4gOWIu++8jOaJjeWPkeeOsOS4lueVjOS4iuecn+eahOayoeacieawuOaB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gOaAgueahOWwseaYr++8jOaYjuefpemBk+iHquW3seaYr+Wk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iIjeS4jeW+l+emu+W8gOOAguaYjuefpeS9oOaYr+S4quS6uua4o++8jOaIkei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XoOazleiHquaLlO+8gTwvcD48cD48ZW0+NS48L2VtPuWBmuWls+S6uiZsZHF1bzv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sJHlubTnqbcmcmRxdW8777yb5YGa55S35Lq6JmxkcXVvO+iOq+WrjOiAgeadpeS4k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lpbPkurrmh4Lnm7jlrojvvIznlLfkurrmh4LmhJ/mganvvIzmiY3og73plb/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nInml7blgJnmiJHku6zljp/osIXkuIDkuKrkurrvvIzor7T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rmmK/kuI3mg7PlpLHljrvku5bjgILol4/lnKjlv4PkuK3nmoTmr4/kuIDmoLnli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og73pmo/nnYDml7blhYnmtYHpgJ3ogIzooqvmhaLmhaLno6jlubPvvIzmr5Xnq5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kurrvvIzmiJHog73lpJ/mgKrkvaDku4DkuYjjgII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oh6rlt7HliLDlupXlnKjmiafnnYDku4DkuYjvvIzkvYbmiJH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pg73lnKjkuLrpmr7oh6rlt7HjgII8L3A+PHA+PGVtPjguPC9lbT7miJH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nmoTkuJbnlYzph4zvvIzkvaDlv5jkuobmiJHvvIzmiJHorrDlvp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poLmnpzlj4LpgI/msqfmtbfmoZHnlLDvvIzosIHov5jkvJrnlKj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JvlpoLmnpzlvbzmraTkuI3mm77nu4/kvKTlrrPvvIzms6rmsLTlsLHkuI3kvJrm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gII8L3A+PHA+PGVtPjEwLjwvZW0+6K+05pma5a6J55So5pyJ5LuA5LmI55So77yM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SW77yM5oCd5b+15oiQ54G+77yM5LiA5oOz5Yiw5L2g77yM57+75rGf5YCS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4gOW8gOWni+eahOaXtuWAme+8jOaAu+inieW+l+adpeaXpeaW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gOS5iOmDveacieacuuS8muOAguauiuS4jeefpeS6uueUn+aYr+WHj+azle+8j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wkeS4gOmdou+8jOadpeaXpeS4jeaWuemVv+OAgjwvcD48cD48ZW0+MTI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kKzliLDkvaDnmoTpn7Porq/vvIzmiJHpg73kvKroo4Xmr6vkuI3lnKjmhI/vvIzmgoT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orlroPlj5jmiJDmnLrlr4bvvIzmmKXlpI/np4vlhqzvvIzku47mraTlho3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zLjwvZW0+5ZaJ5ZKZ5Y+R54KO5L2g6L+Y5piv5b+N55eb5oq9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yF54Of77yM5LiN6IO95Zad6YWS5L2g6L+Y5piv6YCe5by65LiA6aWu6ICM5bC9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L2g5Lmf6L+Y5piv5q2755qu6LWW6IS456yR6IS45L2c6Zmq77yM5Lyk5a6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e25YCZ77yM5L2g5LuO5p2l5bCx5rKh5pyJ5oOz6L+H5LiN5b+N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6uueUn+eahOi3r++8jOaCsuWWnOmDveaYr+iHquW3seeah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Lpu+8jOe0r+S4juS4jee0r+mDveW+l+iHquW3seWPl++8jOiEmuS4i+eahOi3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bv+S9oOWGs+WumuaWueWQke+8jOW/g+S4reeahOS8pO+8jOayoeS6uuabv+S9oOa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quWFieOAgjwvcD48cD48ZW0+MTUuPC9lbT7niLHmg4XmmK/kuJbnlYzkuIr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jbPkvb/lroPkvKTkuobkvaDnmoTlv4PvvIzkuZ/opoHnrJHnnYDlv5jl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vIDlp4vkuIvkuIDmrrXml4XnqIvjgII8L3A+PHA+PGVtPjE2LjwvZW0+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5oCO5qC35Zyo5rex5aSc55eb5ZOt77yM5Lmf5rKh5Lq65Zyo5LmO5L2g6L6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L6n55qE6KaB54as5Yeg5Liq56eL44CC5aSW5Lq65Y+q55yL57uT5p6c77yM6Ieq5be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+H56iL44CCPC9wPjxwPjxlbT4xNy48L2VtPuW+iOWBtuWwlOeahOS9oOS8muaJv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ezu+aIkeOAguS9oOeahOeqgeeEtuWHuueOsO+8jOi/mOaYr+S8muaMkei1t+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8puOAguWPquaYr++8jOaIkeS5n+WtpuS8muWvueS9oOS8quijheS6hu+8jOS4jeW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e+8jOS4jeWSuOS4jea3oeOAgueskeW+l+ayoeW/g+ayoeiCuu+8jOS5n+S4jeS8muWG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W7ieS7t+eahOecvOazquS6huOAgueEtuWQjuWQrOS9oOi9u+i9u+WcsOivt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kuoYmcmRxdW8777yM5oiR5LiN55+l6YGT77yM5piv6K+l56yR6L+Y5piv6K+l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oSP5LmJ5LqG77yM5LiN5piv5ZCX44CCPC9wPjxwPjxlbT4xOC48L2VtPu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S4jeW/q+S5kOeahOWOn+WboOaYr++8jOaXouaXoOazleW/jeWPl+ebruWJje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iOayoeiDveWKm+aUueWPmOi/meS4gOWIh++8jOWPr+S7peWDj+WPqueMquS4gOag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tOaXoOazleWDj+WPqueMquS4gOagt+aHkuW+l+W/g+WuieeQhu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niLHkuIrkuIDkuKrmoLnmnKzkuI3lj6/og73nmoTkurrvvIzku5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lsLHlg4/mmK/lhqzlpKnnmoTnn63oopblkozlpI/lpKnnmoTmo4noooTvvIz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kuI3lj6/og73lh7rnjrDkuKTkuKrlpKrpmLPvvIzlg4/mmK/kurrmrbvlkI7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J/vvIzlj6/mmK/ljbPkvb/nn6XpgZPov5nkupvkuovlrp7vvIzmiJHnq5/nhLbov5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IwLjwvZW0+5L2g6LWw5LqG77yM6K+056Wd5oiR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iq55uX6LS85YG36LWw5LqG5oiR5omA5pyJ55qE6ZKx77yM6L+Y55WZ6Ki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Zac5Y+R6LSi77yBPC9wPjxwPjxlbT4yMS48L2VtPuaXtumXtOeahOaymea8j+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XoOazlemAg+emu+eahOi/h+W+gO+8jOiusOW/hueahOWPjOaJi+aAu+aYr+aLvui1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YjuWqmueahOW/p+S8pOOAgjwvcD48cD48ZW0+MjIuPC9lbT7ku47mraTlr7voirH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pl63lj6PkuI3osIjkuIDnlJ/ljq7lrojvvJvku47mraTnuqLnga/nu7/phZL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nibXosIHnmoTmiYvvvJvku47mraTkurrmtbfmvILmtYHvvIzpl63lj6PkuI3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nmb3lpLTjgII8L3A+PHA+PGVtPjIzLjwvZW0+5aSp6K+05a6D5aW96buR77yM6Le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6ZW/6ISW5a2Q5Lmf5oqx5LiN5Yiw5LuW77yM5Y+q5aW95Lqu6LW35p2l5YWJ77yb5aS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W55aW95a2k54us77yM5LqO5piv5Lq66Ze05pyJ5LqG5oOF6K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W+iOiHquenge+8jOWboOS4uuWcqOS5juaJjeWOu+S7i+aEj++8jOaJje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+8m+eIseW+iOaXoOenge+8jOWboOS4uuW/g+eWvOaJjeS8muS4gOWGjeiuqeat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WOn+iwheOAguS9oOWcqOS5juWkqua3seeahO+8jOW+gOW+gOacgOWuueaYk+S8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iuqeS9oOasuui0n+eahO+8jOW4uOW4uOaYr+acgOeIse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nn6XpgZPlkJfvvJ/lhbblrp7miJHmr4/lpKnpg73lvojmg7P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nJ/nmoTkuI3mg7PlnKjlp5TlsYjmiJHoh6rlt7HkuobjgILkvaDmsLjov5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a/kuI3nvLrmiJHnmoTmoLflrZDvvIzkvaDor7TkvaDorqnmiJHmgI7kuYjmlaLljr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vvJ88L3A+PHA+PGVtPjI2LjwvZW0+5pyJ55qE5Lq66K+l5b+Y5bCx5b+Y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b+15b+15LiN5b+Y77yM5Zyo6Ieq5bex55y86YeM77yM5piv54ix77yM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y86YeM77yM5piv54Om77yM5Zyo5Yir5Lq655y86YeM5piv6LS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DveWkn+WcqOS4gOi1t+aEieW/q+eOqeiAjeeahOWfuuehgO+8jOaYr+WPj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OgOahjOWtkOeahOiDveWKm+WSjOS4jeaOgOahjOWtkOeahOS/ruWF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kuZ/kuI3mg7PlkIrmrbvlnKjkvaDov5nmo7XmoJHkuIv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luKbmnaXpob7omZHvvIzlj6/miJHoh6rlt7HkuZ/ml6Dlj6/lpYjkvZX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mnInplJnlkJfvvJ88L3A+PHA+PGVtPjI5LjwvZW0+5p+Q5aSp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6LCi6YKj5Liq6YGX5byD5L2g55qE5Lq677yM5oSf6LCi6YKj5Liq5L2g5pu+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0572u5LmL5L2g5LiN6aG+55qE5Lq644CC5LuW55qE5pS+5byD77yM5L+D5L2/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aW955qE5LiL5LiA5Liq44CC6K6w5L2P77yM5rC46L+c5LiN6KaB5Li6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5Y675rWq6LS55LiA5YiG5LiA56eS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S4jeaYr+S4jeaDs+ivtOivne+8jOiAjOaYr+acieW+iOWkmuivne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aUvuWcqOW/g+mHjOS8muWuieWFqOeCueOAgjwvcD48cD48ZW0+MzEuPC9lbT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nmoTljYrphonnmoTlpb3vvIzllp3nmoTlpKrlpJrlsLHphonkuobvvJvniLH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rnnJ/nmoTlpb3vvIzniLHnmoTlpKrmt7HlsLHlv4Pnoo7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N6YO95piv6L+Z5qC35ZCX77yM5a6J5oWw5Yir5Lq655qE5pe25YCZ5aS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T77yM6Ieq5bex6YGH5LiK54K56L+H5LiN5Y6755qE5Z2O56uL6ams5peg5rOV6Ieq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5CG6YO95oeC77yM5Y+q5piv5oOF57uq5L2c56Wf77yM5pWF5LqL5aSq5pKp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gOWInei/t+iMq++8jOaYr+S4jeefpemBk+imgeWOu+WT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mBk+WOu+WTquS6hu+8jOaIkeS7rOi/mOi/t+iMq++8jOaYr+WboOS4uuS4jeefpeiv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Ou+OAguacgOe7iOWOu+S6huaDs+WOu+eahOWcsOaWue+8jOaIkeS7rOS7je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S4jeefpemBk+ivpeWmguS9leeVmeOAgueVmeS4i+S6hu+8jOi/m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WPquWboOS4uuaIkeS7rOaDs+eVmeW+l+abtOS5heS4gOeCueOAguWPquimge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gOWkqe+8jOWwseW4jOacm+iDveWwveWKm+WQkeS4iuS4gOeCue+8jOWboOS4u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WsOeahOi/t+iMq++8jOmDveaYr+S4gOasoemHjeaWsOaMr+e/heeah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nmoTpgInmi6nmmK/niLHkvaDmiJbmm7TniLHkva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mmK/niLHmiJHmiJbkuI3niLHmiJHvvIE8L3A+PHA+PGVtPjM1LjwvZW0+5b6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eq5bex5piv5LiA5qO15qCR77yM5a6I6Z2Z77yM5ZCR5YWJ77yM5a6J54S277yM5pW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7uP5pyr5qKi77yM6Kem552A5rWB5LqR5ZKM5b6u6aOO77yM56qD56qD55qE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Sa5LiL6Lip552A5pyA5Y2R6LSx55qE5rOl77yM5b6I6LiP5a6e44CC6L+Y5pyJ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Zyo6ZqQ56eY5oiQ6ZW/44CCPC9wPjxwPjxlbT4zNi48L2VtPuavj+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DveacieWkmuWwkeS4qui3n+aIkeS4gOagt++8jOeGrOWknO+8jOS4jeedoein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afkOS6uueahOWbnuWkjeOAgjwvcD48cD48ZW0+MzcuPC9lbT7mhL/miJHljJbkvZ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o47pm6jvvIzpmarkvaDlkajovrnvvIznnIvkvaDlsoHmnIjpnZnlpb3vvIzlsLH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liLDogIHjgII8L3A+PHA+PGVtPjM4LjwvZW0+5aaC5p6c5pyJ5Lq65Lyk5a6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5Lul5Y6f6LCF5LuW77yM5L2G5LiN6KaB5YaN6L275piT55u45L+h5LuW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piv5pS+6L+H6Ieq5bex77yM6ICM55uy55uu5L+h5Lu75Y205Y+q5Lya57uZ5LuW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2g55qE5py65Lya44CCPC9wPjxwPjxlbT4zOS48L2VtPuS9oOW/hemhu+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1sOeahOS6uuS9oOeVmeS4jeS9j++8jOijheedoeeahOS6uuS9oOWPq+S4jemG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S9oOaEn+WKqOS4jeS6huOAgjwvcD48cD48ZW0+ND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kuoblsLHmib7kuKrop5LokL3miJbogIXlnKjooqvlrZDph4zlk63ms6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iKvkurrlkIzmg4Xlj6/mgJzvvIzlk63ov4fkuYvlkI7kuIDmoLflj6/ku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/mtLvjgII8L3A+PHA+PGVtPjQxLjwvZW0+5rKh5pyJ6LCB6IO95aSf5LiA55u0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S5aSf5aSx5pyb55qE5Lq66Ieq54S25Lya5pS+5omL77yM54ix5piv56ev57Sv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ix5LqG5Lmf5piv44CCPC9wPjxwPjxlbT40Mi48L2VtPuS4juWFtuaMh+acm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WvueeahOS6uu+8jOS4jeWmguaMh+acm+iHquW3seiDveWQuOW8lemCo+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juWFtuaMh+acm+WIq+S6uua4qeaaluS9oO+8jOS4jeWmguaMh+acm+iHquW3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iDvemHj+eahOS6uuOAguS4juWFtuWvhOW4jOacm+S6juWIq+S6uu+8jOS4jeWmg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kOS4uuWIq+S6uueahOW4jOacm+OAgjwvcD48cD48ZW0+NDMuPC9lbT7op4HpnaL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kvaDkuI3opoHllpzmrKLliKvkurrlsLHlpb3vvIzkuIDlj6Xor53vvIz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vILlnLDmgYvnmoTlv4PphbjjgII8L3A+PHA+PGVtPjQ0LjwvZW0+5L2g5Zue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omA5pyJ5pqn5pin55qE55WZ6KiA77yM5YGP5YGP5oiR55qE5pma5a6J6YGt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JC944CCPC9wPjxwPjxlbT40NS48L2VtPuacgOiuqeS6uumavui/h+eahOaYr+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mCo+S6m+S6uu+8jOato+aYr+S9oOW3sue7j+iHs+W/g+W+hei/h+eahOS6u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+hei/h++8jOavq+aXoOS/neeVme+8jOeEtuWQjua7oeebmOeahui+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Inml7blgJnlv4Pmg4XkvJrnqoHnhLblvojkvY7okL3vvIzkuI3mg7P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Z/kuI3mg7PliqjjgILliKvkurrpl67otbfvvIzkuZ/kuI3nn6XpgZPor6XmgI7moLf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gILkuI3mmK/lgYfoo4Xmsonpu5jvvIzlj6rmmK/ml6Dlipvor4n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2m5Lya5pS+5byD77yM5pS+5byD5piv5LiA6ZKI5riF6YaS5YmC44CC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L5b+D5p2l5Y+N5oCd77yM6K6p5L2g55qE5aS06ISR5pu05Yqg5riF5pmw44CC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6YO95b6X6YeP5Yqb6ICM6KGM77yM5L2g5LiN5Lya5LiA5Ly45omL5bCx6IO95pG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44CC5a2m5Lya5pS+5byD77yM5pS+5byD5piv5LiA5Liq5pu05paw55qE6LW3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ayoemUmeaYr+aIkeeIseWkmuS6hu+8jOaIk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iHquW3seaUtuaLvuOAgjwvcD48cD48ZW0+NDkuPC9lbT7kuJbnlYzkuIrllK/ni6z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vvIzmmK/oh6rlt7HnmoTlv4PjgILlroPmgLvlnKjkvaDmnIDmsqHmj5DmlL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rTpnLLkvaDnmoTmrKLllpzlv6fmhIHjgII8L3A+PHA+PGVtPjUwLjwvZW0+5aW9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b+D54ix55qE5aWz5Lq65Y+X5LiA54K554K55Lyk77yM5Yaz5LiN5Lya6LGh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yo5rex5aSc6YeM5ri46I2h77yM5aW955S35Lq65LiN5Lya6K6p562J5b6F55qE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aK5p2l6LaK5Lyk77yM5a2k5Y2V5Y2V55yL5LiN6KeB5bm456aP5Zue5p2l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lueVjOS4iuaJgOacieeahOaDiuWWnOWSj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9oOe0r+enr+eahOa4qeaflOWSjOWWhOiJr++8jOWBmuS4gOS4qua4qeaflOe6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OWGheW/g+W8uuWkp+eahOS6uu+8jOa4qeaaluiHquW3se+8jOS5n+eFp+S6r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nInkupvmrYzvvIzlkKznnYDlkKznnYDlsLHljoz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or7TnnYDor7TnnYDlsLHlv5jkuobjgILmnInkupvkvKTvvIzmg7PnnY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lk63kuobjgILmnInkupvkurrvvIzotbDnnYDotbDnnYDlsLHmlaPkuobjgIL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Yfoo4Xlr7nmiJHlpb3vvIzmiJHlvojlgrvvvIzkvJrlvZPnnJ/nmoTjgILniLH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pgZflv5jpgqPkuYjplb/jgILmiJHov5jlnKjljp/lnLDnrYnkvaDvvIzkvaDljb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5jorrDmm77mnaXov4fov5nph4zjgII8L3A+PHA+PGVtPjUzLjwvZW0+5pu+57uP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6u56yR57uG5pWw5L2g57uZ55qE5Lyk77yM5peg5aWI5pyA5ZCO77yM5rOq5Y206ZqP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rWB5Ye655y855y244CCPC9wPjxwPjxlbT41NC48L2VtPuaIkeefpemBk+aIk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WlveeahOiusOW9leiAhe+8jOS9huaIkeavlOS7u+S9leS6uumDveWWnOWlve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3seadpeaXtueahOi3r++8jOaIkeS4jeS9hueahOWbnummlu+8jOS8q+i2s++8jOeE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uWFieS7jeS4i+aIkeWkp+W8oOaXl+m8k+eahOWQkeWJjeWllO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iLHpnIDopoHnmoTkuI3mmK/lpKnplb/lnLDkuYXjgIHkuZ/kuI3mmK/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ogIzmmK/ohJrouI/lrp7lnLDnmoTlnKjkuIDotb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us6YO96K+05aSx5Y675ZCO5omN55+l6YGT54+N5oOc77yM5YW25a6e54+N5oO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Y675q+U5LuA5LmI6YO955eb44CCPC9wPjxwPjxlbT41Ny48L2VtPuiEkea1t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mynOiJs+eahOeUu+mdouWmguaYqOaXpeS4gOWkqemHjeeOsO+8jOS8uOaJi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i/mOiDveinpuaRuOOAguavj+S4gOW8oOeUu+mdoueahOWHuueOsO+8jOepuueZ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WwseWHuueOsOS4gOmBk+S8pOeXleOAguaIkeaJjeWPkeeOsO+8jOaIkeaKiuW/g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SjOWFs+S6juaIkeS7rOeahOacquadpe+8jOern+ayoeacieeVmeS4i+S4gOS4nea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pOeXlee0r+e0r+eahOiHquW3seOAguWPquaxgu+8jOS4gOWcuuWkp+mbqu+8jOimhueb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avj+S4gOWkhOeXlei/ue+8jOi/mOWOn+acgOWIneeahOiHquW3se+8jOWGu+e7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YpeWkj+eni+WGrOeahOiusOW/huOAgjwvcD48cD48ZW0+NTguPC9lbT7lpLHnnK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4XlkJfvvIzlpoLmnpzmmK/nl4XnmoTor53vvIzmiJborrjlj6/ku6XorqnljL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pb3jgII8L3A+PHA+PGVtPjU5LjwvZW0+6YO96K+05pe25YWJ5LiN6ICB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5Y+v5Zue5aS05pyb5Y6777yM5pe25YWJ5pyq5pu+6ICB6L+H77yM5oiR5Lus5Y2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G5pWj44CCPC9wPjxwPjxlbT42MC48L2VtPuaIkeS4jeefpemBk+aAjuS5iOaJ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lvei/h+S4gOeCueOAguehruWunuaYr+S4gOS4quS6uuWtpOeLrOWNtO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S4quS6uuWwhuWwseOAgjwvcD48cD48ZW0+NjEuPC9lbT7pgqPkuKrorqnkvaDmtYH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kvaDmnIDniLHnmoTkurrjgILpgqPkuKrmh4LkvaDnnLzms6rnmoTvvIz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jgILpgqPkuKrkuLrkvaDmk6blubLnnLzms6rnmoTvvIzmiY3mmK/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7jlrojnmoTkurrjgII8L3A+PHA+PGVtPjYyLjwvZW0+57uI5LqO5oiR5pS25ou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ZKM5Zue5b+G5o2i5LiK6ZmM55Sf55qE6K+t5rCU77yM56m65rSe5Zyw5pyb552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a6K+0552A5Lq655Sf5aaC5oiP5bCG6L+H5b6A5b+Y6K6w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uteaEn+aDhee7k+adn+S6hu+8jOS9oOivtOimgeaVrOW+gOS6i+S4gOadr+mFk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GjeS5n+S4jeWbnuWktO+8jOWPr+W9k+S9oOmGieWIsOm7hOaYj+eLrOiHquaE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Co+S6uuS8uOWHuuaJi++8jOS9oOS+neeEtuaEv+aEj+i3n+S7l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IDpmr7lj5fnmoTmgJ3lv7XvvIzkuI3mmK/lr7nmlrnkuI3nn6Xpg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ogIzmmK/ku5bnn6XpgZPljbTml6DmiYDosJP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LiN5Yiw55qE54ix5Lq65oC75b2S5piv6aOO77yM5by655WZ5Y2D55m+5qyh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iq44CCPC9wPjxwPjxlbT42Ni48L2VtPuWmguaenOacieS4gOWkqe+8jOS9oOW8gOWn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aUvuW8g+aIke+8jOivt+iusOW+l++8jOaIkeS7juacquaDs+i/h+eUqOemu+W8g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Ou+aVmeS8muS9oOePjeaDnO+8gTwvcD48cD48ZW0+NjcuPC9lbT7kuI3nn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mgbDlpoLlhbbliIbnmoTor53mgLvmmK/lp5flp5fmnaXov5/vvIzplJnov4fmnID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l7bmnLrjgII8L3A+PHA+PGVtPjY4LjwvZW0+6Iqx6LCi5LqG5p2l5bm06L+Y5L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YiG5a6M5LqG5bCx5LiN5Lya5YaN5p2l77yM5LiA5pem6L2s6Lqr77yM5aSp5rav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q2k55Sf5L6/5YaN6Zq+5YaN6KeB44CCPC9wPjxwPjxlbT42OS48L2VtPuaIk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i/meS4lueVjOS4iuacieS4gOS4quS6uuaYr+awuOi/nOetieedgO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Yr+WcqOS7gOS5iOaXtuWAme+8jOS4jeeuoeS9oOaYr+WcqOS7gOS5i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S9oOefpemBk++8jOaAu+aciei/meagt+S4gOS4quS6u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moTntKfmj6HvvIzmmK/kuIDlnLrlvpLlirPvvIzlpoLku4rnmoTmnb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lsIbmnKrmnaXmlZHotY7jgILpgaXmnJvnmoTnm67lhYnvvIzkuI3lho3kuLr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pgqPkuIDnlJ/ot4zlrpXpmr7lnIbnmoTmoqblooPvvIznrYnkuIDkuJbmg4X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oS/5Li65L2g77yM5Y2D5bm05Y+k5Yi56YeM6K+1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b77yM5LiA5b+D5LiA5b+144CC5oiR5oS/5Li65L2g77yM6Zi/6by75Zyw54ux6YeM5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ml6aqo77yM55Sf55Sf5LiW5LiW44CC5oiR5oS/5Li65L2g77yM5b+Y5bed5rKz55W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7yx57u777yM5rC45LiW562J5L2g44CCPC9wPjxwPjxlbT43M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juaYjuW+iOe0r+S6hu+8jOS9huWNtOayoeWKnuazleWBnOatouiEmuatp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quWkmueahOi0o+S7u++8jOWkquWkmueahOaipuaDs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DorrLliLDpkrHvvIznnIvotbfmnaXlsLHkuI3pgqPkuYjmtarmvKvkuob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8mbGRxdW875aSa5bCR6ZKxJnJkcXVvO+i/mOaYryZsZHF1bzvmiJHmsqHpkr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66A5Y2V5Y2V5Yeg5Liq5a2X77yM55yL6LW35p2l6YO95pyJ56eN6KKr55Sf5rS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KO55oyf55qE6YW45rap5oSf44CC5Y+v5oOc5oiR5Lus6YO96ZW/5aSn5LqG77yM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Kx5omT5Lqk6YGT55qE77yM5rKh5Yqe5rOV5LiA6L6I5a2Q6K+0JmxkcXVvO+eIs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ZHF1bzsmbGRxdW875pyJ5aSa54ixJnJkcXVvO+OAgjwvcD48cD48ZW0+NzQ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pgaXov5znmoTot53nprvvvIzkuI3mmK/nlJ/kuI7mrbvvvIzogIzmmK/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pnaLliY3vvIzkvaDljbTkuI3nn6XpgZPmiJHniLHkva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5WM5LiK6LCB6YO95rKh5pyJ6LWE5qC85Zac5qyi5L2g77yM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qC844CCPC9wPjxwPjxlbT43Ni48L2VtPuWPquaciemCo+S4quiuqeS9o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iDveiuqeS9oOW8gOW/g++8jOS9humAmuW4uO+8jOmCo+S4quiuqeS9o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S8muiuqeS9oOS4gOebtOmavui/h+OAgjwvcD48cD48ZW0+NzcuPC9lbT7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6jkuJ3kuI3mlq3vvIzmiJHnmoTnnLzph4zmu6HmmK/lpLHokL3lkozmgrLkvKT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lj6rog73kuIDkuKrkurrkvZPkvJrpgqPku73ml6Dkurrlj6/mh4LnmoTlpJ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IzkuIDkuKrkurrnmoTlpJzvvIzlj6rlkKzliLDpm6jmu7Tlm57okL3nmoTlo7D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XpgZPlkJfvvIzoh6rkvaDnprvlvIDlkI7vvIzmiJHnmoTkuJbnlYzlsLHlpoL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DoiKzvvIzllK/mnInmgJ3lv7XvvIzlnKjpm6jlo7DkuK3kuIDmrKHmrKHmu5H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yk5Y+j5oC75pyJ5LiA5aSp5Lya57uT55eC77yM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6YKj5Liq5Lq677yM5oC75pyJ5LiA5aSp5Lya5b+Y5oCA44CC5Y+q5piv77yM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L2g77yM5oOz5oOz5bCx5b+D6YW444CCPC9wPjxwPjxlbT43OS48L2VtPu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e7j+WOhuS6huaAjuagt+eahOazo+S4jeaIkOWjsO+8jOaXqeaZqOmGkuadpei/me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+neeEtui9puawtOmprOm+meOAguW8gOW/g+aIluiAheS4jeW8gOW/g++8jOWfjuW4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W3peWkq+etie+8jOS9oOWPquiDvemTreiusOaIluiAhemBl+W/mO+8jOmCo+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meS9oOeIsei/h+aIluiAheaBqOi/h+eahOaXheeoi+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/vvIzlpJrkuYjluIzmnJvmib7kuIDkuKrlj6/ku6XorqnmiJHkv6Hku7vorqnmiJ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iYvlronmiprmiJHnmoTlv4PvvIzlj6/mmK/msqHmnInvvIzmiJHkuI3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nmoTkurrvvIzlnZrlvLrmh4LkuI3mh4LvvJ88L3A+PHA+PGVtPjgxLjwvZW0+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4Om6LqB55qE5pe25YCZ77yM5Zad5LiA5p2v5riF6Iy277yM5pS+5LiA5puy6IiS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5qE6Z+z5LmQ44CCPC9wPjxwPjxlbT44Mi48L2VtPuWmguaenOiuqeaIkeW/m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/mOiusOS4gOS4quS6uu+8jOaIkeS8muavq+S4jeeKueixq+eahOW/mOiu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kvaDkuIDlrprlvojmg7Pku5blkKfvvIzkuIDlrprlvo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kKfvvIzkuIDlrprov5jnrYnnnYDku5blm57mnaXlkKfvvIzkvYbku5bkuI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aDopoHpgLzoh6rlt7HnprvlvIDnmoTnkIbnlL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J6YmU3a2hyYz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emJlN2tocmM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A8647FE92599CAA95B2444B3B39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