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5EF2863E015E22C07D24DAADE9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5EF2863E015E22C07D24DAADE9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Lq65aWX6Le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iZsZHF1bzvmiJHop4nlvpfkvaDpg73msqHmnInop4Hov4f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XkurrjgIImcmRxdW87JmxkcXVvO+WTiO+8nyZyZHF1bzsmbGRxdW875omL5py66buR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yL55yL5bCx55+l6YGT5LqG44CCJnJkcXVvOz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7Pljrvml4XmuLjkuobjgIImcmRxdW87JmxkcXVvO+aDs+WOu+WTq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5qE6KKr56qd5LiA5pel5ri444CCJnJkcXVvO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kuIDnm7Tmg7PopoHkuIDnp43mhJ/op4kmcmRxdW87JmxkcXVvO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nyZyZHF1bzsmbGRxdW875ZKM5L2g5Zyo5LiA6LW355qE5oSf6KeJ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sZHF1bzvkvaDov5nkuYjlroznvo7vvIzlsLHmmK/mnInkuIDkuKr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cmRxdW87JmxkcXVvO+S7gOS5iOe8uueCue+8nyZyZHF1bzsmbGRxdW8757y654K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S48L2VtPiZsZHF1bzvmiJHmnInkuIDkuKrkurrnlJ/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j5fnm4rkuIDnlJ/lk6bvvIEmcmRxdW87JmxkcXVvO+S7gOS5iOS6uueUn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iuOAgiZyZHF1bzsmbGRxdW876L+Z6L6I5a2Q5ZKM5oiR5Zyo5LiA6LW3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iZsZHF1bzvlr7nmiJHmnaXor7TkvaDmmK/mnJ3pmLPkuZ/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cmRxdW87JmxkcXVvO+S4uuS7gOS5iOWRou+8nyZyZHF1bzsmbGRxdW875Zug5Li65oi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Oz5Yiw55qE5piv5L2g77yM552h6KeJ5oOz5Yiw55qE6L+Y5piv5L2g772e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iZsZHF1bzvlv6vor7TkvaDllpzmrKLmiJHvvIznhLblkI7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aAmcmRxdW87JmxkcXVvO+aIkeWWnOasouS9oCZoZWxsaXA7JnJkcXVvOyZsZHF1bz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nKjkuIDotbflkKfvvIEmcmRxdW87PC9wPjxwPjxlbT44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ahOWkh+azqOaUueaIkOWwj+aYn+aYn+S6hiZyZHF1bzsmbGRxdW875Li65Z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77yfJnJkcXVvOyZsZHF1bzvlm6DkuLrkvaDmgLvmmK/lnKjmiJHlv4Pph4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pibGluZ++9nmJsaW5n772e5ZWK772eJnJkcXVvOzwvcD48cD48ZW0+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ogq/lrprmmK/nm5DlkIPlpJrkuobjgIImcmRxdW87JmxkcXVvO+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4S25oCO5LmI5oC75piv6Zey55qE5oOz5L2g5ZWKfu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JmxkcXVvO+S9oOWBmuaIkeWvueixoeWlveS4jeWlve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aW9JnJkcXVvOyZsZHF1bzvlpb3lkKfvvIzpgqPlrp7lnKjkuI3ooYz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saHov5nmoLflsLHlpb3kuoblkKfvvZ4mcmRxdW87PC9wPjxwPjxlbT4x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kvaDlk6rph4zlpb3lkJfvvJ8mcmRxdW87JmxkcXVvO+WTquWlv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Ga5oiR5aWz5pyL5Y+L5Yia5Yia5aW9JnJkcXVvO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Zac5qyi5ZCD57OW5ZCX77yfJnJkcXVvOyZsZHF1bzvllpzmrKL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quS4jeW+l+S9oOi/meS5iOeUnCZyZHF1bz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/q+ivtOS9oOWWnOasouaIke+8jOeEtuWQjuaIkeaLkue7neS9o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Zac5qyi5L2gJnJkcXVvOyZsZHF1bzvpgqPmiJHku6zlsLHlnKjkuIDotbfl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QuPC9lbT4mbGRxdW8754yc54yc5oiR55qE5b+D6ISP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fJnJkcXVvOyZsZHF1bzvogq/lrprlt6bovrnjgIImcmRxdW87JmxkcXVvO+mUm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i+ueOAgiZyZHF1bzs8L3A+PHA+PGVtPjE1LjwvZW0+JmxkcXVvO+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inieW+l+S6uueUn+iLpuefrS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nlJznmoTpg6jliIblvojplb8mcmRxdW87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jJzmiJHmg7PlkIPku4DkuYjvvJ8mcmRxdW87JmxkcXVvO+S4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yZHF1bzsmbGRxdW8755e055e05Zyw5pyb552A5L2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4mbGRxdW875L2g5Y+v5Lul56yR5LiA5Liq5ZCX77yf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lYrvvJ8mcmRxdW87JmxkcXVvO+WboOS4uuaIkeeahOWSluWVoeW/mOWKoOez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4LjwvZW0+JmxkcXVvO+S9oOefpemBk+S9oOeOsOWcqO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yZyZHF1bzsmbGRxdW875YOP5LuA5LmI77yfJnJkcXVvOyZsZHF1bzvlg4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mcmRxdW87JmxkcXVvO+S4uuS7gOS5iO+8nyZyZHF1bzsmbGRxdW875Zug5Li6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ZC45byV5Yqb44CCJnJkcXVvOzwvcD48cD48ZW0+MTkuPC9lbT4mbGRxdW87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bCB5L+hJnJkcXVvOyZsZHF1bzvku4DkuYjkv6EmcmRxdW87JmxkcXVvO+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SZyZHF1bzs8L3A+PHA+PGVtPjIwLjwvZW0+JmxkcXVvO+S9oOefpemBk+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GkuS6huWQl++8nyZyZHF1bzsmbGRxdW875Zug5Li6552A5YeJ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vvIzlm6DkuLrmiJHlr7nkvaDlrozlhajmsqHmnInmirXmipflipv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iZsZHF1bzvkvaDnn6XpgZPkvaDlg4/ku4DkuYj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Dj+S7gOS5iO+8nyZyZHF1bzsmbGRxdW875YOP5Zyw55CD5LiA5qC3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JnJkcXVvOzwvcD48cD48ZW0+MjIuPC9lbT4mbGRxdW875oiR5Lul5YmN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LOeOsOWcqOWwseWPquWJqeS4gOS4quWVpiZyZHF1bzsmbGRxdW875ZWl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sLHmmK/niLHkvaDllYomcmRxdW87PC9wPjxwPjxlbT4y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iJHkuIDnnIvop4HkvaDlsLHlpLTlvojmmZUmcmRxdW87JmxkcXVvO+S4uuS7gOS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4ix5oOF5L2/5Lq65aS05piP6ISR6IOA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4mbGRxdW8755Sc5pyJMTAw56eN5pa55byPJnJkcXVvOyZsZHF1bzvmnI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aImcmRxdW87JmxkcXVvO+WQg+ezlu+8jOibi+ezle+8jOi/mOacieavj+WkqTk4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JnJkcXVvOzwvcD48cD48ZW0+MjUuPC9lbT4mbGRxdW875oiR5oCA55aR5L2g5piv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aWu5paZ44CCJnJkcXVvOyZsZHF1bzvkuLrku4DkuYj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Bh+ingeS9oO+8jOaIkeWwseW8gOW/g+WcsOWGkuazoeazoe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JmxkcXVvO+S9oOeMnOeMnOaIkeW/g+iEj+WcqOWTqui+ue+9n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SU77yM5bem6L65JnJkcXVvOyZsZHF1bzvplJnllabvvIzlgrvnk5z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llYomcmRxdW87PC9wPjxwPjxlbT4yNy48L2VtPiZsZHF1bzvmiJHop4nlvpf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pgILlkIjosIjmgYvniLHjgII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CC5ZCI57uT5ama44CCJnJkcXVvOzwvcD48cD48ZW0+M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5oiR5Y+I6KaB5Y+Y6Lqr5LqGJnJkcXVvOyZsZHF1bzvllYrvvJ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WPmOaIkOefq+aDheaAquWQjeWtl+WPq+WBmuaDs+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5LjwvZW0+JmxkcXVvO+S9oOWNlei6q+WkmuS5heS6h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O5Ye655Sf5Yiw546w5ZyoJnJkcXVvOyZsZHF1bzvkuI3lpb3mhI/mgJ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nkuYjkuYUmcmRxdW87PC9wPjxwPjxlbT4zMC48L2VtPiZsZHF1bzvmiJHku6Xl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iLHlpb3vvIznjrDlnKjlsLHliankuIDkuKrkuobjgIImcmRxdW87JmxkcXVv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yZyZHF1bzsmbGRxdW875bCx5piv54ix5L2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4mbGRxdW875aW95aWH5oCq5ZWKJnJkcXVvOyZsZHF1bzvmgI7kuYjkuob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acieS9oOWcqOeahOWcsOaWue+8jOepuuawlOmDv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yZyZHF1bzs8L3A+PHA+PGVtPjMyLjwvZW0+JmxkcXVvO+aIkee7k+Wpmu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SZyZHF1bzsmbGRxdW875Li65LuA5LmI77yfJnJkcXVvOyZsZHF1bzvlm6DkuL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kvJrlvojlsLTlsKwmcmRxdW87PC9wPjxwPjxlbT4zMy48L2VtPiZsZHF1bz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j6/og73kuK3nrq3kuoYmcmRxdW87JmxkcXVvO+WViu+8nyZyZHF1bzsmbGRxdW8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Y5q+U54m55LmL566tJnJkcXVvOzwvcD48cD48ZW0+MzQuPC9lbT4mbGRxdW87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4y05a2Q5pyJ5LuA5LmI5Yy65Yir5ZCX77yfJnJkcXVvOyZsZHF1bzvnjLTlr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ogIzmiJHmsqHmnInvvJ8mcmRxdW87JmxkcXVvO+S4je+8jOeMtOWtkOS9j+WcqO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+8jOiAjOS9oOS9j+WcqOaIkeW/g+mHjOOAgiZyZHF1bz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hgOezluS9jiZyZHF1bzsmbGRxdW875ZWK77yf6YKj5oCO5LmI5Y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ot5/miJHor7Tlh6Dlj6XnlJzonJznmoTor53miJHlsLHlpb3llabvvZ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Ni48L2VtPiZsZHF1bzvkvaDllpzmrKLnjKvov5jmmK/ni5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LlyZyZHF1bzsmbGRxdW875rGq5rGq5rGqJnJkcXVvOyZsZHF1bzv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5jmmK/ni5cmcmRxdW87JmxkcXVvO+eMqyZyZHF1bzsmbGRxdW875Za15Za15Za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cuPC9lbT4mbGRxdW875L2g55+l6YGT5oiR5pyA5oOz5ZCD5LuA5Lm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ku4DkuYjpnaImcmRxdW87JmxkcXVvO+aIkeaDs+WQg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mdoiZyZHF1bzs8L3A+PHA+PGVtPjM4LjwvZW0+JmxkcXVvO+S9oOefpemB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eCueWQl++8nyZyZHF1bzsmbGRxdW875YWt54K544CCJnJkcXVvOyZsZHF1bzvku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ubjnpo/nmoTotbfngrnjgIImcmRxdW87PC9wPjxwPjxlbT4z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nIDov5HmmK/kuI3mmK/lj4jog5bkuobvvJ8mcmRxdW87JmxkcXVvO+ayoeac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/meS5iOivtO+8nyZyZHF1bzsmbGRxdW876YKj5Li65LuA5LmI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iG6YeP6LaK5p2l6LaK6YeN5LqG77yfJnJkcXVvOzwvcD48cD48ZW0+ND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oOz5YW754uX5ZCXPyZyZHF1bzsmbGRxdW875LuA5LmI54uXP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V6Lqr55qE6YKj56eNJnJkcXVvOzwvcD48cD48ZW0+NDEuPC9lbT4mbGRxdW87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Liq5bCP5ZOl5ZOl44CCJnJkcXVvOyZsZHF1bzvpgqPku5bkuIDlrprlvojl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9oOWkquiHquaBi+S6huOAgiZyZHF1bz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7iuaZmuWIq+WFs+eqlyDjgIImcmRxdW87JmxkcXVvO++8n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YG35YG36L+b5L2g5qKm6YeM44CCJnJkcXVv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jE1M3NuMGlp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xNTNzbjBpaX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5EF2863E015E22C07D24DAADE9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