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63773F020F19628320E4315391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63773F020F19628320E4315391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+l5a2Q5aSn5YWo5LiA5bm057q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i+Wkqe+8jOmCo+mHjOWPiOaYr+WPp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Zr+OAguiPnOWcsOmCo+WktOaYr+S4gOeJh+aenOWbre+8jOagkeS4iue7k+edgO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eUnOeahOaenOWunu+8jOiuqeS6uueci+S6huebtOa1geWPo+awtOOAgueep++8jO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afv+WtkO+8jOm7hOa+hOa+hOeahOahlOWtkO+8jOmCo+WPpOiXpOiIrO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S4iuWeguaMguedgOS4gOS4suS4sue0q+iJsueahOiRoeiQhO+8jOacgOWWnO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agquagquafmuWtkOagke+8jOWkp+Wkp+Wwj+Wwj+eahOafmuWtkOe8gOa7o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eahOafmuWtkOS4gOS8uOaJi+WwseiDveaRmOWIsO+8jOiuqeS6uueci+S6h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Ommi+OAgjwvcD48cD48ZW0+Mi48L2VtPue/oOm4n+WWnOasouWBnOWcqOawtOi+u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huS4iu+8jOS4gOWPjOe6ouiJsueahOWwj+eIquWtkOe0p+e0p+WcsOaKk+S9j+iLh+e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minOiJsumdnuW4uOmynOiJs+OAguWktOS4iueahOe+veavm+WDj+aphOam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3vu+8jOe7o+a7oeS6hue/oOe7v+iJsueahOiKsee6ueOAguiDjOS4iueahOe+veav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hee7v+iJsueahOWkluiho+OAguiFuemDqOeahOe+veavm+WDj+i1pOikkOiJsueahO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ug+Wwj+W3p+eOsuePke+8jOS4gOWPjOmAj+S6rueBtea0u+eahOecvOedm+S4i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dgOS4gOW8oOWPiOWwluWPiOmVv+eahOWYtOOAgjwvcD48cD48ZW0+M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i/meWGrOWkqeeahOaXqeaZqOWNtOWIq+acieS4gOeVquaZr+iJsuOA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1k+mbvuaKiuaVtOS4quS4lueVjOaKq+S4iuS6huS4gOWxgueZvee6s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oOWFpeeDn+a1t+S5i+S4re+8jOiZmuaXoOmjmOe6se+8jOe7meS6uuS7peaWsOWlh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4gOmYteeni+mjjuWQuei/h++8jOWxseWdoee6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Bq+e6oueahOaeq+WPtu+8m+a5luawtOa4heS6hu+8jOa4heeahOWPr+S7pe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S7peeFp+S6uu+8jOWum+WmguaYjumVnO+8m+WxseiPiuiKseW8gOS6h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uS4vemCo+agt+Woh+iJs++8jOecn+aYr+WIq+WFt+mjjuWnv+OAgui/mOaciemCo+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eOieexs+m7hOapmeapmeeahOafv+WtkOe6ouiJs+iJs+eahOiLu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OWbremHjOafv+WtkOeGn+S6hu+8jOi/nOeci+WOu+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WcqOagkeS4iueahOe6oueBr+iMj+OAgueUsOWcsOmHjOWGnOawkeS8r+S8r+ato+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eou+iwt++8jOS7luS7rOaUtueahOeou+iwt+WghuaIkOS4gOW6p+W6p+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OAguS7juS7luS7rOWWnOeskeminOW8gOeahOiEuOS4iu+8jOWwseefpemBk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Yr+S4gOS4quS4sOaUtuW5tOOAgjwvcD48cD48ZW0+Ni48L2VtPuS6jOWPl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lpKflnLDnuqImcmRxdW8777yM6ZqP552AJmxkcXVvO+WZvOmHjOWVquWV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k43lo7DvvIzng5/oirHlhrLkuIrkuoblpKnvvIzkuIDmnLXmnLX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po57ljYfpmY3okL3vvIzmnInnmoTlg4/lpKnlpbPmlaPoirHvvIz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po57lsITvvIzlv73mmI7lv73mmpfvvIzkupTlvannvKTnurfjgILmnIDlpb3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oirHpo57kuIrlpKnvvIzlj5jmiJDkuIDlpKfmnLXniaHkuLnoirHvvIzkuID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irHlj4jljJbkvZzml6DmlbDmnLXlsI/oirHvvIzlm5vlpITmlaPlvIDvvIzlj5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jgILkuIDkvJrlhL/pu4ToibLvvIzkuIDkvJrlhL/nuqLoibLvvIzlsLHlg4/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pJrnq6/nmoTonbTonbblnKjpq5jnqbrpo57oiJ7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kuprmub7vvIzlj6/ku6Xmsr/nnYDmtbfmu6nooYzotbDvvIzkuZ/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vrnnmoTmraXpgZPooYzotbDjgILlnKjmtbfmu6nooYzotbDlj6/ku6XnnIv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nmoTmtbfmma/vvIzkuI3ov4fmr5TovoPmmZLvvIzlm6DkuLrmspnlrZDnmoTpmL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r7zoh7TooYzliqjpgJ/luqbovoPmhaLjgILmsr/nnYDmraXpgZPooYzotbDovo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uZ/mnInlkITnp43ng63luKbmpI3nianpga7pmLTvvIzkuI3ov4fmm7T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ph4zooYzotbDvvIzmnIDoiJLmnI3nmoTotbDms5XmmK/otbDotbDlgZzlg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b3nnIvnmoTmma/oibLpqazkuIrku47nvLrlj6PotbDliLDmtbfovrnvvIznq6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miJbmi7/otbfmiYvmnLrlpb3lpb3mi43nhafjgII8L3A+PHA+PGVtPj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anngJrml6DlnqDnmoTlpKnluZXkuIvvvIzooZfpgZPkuKTovrnnmoTnga/pg73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poLkuIDmnLXmnLXnm5vlvIDnmoTnjonlhbDoirHvvIzmnInnmoTlg4/lpJr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qqjniYjnga/vvIzkuIDnq5nkuq7otbfmnaXvvIzkuIDnm4/lj4jmmpfkuob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v73ok53vvIzlv73nuqLvvIzlv73nu7/vvIzlv73pu4TvvIzlroPku6znnKj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kuIDngrnkuZ/kuI3kuprkuo7lpKnkuIrnmoTmmJ/mmJ/vvIznlJroh7Pmr5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mm7TliqDnvo7kuL3ogIDnnLzjgII8L3A+PHA+PGVtPjkuPC9lbT7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pu5HmvIbmvIbnmoTlpKnnqbrkuIrnu73mlL7lh7rkuobkuIDmnLXmnLX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kuIPoibLoirHvvIzpgqPpu5HmvIbmvIbnmoTlpKnnqbrlt7LooqvpgqPliJrliJr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nmoTkuIPoibLoirHnjq/nu5XjgILpgqPkuIDmnLXmnLXnmoTkuIPoibLoirH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t7PoiJ7jgIHllLHmrYzvvIzlroPku6zku7/kvZvljYHliIbnmoTlvIDlv4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IvnnYDvvIzku7/kvZvmiJHotbDov5vkuobnq6Xor53oiKznmoTkuJbnl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pg73mmK/pgqPlqYDlqJzlpJrlp7/nmoTkuIPoibLoirHvvIzmiJHlnKj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jgIHnnaHop4nnnIvnnYDnnIvnnYDpgqPkuIDmnLXmnLXlqYDlqJzlpJrlp7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oirHmtojlpLHkuobvvIzpu5HmvIbmvIbnmoTlpKnnqbrlpLHljrvkuobpopz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nqbrlj5jnmoTlpb3lraTljZXlpb3lraTljZXjgII8L3A+PHA+PGVtPjE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ic5pa55piO54+g5aGU5peB55qE5LiA5p2h5aSn6YGT5LiK77yM5LiN55+l5a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77yM6Lev5LiK5LiA55u06YO95pyJ6YeR6Imy55qE5YWJ6IqS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YCa5b6A576O5Li955qE5aSp5aCC55qE6Lev44CCPC9wPjxwPjxlbT4x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a4kOWHieeIve+8jOWQteS6uueahOidieWjsOiiq+eni+mjjuWQueaVo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Wug+eahOaYr+aZmumXtOifi+ifgOeahOeikemTr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flj6PpnLLlh7rkuIDkvY3nuqLog6HlrZDlsI/ogIHlpLTnmoTohLjvvIzku5bmhIH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XlnLDmnJvnnYDooZfkuIrvvIzlg4/ln4vnnYDlpLTlnKjmg7Pku4DkuYjnqp3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EzLjwvZW0+5bGx6Iy26Iqx77yM5L2g5piv5pil5aS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7qi77yM57qi5b6X5aaC5q2k6Imz5Li977yM5aaC5q2k6bKc5piO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Iy26Iqx77yB5bGx6Iy26Iqx5byA5LqG77yM55Sf5py65YuD5YuD55qE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C48L2VtPui/juaYpeiKse+8jOWug+eahOiJsuW9qeayo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oh+iJs++8jOWug+eahOiKs+mmmeayoeacieeJoeS4uea1k+mDge+8jOWPr+Wug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eWvku+8jOesrOS4gOS4queUqOeUn+WRveWQkeS6uuS7rOaKpeWRiuS6huaYpeWk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jwvcD48cD48ZW0+MTUuPC9lbT7mmKXlpKnliLDkuobvvIznnJ/nvo7lkYD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mmpboirHpppnvvIzkuIfnianlpI3oi4/vvIznmb7oirHpvZDmlL7nmoTlraPoio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ojYnlgbflgbflnLDku47lnJ/ph4zmjqLlh7rlpLTmnaXvvIzlq6nlq6nnmoT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jgII8L3A+PHA+PGVtPjE2LjwvZW0+5LiA6Zi16Zi15qyi56yR5aOw77yM5LuO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Q6ZqQ57qm57qm5Zyw5Lyg5p2l77yM5YKN5pma55qE5qCh5Zut77yM5pi+5b6X5pei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+I5YWF5ruh5YuD5YuD55qE55Sf5rCU44CCPC9wPjxwPjxlbT4xNy48L2VtPuW/v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GheS8oOadpeawtOazoui3g+WKqOeahOWjsOmfs++8jOWlveixoeaYr+mxvOWEv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csOaIj+awtOOAguW5s+aXtuayoeazqOaEj+i/meaxoOWGheacieayoeaciemx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mHjOmdouern+WFu+edgOmxvOWEv++8n+aIkeecvOWJjeS7v+S9m+eci+WIsOS6h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ypOmxvOWcqOawtOmHjOa4uOWKqOeahOW9seWtkO+8jOmjmOW/veiAjOi9u+af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lnuenmO+8jOWFpeS6juepuuW5u+OAguS9huS5n+iuuOi/memHjOmdouS5n+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oOS4uuaIkeavleern+ayoeacieinieWvn+i/h+i/memHjOmdouaciemxv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uOAguaDs+edgO+8jOaIkeS9juS4i+WktOWOu+eci+awtOaxoO+8jOawtOaxoOWNt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Niuaal+eahO+8jOeci+S4jea4healmumHjOmdo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7blhYnnvLHnu7vvvIzogIzmsZ/ljZfov5jku43mmK/pgqPmsZ/ljZf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joh7PvvIznvKTnurfkuoblraPoioLvvIzmtqbmub/kuoblv4Ppl7TvvIz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u7Xplb/vvIzlpb3kvLzpgqPpnZnosKflsI/plYfvvIzlgbbpgYfnmoTmuIXnp4D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JHlpbPvvIzkuI3kvY/mgIDlv7XjgII8L3A+PHA+PGVtPjE5LjwvZW0+6L+Z5qC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oC75Lya6KeJ5b6X55Sf5rS755yf576O44CC5oOz552A5pyJ5LiA5a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Lmf5L2P5Zyo5a6J6Z2Z576O5Li955qE5qCh5Zut6YeM77yM56eN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P5aSp55qE5YKN5pma5Z2Q5Zyo5aSW6Z2i77yM5Zyo5pma6aOO5ZKM6Iqx6a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IGK5aSp77yM5oKg6Zey5Zyw5pGH552A6JKy5omH77yM5ZG15ZG1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piv5LiN5piv5q+P5Liq5Lq65Zyo5p+Q5LiA5Liq556s6Ze06YO9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PC9wPjxwPjxlbT4yMC48L2VtPuS4gOmYteW+rumjjuWQueadpe+8jOS8vOS5ju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aciOS6ruWHuuadpeS6huOAguaenOeEtu+8jOaIkeaKrOWktOS4gOec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Dj+S4quWus+e+nueahOWwj+WnkeWomO+8jOe+nuetlOetlOWcsOaOouWHuuWNiu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WQkeWklumdouinguWvn+edgO+8jOebtOWIsOWlueWPkeeOsOayoeacieW8g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aXtu+8jOaJjeS4gOi9rOi6q++8jOWHuueOsOWcqOWkqeepuuS4reOAgui/m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WwseWDj+aMguedgOS4gOebj+e+juS4veeahOaYjueBr++8jOmcju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6r+a0ge+8jOWFieW9qeWbm+a6ou+8jOeFp+W+l+Wkp+WcsOa4heaZsOaYj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mKXlpKnmmK/kuIDkuKrnmb7oirHnm5vlvID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iJHlnKjlm5vlraPkuK3mnIDllpzmrKLnmoTlraPoioLvvIzlpbnomb3kuI3lg4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qb/mvILkuq7nmoToo5nlrZDvvIzkuZ/kuI3lg4/lhqzlpKnlj4jlj6/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r7ngbXvvIzkvYblpbnljbTmnInmlbDkuI3lsL3nmoToirHmnLXvvIzmnIn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IyLjwvZW0+5YyX5pa555qE5Yas5aSp77yM55yf5piv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77yM5LiH6YeM6Zuq6aOY44CC5LiA5Zy65aSn6Zuq6L+H5ZCO77yM6L+c5aSE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aSn5Zyw77yM5Yiw5aSE6YO95piv6ZO26KOF57Sg6KO577yb6L+R5aSE55qE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W95YOP5byA5ruh5LqG55m96Imy55qE5aSn6Iqx77yM6YKj5Lqb5p+z5qCR5ZK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5Lmf57yA5ruh5LqG6Zuq6Iqx77yM5Y2B5YiG576O5Li944CC6Zuq6Iqx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aW95YOP6ZO65LiK5LqG5LiA5bGC55m96Imy55qE5Zyw5q+v44CC5oC75LmL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Yiw5ZOq6YeM77yM5bCx5oqK6YKj6YeM6KOF5omu5b6X576O5Li944CB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7KJ5aaG546J56CM5ZWK77yB5b2T6YeR6Imy55qE6Ziz5YWJ5rSS5ruh5aSn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ruh5LqG6Zuq6Iqx55qE5p+z5p6d5Y+Y5oiQ6ZO25p2h5YS/5LqG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ZO25p2h5YS/5q+b6Iy46Iy444CB5Lqu5pm25pm255qE77yM5Y+v54ix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pe+8jOS9oOeKueWmguS4gOS4queUu+Wutu+8jOS7p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6uO+8jOi9u+mjjuS4uueslO+8jOWwhui1pOOAgeapmeOAgem7hOOAgee7v+OAge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OAgee0q+iejeS4uuS4gOS9k++8jOWwhuemj+mfs+aSremAgee7meavj+S4gOenj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kOe7meS6uuS7rOaWsOeUn+eahOa0u+WKm++8jOe7meS6huWkp+Wcs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r+ixoeOAgjwvcD48cD48ZW0+MjQuPC9lbT7ov4flpJrkuIDkvJrlhL/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lnLDourLov5vkupHph4zjgILlj4jov4flpJrkuIDkvJrlhL/vvIzmnIjkuq7lj4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pkrvlh7rmnaXvvIzkvLzkuY7lj5jlvpfmm7TmvILkuq7kuobjgILmu6HlpK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LzkuY7lnKjnnKjnnYDlj5Hkuq7nmoTnnLznnZvvvIzmraPlnKjlh7rnpZ7lnLD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mnIjkuq7lpojlpojlkaLvvIE8L3A+PHA+PGVtPjI1LjwvZW0+56uL5pi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rCU5piv5Li66L+H5Y6755qE5LiA5bm06YCB6KGM77yM5Lmf6aKE56S6552A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w5biM5pyb44CC5pil5aSp5p2l5LqG77yM55yf5aW9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eahOmYs+WPsOS4iuaRhuaUvuedgOS4gOebhuebhumDgemDgeiRseiR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O+8jOa4heaWsOmbheiHtO+8jOS7pOS6uui1j+W/g+aCpuebr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gLvmmK/nlKjlvq7nrJHpnaLlr7nmiJHku6zvvIzmiJHku6zkuZ/mgLv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m57miqXmgqjnmoTlvq7nrJHvvIzlj6/mgqjlr7nmiJHku6znmoTlvq7nrJHlj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j6/nkIbop6PnmoTmhI/kuYnvvIzpgqPlj4jmmK/ku4DkuYj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Zyc6Iqx5Lul5a6D6YKj5Y2D5ae/55m+5oCB77yM56We5aWH5byC5bi4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OO5ae/77yM57uZ5Lq65Lus55WZ5LiL5LqG6Zq+5Lul56Oo54Gt55qE5Y2w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cqOaIkeWGmeS9nOS4mueahOaXtuWAme+8jOS7l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memdmeeahOmZquS8tO+8jOWlveWDj+WcqOWRiuivieaIke+8miZsZHF1bzvmipPntK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zmiJDkvZzkuJomcmRxdW8744CCPC9wPjxwPjxlbT4zMC48L2VtPuS9oOeci++8j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eTo++8jOS4gOWxguS4gOWxgueahO+8jOS4remXtOaYr+m7hOiJsueahO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u+S6huS4gOS4i++8jOa4hemmmea4hemmmeeahO+8jOiKsemmmemHjOi/mOW4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eUnOWRs+OAgjwvcD48cD48ZW0+MzEuPC9lbT7lpJXpmLPvvIzmoJHmnp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u4ToirHvvIzkuIDkuKrkurrjgILlnKjov5nkuKrliJ3lhqznmoTpu4TmmI/jgIL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vo7vvIznvo7lvpforqnkurrlv6fkvKTvvIzorqnkurrlv4P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O5pil6Iqx5aiH6Imz55qE55qE56yR552A77yM5qKo6Iqx5am35am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77yM5qGD6Iqx54G/54OC55qE5LiA56yR77yM6L+O6aOO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ahOaIkOmVv+mBk+i3r++8jOWwseaYr+S4gOWPquibvu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eahOi/h+eoi++8jOW9k+S9oOicleWPmOaIkOidtueahOi/h+eoi++8jO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HquW3sem8k+WKsueahOS/oeW/g+OAgjwvcD48cD48ZW0+MzQuPC9lbT7nnIvpgqP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YPoirHlkJDlh7rnsonpppnoirHolYrvvIzlvJXmnaXog6HonbbonJzonILkuJvpl7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hbblroPoirHlhL/kuZ/muJDmuJDmlL7lh7roirHmnLXvvIzlj6/og73kuZ/mmK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oh6rlt7HjgILov5nkuIvlpb3kuobvvIzlkIToibLoirHpg73mnInkuobmmKXlj5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qIfoibPjgILlm7rnhLbmmKXlraPlj6/kuI3mraLov5nkupvvvIzov5jmnInlj5Hoir3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phpLlpKflnLDlkozlvZLmnaXnh5XlrZDjgII8L3A+PHA+PGVtPjM1LjwvZW0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6aOO5bim552A5rW355qE5ZGz6YGT77yM5ZK45ZK455qE6L+Y5pyJ6Iqx6I2J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2C5Zyo5LiA6LW377yM5ZC55Zyo6IS45LiK5aW955Sf6IiS5pyN77yM5a6b5aaC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mT57+75LqG5aW555qE5LuZ5rC044CC6K6p5Lq65b+N5LiN5L2P77yM5aS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j44CCPC9wPjxwPjxlbT4zNi48L2VtPuWlveWkp+eahOS4gOWdl+ajieiKse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jieiKseWcqOeBsOiJsueahOajieWPtumHjOWDj+S4quahg+WtkOS4gOa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S6uuS7rOmDveWPq+Wug+S7rOajieahg+WRou+8geiDluS5juS5jueahOajieahg+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bouWboumbqueZveeahOajiee1ru+8jOWDj+eJm+avm+S4gOagt+aflOi9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uqvkuLrljbPlsIbmr5XkuJrnmoTpq5jkuInlrablr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mr5TovoPlpI3mnYLnmoTjgILluIzmnJvog73ogIPlj5blv4Pku6rnmoT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bflv4PnpZ3mhL/lkIzlrabku6zog73lpb3lpb3lj5HmjKXvvIzlkIzml7bkuZ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q5jkuIDpq5jkuoznmoTlrablvJ/lrablprnku6zvvIzlpb3lpb3lrabkuaD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abkuaDnlJ/mtLvmhInlv6vjgII8L3A+PHA+PGVtPjM4LjwvZW0+5qCR5p6X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Y+25a2Q55qE5aOw6Z+z77yM6YKj5piv56eL5aSp55qE5omL5oyH44CC6Ziz5YWJ5oqK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Yi35pqW5ZKM5LqG77yM56eL5aSp5bCG5pen5Y+25a2Q5ryG5LiK6YeR57qi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W6aOO5Zyo5p6X5Lit6K+X5oSP55qE5rWB5reM77yM5LuO5Y+R5qKi6Ze055qE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Z5Lq65LiA56eN5oOs5oSP55qE5oSf6KeJ44CC5Zyo6L+Z6YeR56eL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7qi5LqG5ruh5bGx44CCPC9wPjxwPjxlbT4zOS48L2VtPuaXqeaZqO+8jOaIke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4mOS4gOeci++8jOWSpu+8geeql+eOu+eSg+S4iue7k+S6huWOmuWOmueahOS4gOW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uacieeahOWDj+Wwj+agke+8jOacieeahOWDj+S4m+eUn+eahOWwj+iNi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eci+OAgjwvcD48cD48ZW0+NDAuPC9lbT7mmKXlpKnnmoTml6nmmajvvI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mnIDlrp3otLXnmoTml7bpl7TvvIzmiJHku6zopoHnj43mg5zlro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v5nnvo7lpb3nmoTml7blhYnvvIzlgZrlpb3kurrnlJ/kuK3nmoTmr4/kuID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oqK6Iqx55qE5b2i6LGh55WZ5LiL77yM5L2g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55WZ5LiL77yM5L2g5oqK5oiR5Lus5YWx5ZCM5rWH54GM55qE5biM5py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LW35L2g77yM5oiR55qE5bKB5pyI5rC46L+c6bKc6Imz77yM5rC46L+c6Iqz6I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tuS6suWvueS6juWEv+WtkOadpeivtO+8jOaYr+W6p+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rmOWxse+8jOiAjOWEv+WtkOWPquaYr+mil+efs+WtkO+8jOa6kOS6juWxse+8j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ino+WxseOAgueUn+a0u+S4reivuOWkmueIseeahOWvhuegge+8jOaYr+mcg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dpeino+ivu+eahO+8jOWcqOS6suaDheeahOayg+Wcn+S4iu+8jOimgeaDs+aQn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enOWunu+8jOaDn+acieacn+W+hemCo+WtmOWcqOS6jueerOmXtOeahO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em4o++8jOeIseS4jueIseeahOm7mOWlkeOAgjwvcD48cD48ZW0+NDM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Yflj6TogIHnmoTmnY/moJHmnpfvvIzlj6TogIHlvpfnlJroh7Plv5jorrDkuo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vvIzlnKjlgL7ms7vnmoTmlpzpmLPkuIvvvIzpo5jokL3ph5Hpu4TjgILnp4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ovbvmi4LvvIzlloPor63nmoTokL3lj7bmvKvmraXjgILlnKjlvZLlt6L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orqnpo47nvKDnu5XkvaDnmoTmjIfnvJ3vvIzmhJ/lj5fmnY/moJHmnpfmiY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pm6jvvJvmi77niYfpo5jokL3nmoTmnY/lj7bvvIzniYfniYfmnY/lj7b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kL3nmoTmmK/npaXlkoznmoTph5Hpu4TjgII8L3A+PHA+PGVtPjQ0LjwvZW0+5p6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LuO5pyq6K+06L+H54ix5oiR5Lus77yM5L2G5peg5pWw5Liq54as5aSc5aSH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6qX5aSW55qE5pif6L6w5ZKM5piO5pyI6buY6buY6KeB6K+B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5oKo5LuO5LiN5Zug5ZCM5a2m5Lus55qE5LiN55CG6Kej6Kej6YeK5Y2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5Y+I5pWi6K+05p+U5aup55qE5bm86IuX5LiN5oeC5Zut5LiB55qE5rex5oO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GrOWkqeeahOaXqeaZqO+8jOiiq+i9u+e6seS8vOeahOiWhOmb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OAgui/meaXtuWAme+8jOaIkeS4jeaYr+iiq+WkqumYs+eahOWFieiKkuWCr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4n+WEv+e+juWmmeeahOWPq+WjsOWcqOaIkeiAs+i+ueWbnuiNoe+8jOaKi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6hui/meiIrOS7meWig+OAgjwvcD48cD48ZW0+NDYuPC9lbT7lh6DpmLXmmKXpo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LDph47vvIzlsbHlnaHvvIzmo67mnpfpg73lj6/nnIvliLDlpbnnmoTouqv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lsI/ojYnku47mnq/pu4TnmoTlj7bmoLnkuIvmjqLlh7rlpLTmnaXvvIzlm5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JvnnYDvvJrlpKflnLDmlaPlj5HnnYDms6XlnJ/jgIHoirHojYnnmoTmuIXpppnvvJv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vvJvmn7PmoJHnmoTmnp3mnaHpg73ms5vnnYDpnZLoibLvvIzlnKjlvq7po47kuK3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aGVsbGlwOyZoZWxsaXA75Lq65Lus6ISx5Y675LqG5Y6a5Y6a55qE6KGj5pyN77yM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6KOF44CC5bCP5a2p5a2Q5Zyo6I2J5Zyw5LiK5bC95oOF5Zyw546p6ICN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2J5Zyw5LiK5oKg6Zey5Zyw5pWj5q2l44CCPC9wPjxwPjxlbT40Ny48L2VtPu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hg+iKseW3sue7j+WujOWFqOebm+W8gOS6hu+8jOi/nOi/nOacm+WOu+WDj+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cnuOAguaIkeasouWRvOedgOWOu+aLpeaKsemCo+eJhyZsZHF1bzvmnJ3pnJ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YWlJmxkcXVvO+acnemcniZyZHF1bzvnmoTmgIDmirHjgILnlYXmuLjlnKj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g4XkuI3oh6rnpoHlnLDmkZjkuIvkuIDmnLXmrKPotY/vvIzmoYPoirH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uqLkuobohLjvvIzlr7nnnYDmiJHnnKjnnLzlvq7nrJ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WM55qE5aSc77yM5a6D55yL5Ly8576O5aaZ77yM5oGs6Z2Z77yM5Y205Y+I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n6Ieq54S255qE55Sf54G15Zyo56qD56qD56eB6K+t77yb5aSn6Ieq54S2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/5L2b5piv5LiA5Y+w5aSn5py65Zmo77yM5a6D55yL5Ly85a6J6Z2Z44CB55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pyJ5peg5pWw6Ieq54S255WM5bel5L2c6ICF5Zyo6Iie5Yqo77yM5qyi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ni+Wkqe+8jOWPpeiPiuiKseebm+W8gOS6hu+8j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iee6ou+8jOacieeZveeahOOAgeaciem7hOeahO+8jOi/mOacieiuuOWkmuminOiJ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PiuiKseaciea3oea3oeeahOa4hemmmeWRou+8n+iPiuiKseeahOWTgeenj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S4gOS4quS4que7o+eQg++8jOacieeahOWDj+mYv+WnqOeahOWNt+WP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s+mjnua1geebtOS4i+eahOeAkeW4g+OAgjwvcD48cD48ZW0+NTAuPC9lbT7otb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o4noirHlj7blrZDml6nlt7LokL3lvpflt67kuI3lpJrlhYnkuobvvIz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oYPlt7Lnu4/lvIDmlL7kuobvvIzpnLLlh7rkuobkuIDmnLXmnLXpm6rnmb3nmoTmo4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moTlkKvoi57mrLLmlL7vvIzlj6rlvIDlh6DmnaHnvJ3vvIzlpb3lg4/lnKj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nvo7kuL3nmoTnp4voibLvvIzmnInlsJHmlbDov5jmmK/oirHpqqjmnLXlhL/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p5HlqJjkuI3mhL/mhI/pnLLlh7roh6rlt7Hkv4rkv4/nmoTlsI/ohLj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CR5Yag5bCx5YOP5LiA5Zui5Zui57u/6Imy55qE5LqR5py1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6LW377yM5Y+v56We5rCU5LqG44CC5qOu5p6X55qE57u/6I2r6YeM77yM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byg5pyJ5q+b6Iy46Iy455qE5aSn5bC+5be077yM5Zyo5qCR5p6d6Ze06Lez5p2l6Le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OP6buE6Imy55qE6ZmN6JC95Lye77yM5Zyo5qCR6Ze06aOY5p2l6I2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9rOecvOmXtO+8jOilv+WkqeeahOacgOWQjuS4gOaKueaZmumc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ejei/m+WGpeWGpeeahOaaruiJsuS5i+S4re+8jOWkqeiJsumAkOa4kOaal+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+WRqOeahOe+pOWxse+8jOWRiOeOsOWHuumdkum7m+iJsueahOi9ruW7k++8j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1k++8jOWkp+WcsOS4gOeJh+a3t+ayjOi/t+iMq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mKXpm6jng5/pm6jmsZ/ljZfvvIzmkpHkuIDmiormsrnnurjkvJ7vvIzni6zoh6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Z/ljZfvvIzng5/pm6jmsZ/ljZfvvIzor5fmg4XnlLvmhI/nmoTmsZ/ljZfvvIz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nmoTmsZ/ljZfvvIzmoqbnibXprYLnu5XnmoTmsZ/ljZfvvIzlkJHkvaDotbDku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ZfvvIzml6nlronvvIE8L3A+PHA+PGVtPjU0LjwvZW0+5Li65LqG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rKh5pyJ6LSf5ouF55qE5b+r5LmQ5pqR5YGH77yM5oiR5Lus5Y+v5Lul6K6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R5biD572u5LiA54K55L2c5Lia44CC5aSa5Lqb546p55qE5pe26Ze077yM5bCR5L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5qE5pe26Ze077yM6L+Z5qC35pqR5YGH5bCx5Lya55yf5q2j5oiQ5Li65oiR5Lu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OeahOWkqeWggiZyZHF1bzvvvIzogIzkuI3mmK8mbGRxdW875L2c5Li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JnJkcXVvO+OAgjwvcD48cD48ZW0+NTUuPC9lbT7ljqbpl6jnvo7kuL3nmoTpo47mma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5TlpoLlkI3og5zlj6Tov7npvJPmtarlsb/vvIzpo47mma/kvJjnvo7nmoTnmb3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vvIzkuI3ku4XlpoLmraTvvIzljqbpl6jnmoTkvbPogrTmm7TmmK/kuI3lsJH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ljqbpl6jov5jkuqvmnIkmbGRxdW875paH5piO5Z+O5biCJnJkcXVvO+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YuPC9lbT7kurLniLHnmoTmnIvlj4vku6zvvIzkuI3opoHmirH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mvKvmvKvotbDlvpfkuI3mvYfmtJLmtarmvKvvvIzlhbblrp7oibDpmr7lm7Doi6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Dlip/nmoTmkYfnr67vvIzorqnplb/po47nmoTnv4XohoDmkLrkvaDov4flsL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rqnlv4PmgJ3nmoTlkbzllKTkvLTkvaDlsJ3ov4fnlJ/lkb3nmoTpmr7lhbP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nmoTpo47mma/kuI3lh4vpm7bvvIznlJ/lkb3nmoTlj7blrZD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ohZDng4LvvIzmsLjokYbkuIDpopfmjqXlj5fno6jnoLrnmoTlv4PvvIzkurrnlJ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mK/mmKXlpKnjgII8L3A+PHA+PGVtPjU3LjwvZW0+5oiR55qE5bCP6Ze5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a2m5Lmg5LiO55Sf5rS755qE5aW95biu5omL77yM6K6p5oiR5Zyo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yL5Yiw5L2g6YKj6auY5bCa55qE5ZOB6LSo77yM5bCx6ams5LiK5bmz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JmhlbGxpcDsmaGVsbGlwO+Wwj+mXuemSn+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/mmK/mnb7mn4/lsLHkuI3kuIDmoLfkuobvvIzlroPov5jmmK/pgqP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jgIHmjLrmi5TvvIzmiqvnnYDnu7/nu7/nmoTnurHooaPvvIzlg4/nu5nkurrku6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L7lk6jjgII8L3A+PHA+PGVtPjU5LjwvZW0+56a75Yir5oC75Lyk5oSf77yM5Y+I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6eL5aSp77yM6ZSZ6L+H6L+Z5pif56m655qE55KA55Ko77yM5Y2w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ex5rex5rWF5rWF77yM5piv5pyA576O55qE6Zmq5Ly077yM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doeiOsuiKsemVv+WcqOawtOS4re+8jOavj+Wkqea4heaZqO+8j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doeWcqOiHquW3seWchuWchuWPtumdouS4iueahOedoeiOsu+8jOS7ju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mmKXlpKnmnaXkuobvvIzoirHlm63kuoblvID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kupTlvannvKTnurfnmoToirHmnLXvvIzmr4/mnLXoirHlhL/pg73lnKjmr5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lsZXnpLroh6rlt7Hoo4Xmia7lkI7nmoTnvo7kuL3lrrn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eL5aeR5aiY5p2l5LqG77yM5aW55biu6KGX5LiK55qE6ZO25p2P5qCR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Lu26buE6Imy55qE6KGj5pyN77yM6ZO25p2P5Y+25YOP5LiA5L2N5L2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5a6277yM5Zyo56m65Lit57+p57+p6LW36Ii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i/meS5iOe+juS4veeahOmTtuadj+agkeagkeWPtu+8jOaIkeS4jeemgeeUq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uOS6huS4gOS4i++8jOa7kea7keeahO+8jOi9r+i9r+eahOOAguaIkemXu+S6hum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mmmeaJkem8u+iAjOadpeOAgjwvcD48cD48ZW0+NjQuPC9lbT7mt7HlnLP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TovbvnmoTkuIDnur/ln47luILvvIzlpJzmma/oh6rnhLbkuZ/mmK/otoXnvo7jgIL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l6rng4HjgIHkuIfmmJ/nkoDnkqjjgIHps57mrKHmoInmr5TnmoTmkanlpKnlpKf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nLPlpJzmma/mnIDnm7Top4LnmoTnibnngrnjgII8L3A+PHA+PGVtPjY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55yf5piv5Y2D5ae/55m+5oCB77yM5ZCE56eN6Iqx5LqJ5aWH5paX6Im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byA5LqG6Zyy5Ye65aup6buE55qE6Iqx6JWK77yM5pyJ55qE5Y2K5byA552A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z576e55qE5bCP5aeR5aiY77yM5pyJ55qE6L+Y5piv6Iqx6aqo5py177yM5L+d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ms5LiK6KaB6KOC5byA5LiA5qC344CCPC9wPjxwPjxlbT42Ni48L2VtPuagkeWcq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mVv+mrmOS6hu+8jOmCo+ahg+iKseiwouS6hu+8jOWcqOWPtueJh+mXtOmcsu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Wwj+eahOmdkuahg+OAguapoeagkeWNgeWIhumrmOWkp++8jOWPtuWtk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a1k+Wvhu+8jOWDj+S4gOaKiue7v+iJsueahOWkp+S8nu+8jOaXtuaXtuWIu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mBrumYs+OAguefpeS6huWBnOWcqOagkeW5suS4iuWUseedgOatjO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nue+juWkj+WkqeWRou+8gTwvcD48cD48ZW0+NjcuPC9lbT7ov5nkvY3nlZnnnYD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miLTnnYDkuIDlia/nnLzplZzvvIznqb/nnYDkuIDouqvpu5H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kuabmnKznmoTlpbPogIHluIjvvIznq5nlnKjorrLlj7DkuIrnnIvnnYD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lj5HvvIzlpbnnnqrnnYDlpKflpKfnmoTnnLznnZvpgLzop4bnnYDmiJHku6z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j6rogIHpubDmjZXpo5/ml7bvvIznm6/nnYDmn5DkuKrkuJzopb/kuI3mlL7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Plvpflj6rlh7rlhrfmsZfjgII8L3A+PHA+PGVtPjY4LjwvZW0+5LiA5Liq6ZW/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aSW5qGG77yM5Yqg5LiK5LiA5Liq6JOd6Imy6ZW/5pa5JmxkcXVvO+Wwj+iEu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hY3kuIrkuIDkuKrnu7/oibImbGRxdW875bCP5bi9JnJkcXVvO++8jOe7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HoeeahOWwj+mXuemSn+OAgui/nOi/nOeci+WOu++8jOi/meS4qumXuemSn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bm+aguemSiCZtZGFzaDsmbWRhc2g75pe26ZKI44CB5YiG6ZKI44CB56eS6ZKI5Li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44CC6Zmk5LqG5a6a5pe26ZKIJmxkcXVvO+Wkp+WmiCZyZHF1bzvml7bkuI3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kuIDkuIvvvIzkuInlhYTlp5DlvJ8mbWRhc2g7Jm1kYXNoO+aXtumSiCZsZHF1bz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cmRxdW8777yM5YiG6ZKIJmxkcXVvO+WnkOWnkCZyZHF1bzvkuI7np5LpkogmbG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JnJkcXVvO+mDveaXpeWknOS4jeWBnOWcsOW/meeijOedgO+8jOWYtOmHjOi/mOS8v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UseedgOOAiua7tOetlOOAi+eahOatjOabsu+8miZsZHF1bzvmu7Tll5Lmu7Tl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l5Lmu7Tll5ImaGVsbGlwOyZoZWxsaXA7JnJkcXVvO+WNgeWIhumrmOWFtO+8j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roPmsqHmnInniaHkuLnnmoTlm73oibLlpKnppp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DoirHnmoTpq5jpm4Xnuq/mtIHvvIzmsqHmnInoj4roirHnmoTlraTmoIflgrL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pnZLnq7nnmoTpq5jpo47kuq7oioLvvIzkvYbljbTmmK/miJHnmoTmnID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mK8mbWRhc2g7Jm1kYXNoO+aiheiKseOAgjwvcD48cD48ZW0+NzAuPC9lbT7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mnaXkuobvvIzlj4jlnKjkuI3nn6XkuI3op4nkuK3nprvljrvvvIz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lubTnmoTmlrDmsJTosaHvvIzoh6rnhLbkuIfnianlvIDlp4vov5vlhaXlpI3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orlpb3kuYXkuI3op4HnmoTmmKXlpKnluKbkuob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Gf5Y2X5piv5LiA5Liq5aaC6K+X5aaC55S755qE5Zyw5pa577yM5a6D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6I5aSa5Lq655qE5Zue5b+G77yM5Zyo6YKj6Zuo5Lit44CB5Zyo6YKj5qG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mv6Imy5Y+v6IO95Lya6ZqP552A5pe26Ze055qE5o6o56e76ICM5pyJ5om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WZ5Zyo5Lq65Lus5b+D6YeM55qE5pmv6Imy5rC46L+c6YO95LiN5Lya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riF5pmw77yM5piv6YKj5LmI55qE576O5Li944CC5Lq65Lq66YO96K+0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2l5Yiw6L+Z5YS/55qE5ri45Lq65ZKM5oiR5Y205Y+q5oOz6Lef5rGf5Y2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PC9wPjxwPjxlbT43Mi48L2VtPuWkj+Wkqe+8jOaciOWto+iKseW8g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ynOiJs++8jOWug+S7rOWlveixoeS4gOe+pOeyieiJsuWwj+WnkeWomOato+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Wkqe+8jOS5n+S7v+S9m+WwkeWls+mCo+Wus+e+nueahOiEuOW6nu+8jOi/meaX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Pr+eIseeahOidtOidtumjnuWIsOiKseS4m+S4re+8jOWcqOiKseS4m+S4r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/q+S5kOWcsOWsieaIj+edgOOAgjwvcD48cD48ZW0+NzM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nnJ/mmK/kupTlvannvKTnurfvvIzlpKrpmLPmmK/nuqLngb/ngb/nmoT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muZvok53nmoTvvIzmoJHmoqLmmK/lq6nnu7/nmoTvvIzov47mmKXoirHmmK/lqIf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mgKror5fkurrniLHlkJ/lko/mmKXlpKnvvIznlLvlrrbniLHmj4/nu5j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XlpKnmmK/kuJbnlYzkuIDliIfnvo7nmoTono3lkIjvvIzkuIDliIfoibL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jgILmiJHlvojlpYfmgKrvvIzov5nkupTlvannvKTnurfnmoToibLlvan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uqbogIzlkIzlnLDpgInmi6nmmKXlpKnmnaXliLDlpKflnLDvvJ8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pif5pif55yf5aSa5ZGA77yM5pWw5Lmf5pWw5LiN5riF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5yo55y8552b77yM5pyJ55qE5pif5pif6Lef5pyI5Lqu6LCI5b+D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ZKM5aW95LyZ5Ly05Lus6K+05oKE5oKE6K+d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agoeWbreiZveeEtuacieS6m+WHhOWHie+8jOS9huaYr+aciemHkeiJs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SjCZsZHF1bzvnuqLpooblt74mcmRxdW8755qE5qyi5aOw56yR6K+t77yM5pi+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+M5pyJ55Sf5py644CCPC9wPjxwPjxlbT43Ni48L2VtPueou+WtkO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mTuuS6huS4gOWcsOmHkeWtkOOAguays+i+ueeahOeOieexs+aVtOaVtOm9k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oOaVsOino+aUvuWGm+WPlOWPlOaMuuiDuOermeebtOOAguWcsOmHjOeahOajie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S4gOagt+eZve+8jOWQkOedgOiKsee1ruOAgjwvcD48cD48ZW0+NzcuPC9lbT7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mKXlpKnvvIzmiJHku6zkvJrmmI7nmb3vvIzoh6rnhLbnlYzoh6rmnInoh6rnhL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vovvvIzmmKXlj6/pgYfkuI3lj6/msYLvvIzlhqzljrvmmKXmnaXvvIz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mK/kurrlipvkuI3lj6/mlLnlj5jnmoTvvIzmmKXkuI3kvJrlm6DkvaDllpzmrK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kuI3kvJrlm6DkvaDkvKTmgrLogIzljrvjgILmh4Llvpfot6/ov4f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mI7nmb3vvIzmmKXku4XmmK/oh6rnhLbnlYzkuK3nmoTkuIDmma/vvIz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raPvvIzmmKXlraPmnInmmKXlraPnmoTmuKnmmpblkoznvo7kuL3vvIz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/lraPnmoTng63ng4jkuI7mt4vmvJPvvIznp4vlraPmnInnp4vlraPnmoTlh53ngr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hqzlraPmnInlhqzlraPnmoTmt7HmsonkuI7mgJ3ogIPvvIzlm5vlraPnmo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rmmK/kurrku6zkuI3kvJrkuI3mh4LlvpfmrKPotY/lkITlraPnmoTnvo7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lvpfot6/ov4fmmKXlpKnvvIzmiJHku6zov5jkvJrmmI7nmb3vvIzmmKX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6XlpI/np4vlhqznmoTlrZjlnKjkuLrkvp3miZjvvIzmsqHmnInlpI/np4vl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mKXlpKnkuI3miJDkuLrmmKXlpKnvvIzlnKjmiJHku6zmrKPotY/mmK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kIzml7bvvIzmiJHku6zkuI3og73lv5jkuoblpI/np4vlhqznmoTku5jlh7rkuI7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I8L3A+PHA+PGVtPjc4LjwvZW0+5b+D6YeM55qE6Ium77yM6LCB5Lmf5Li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u56yR55qE6IOM5ZCO5pyJ6K+05LiN5Ye655qE5aeU5bGI44CC6L+Z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buY6buY55qE5om/5Y+X6L+Z5LiA5YiH77yM55y85rOq5Y205LiN55+l5LiN6KeJ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S46aKK77yM5pyJ55qE5Lq65Y205rC46L+c5Lmf5LiN5Lya6YeN546w77yM6IC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5S76Z2i5Y205LiA5bmV5bmV6YeN546w5Zyo6ISR5rW377yM6ICM6YKj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77yM56Gu5Y+q6IO95Zyo6L+95b+G6YeM5ZOB5ZGz77yB5Lyq6KOF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aF5b+D55qE55a855eb77yM5Y205peg5rOV5o6p6aWw55y86YeM55qE5oKy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ni+WkqeaYr+S4gOW5hee+juS4veeahOeUu+WNt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DheeUu+aEj++8m+eni+WkqeaYr+S4iuW4nei1i+S6iOS6uuexu+eahOekvOeJ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S4sOaUtueahOWWnOaCpu+8m+eni+WkqeaYr+WHuua1t+W9kuadpeeahOa4lOiIu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S6uuS7rOeahOaso+WWnOOAgjwvcD48cD48ZW0+ODAuPC9lbT7np4vmnKvnmoT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gLvmmK/lvojlv6vvvIzov5jmsqHnrYnlsbHph47kuIrooqvml6XlhYnokrjlj5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JTmtojmlaPvvIzlpKrpmLPlsLHokL3ov5vkuobopb/lsbHjgILkuo7mmK/vvI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nmoTlsprpo47luKbnnYDmtZPph43nmoTlh4nmhI/vvIzpqbHotbbnnYDnmb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vvIzlkJHlsbHkuIvmuLjojaHvvJvogIzlsbHls7DnmoTpmLTlvbHvvIzmm7Tlv6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ovlnKjmnZHluoTkuIrvvIzpmLTlvbHotormnaXotormtZPvvIzmuJDmuJDlkozlpJ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LrkuIDkvZPvvIzkvYbkuI3kuYXvvIzlj4jooqvmnIjkuq7ng5vmiJDpk7bngbDoib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il5aSp5b+F54S25Lya5piv6L+Z5qC355qE77yM5ru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buv6Iqx5q6L55qE5p6v5qKX5oq15q276Iul5a6I5LiA5oiq6ICB5qC577yM5YyX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F5LiH5oi355qE5bGL5qKB5Y+X5bC96aOO5qy66Zuq5omw54q56Ieq5rip5p+U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ui5bCP5bCP55qE56m66Jma55qE54eV5bei44CC54S25ZCO77yM5b+9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GD6Iqx5oqK5omA5pyJ55qE5bGx5p2R5rC05buT6YO95pS76Zm35LqG77yM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H5a6k55qE5b6h5rKf5ZKM5rCR6Ze055qE5rGf5aS06YO95o6n5Yi25L2P5LqG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aC5peM5peX6bKc5piO55qE546L5biI77yM5Zug6ZW/5pyf6JmU6K+a55qE5L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W36ICM576O5Li96LW3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aWdtaTBxanV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lnbWkwcWp1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63773F020F19628320E4315391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