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89E073EADD960C00BEF9358414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89E073EADD960C00BEF9358414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7mB5L2T5Lyk5oSf572R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jueS6uuWjueWfjuWjueeUn+W/g+eW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v+i8ieiRl+abvue2k+OAgjwvcD48cD48ZW0+My48L2VtP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iuWwkeW5tDwvcD48cD48ZW0+NC48L2VtPuKYhuODheeijuS6huWjueWcsOeahOWkouOD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S48L2VtPueEoeazleiogOiqqueahOeXmzwvcD48cD48ZW0+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t+iomOaGtjwvcD48cD48ZW0+Ny48L2VtPuWOn+S+huWms+S5n+aEm+Wl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v+mbqOmBrumZveajmjwvcD48cD48ZW0+OS48L2VtPuW9iOaWt+eQtOW8puio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mbouWCtzwvcD48cD48ZW0+MTAuPC9lbT7lprPmiJHlpJrlubTmspLmnInku6Xlvo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6C57C+6JC95reaPC9wPjxwPjxlbT4xMi48L2VtPuWlh+iRqS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jueWIh+OAgeiZm+WBvTwvcD48cD48ZW0+MTQuPC9lbT7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prPnmoTlpb08L3A+PHA+PGVtPjE1LjwvZW0+5b6u5ra855qE5YK+5Z+O5pmC5YW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tOS4iueOi+WGoOWwseaYr+Wls+eOi2k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6A5r+D5rKIPC9wPjxwPjxlbT4xOC48L2VtPuacgOW+jOaIkeWAkemDveayiOm7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IHpjpbjgIHmiJHnmoTmhJs8L3A+PHA+PGVtPjIwLjwvZW0+5ra8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qbou5be3LjwvcD48cD48ZW0+MjEuPC9lbT7lgrflv4Pop5Loib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O55aSc6ZaT6JK86ICBPC9wPjxwPjxlbT4yMy48L2VtPuWltuaw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o7nnrJHms6/mganku4fjgp08L3A+PHA+PGVtPjI1LjwvZW0+5L2O6Kq/55m75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yv+i3r+OAgeiBveaXgeeZv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qbHmm5bkurrlv4M8L3A+PHA+PGVtPjI4LjwvZW0+5Yil562J5LqG5LuW6LWw5Lq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3n+maqOiAhS48L3A+PHA+PGVtPjMwLjwvZW0+6Zui6Zuo5b2M5riv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j6HlrZDliKXlk61APC9wPjxwPjxlbT4zMi48L2VtPuWks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vSo8L3A+PHA+PGVtPjMzLjwvZW0+5pyA57WC55qE5oKy5oWY57WQ5bGA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tuepuuaDhTwvcD48cD48ZW0+MzUuPC9lbT7lnKjmgJ3lv7Xoo4/msojmt6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JWe57WC44CB6YKE5aqe6Zui5Yil77mP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e3kuWcqOaLieaJrzwvcD48cD48ZW0+MzguPC9lbT7lv5jmjonmnInlpJrpm6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6t5YCm5p2f57ibPC9wPjxwPjxlbT40MC48L2VtPuiChueEoeW/jOaG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tzwvcD48cD48ZW0+NDEuPC9lbT7oqqrlpb3kuI3okL3mt5o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O55YCL5Lq6PC9wPjxwPjxlbT40My48L2VtPuWwkeW5tOacquiAgeW/g+W3suiNkua2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raTnlJ/kuI3lv4Xlho3nm7jpgYc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pGg5o+u77yM6YKj5Zif5Y2f5aqe5LqKPC9wPjxwPjxlbT40Ni48L2VtPua3oeeEtuWb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rjwvcD48cD48ZW0+NDcuPC9lbT7oq4vjgIHluavmiJHmhJvku5Y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ea5q6Y5byxIOOBhDwvcD48cD48ZW0+NDkuPC9lbT7mg4XoqbHpgKPnr4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CZ5oKy5YK35p+T5oyH5LqG6YKj5rWB5bm0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j+Wft+eahOWgheaMgTwvcD48cD48ZW0+NTIuPC9lbT7lpJzvvIzlo7nlgIvkurrnn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ex55+l5oiR5LiN6YWNPC9wPjxwPjxlbT41NC48L2VtPuWQkeiq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uabvue2kzwvcD48cD48ZW0+NTUuPC9lbT7pgIbopbI8L3A+PHA+PGVtPjU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az5pez5oSb44CCPC9wPjxwPjxlbT41Ny48L2VtPuWtpOeNqOWSjOmF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m6Lkurrlv4PkuIrnp4s8L3A+PHA+PGVtPjU5LjwvZW0+5LiN6aGY5YaN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jAuPC9lbT7kuYXkuoblsLHoiIrkuoYmZGVnO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lo7nnqK7nl4U8L3A+PHA+PGVtPjYyLjwvZW0+5p+U5oOF6aS15LqG54u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iBnuiIiuS6ujwvcD48cD48ZW0+NjQuPC9lbT7mrpjlv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ui5puy5oOG5oK15Y2K55Sf5reaPC9wPjxwPjxlbT42N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Ct+OAneW+ruW+rua2vDwvcD48cD48ZW0+NjcuPC9lbT7vvYDlr6HmraHilr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6I5piv5beu5YuBPC9wPjxwPjxlbT42OS48L2VtPuWms+aIkeW3su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TwvcD48cD48ZW0+NzAuPC9lbT7jg5/mhJvmg4XnmoTnjajlpY8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iv6Zuo5LiN5piv55y85reaPC9wPjxwPjxlbT43Mi48L2VtPui/vemiqOeuj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DwvcD48cD48ZW0+NzMuPC9lbT7lv4PntK/nmoTmmLXnqL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yd6Kyd5aaz55qE5a2Y5ZyoPC9wPjxwPjxlbT43NS48L2VtPuWDheWGh+aXs+Wnv+aF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LHoqIA8L3A+PHA+PGVtPjc3LjwvZW0+57ix5piv5oOF6ZW3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meaZguWFiTwvcD48cD48ZW0+NzguPC9lbT7lhannnInmhIHogZo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CR55qE5Zue5oa2PC9wPjxwPjxlbT44MC48L2VtPumZveWFieS4i+eahOa6q+aa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jq3kurrmg4U8L3A+PHA+PGVtPjgyLjwvZW0+55SY5b+D5YW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OW92ZmZ1O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jlvdmZmdTlt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89E073EADD960C00BEF9358414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