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B35445427FD3B411EDC9B9A3DD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35445427FD3B411EDC9B9A3DD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q655Sf5aSn6YGT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OAguWdmuaMge+8jOaYr+eUn+WRv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WKm++8gTwvcD48cD48ZW0+Mi48L2VtPuS5n+iuuOS4lueVjOe7meS9oOeahOS4j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S9huaIkeS7rOWPr+S7peeUqOiHquW3seeahOaJi++8jOeUu+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yvuW9qeWkqeWcsOOAgjwvcD48cD48ZW0+My48L2VtPuaHkuaDsOWmguWQjO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vlOWKs+WKqOabtOiDveWKoOW/q+a2iOiAl+OAguWPpuS4gOaWuemdou+8jO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Uge+8jOe7j+W4uOaYr+WFieS6ruWmguaWsOeah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ivieaIkeS7rO+8jOS4jeaYr+avj+S4quaVheS6i+mDveaYr+erp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VheS6i+mDveS7peW5uOemj+e7k+WwvuOAgj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S5iOWdmuaMgeeahOaDs+imgee7tOaMgeiHquW3seeahOacrOW/g++8jO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huaYr++8jOaYr+S6uu+8jOWwsee7iOeptuaYr+S8mu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gOS5iOWPq+aipuaDs++8n+acneaAneaaruaDs++8jOWBmu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aXtuWIu+mDveaDs++8jOiAjOS4lOS4gOaDs+WwseeDreihgOayuOiFv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OAgjwvcD48cD48ZW0+Ny48L2VtPui/h+WOu+eahOS5oOaDr++8jO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+8jOaJgOS7pe+8jOi/h+WOu+eahOaHkuaDsO+8jOWGs+Wumu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0pea2guWcsOOAgjwvcD48cD48ZW0+OC48L2VtPuWSjOW8guaAp+S4iuWPuOS/n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/nOeahOi3neemu+OAguWBh+WmguS7luWIu+aEj+eisOS9oOWTquaAleaYr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ktO+8jOS7juatpOS7peWQjuS9oOimgeiwqOaFjumYsuWkh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/hemhu+imgeaal+iHquWKquWKm++8jOaJjeiDveWcqOS6uuWJj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mguaEj+OAguS7iuWkqeaJgOmBremBh+eahOS4gOWIh++8jOWTquaAleaui+W/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iNr++8jOS5n+S8muWcqOacquadpeafkOS4gOWkqe+8jOiuqeS9oOW8uuWkp+WIs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OAgjwvcD48cD48ZW0+MTAuPC9lbT7kvaDku6XkuLrmjJHotbfnlJ/mtLv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i4fmsJTvvIzlhbblrp7ljrvov4foh6rlt7HnnJ/mraPmg7PopoH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i4fmsJTjgII8L3A+PHA+PGVtPjExLjwvZW0+55Sf5ZG95pyJ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5b6X6L+b5p2l44CC6Lev5LiK5pyJ5Z2O5Z2377yM5Lq65omN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44CCPC9wPjxwPjxlbT4xMi48L2VtPuaXtuWIu+WRiuivieiHquW3s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3r+W+iOefre+8jOS9huWwveWktOemu+iHquW3seW+iOi/nO+8jOWIq+advuaH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ueaYk+a7oei2s+OAgjwvcD48cD48ZW0+MTMuPC9lbT7lgZrku4DkuYjkuovpg73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lsLHnrpflho3kuY/lkbPkvaDkuZ/opoHmhJ/op4nlroPljYPmu4vnmb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kuIDlrprkvJrmnInmiYDmiJDlsLHjgII8L3A+PHA+PGVtPjE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ZCR6L+H5Y676K+05Ye65YaN6KeB77yM5oiR55u45L+h5pyq5p2l5L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LiA5LiqJmxkcXVvO+S9oOWlvSZyZHF1bz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2g5Lus5Li65LuA5LmI6L+Z5LmI5aSa6LWe5LqG77yM5Y6f5p2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P5LiN5p2+5byA5bCx6IO95LiA55u05Y+g5Yqg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hjOi3r++8jOS4gOi3r+iJsOi+m++8jOS4gOi3r+mjjuaZr+OAguS6uuagv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mtheWKm+aYr+S4gOS4quejgeWcu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hL/pobrpo47pobrmsLTvvIzljbTkuI3nn6Xnu53lpITpgKLnlJ/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Y7lnbfopoHmnInvvIzlm7Dpmr7opoHmnInvvIzkuI3nhLblpoLkvZXlj5jlvpf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4LjwvZW0+5ZOq5pyJ5LuA5LmI5LiN5ZCI6YCC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75LqG77yM5YCm5LqG77yM5p2D6KGh5Yip5byK5LmL5ZCO5oeS5b6X54ix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q+U5L2g5pu05aW955qE5Lq65LqG44CCPC9wPjxwPjxlbT4xOS48L2VtPumFku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m+a3oea3oeeahOiLpua2qe+8jOW5u+W9qeeBr+WFieS4i+eahOmFkuad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W9u+eahOiAgOecvOOAgjwvcD48cD48ZW0+MjAuPC9lbT7lvZPkvaD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kuIDot6/mkpLkuIvoirHmnLXvvIzlm6DkuLrlkIzmoLf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kuI3kvJrlho3otbDnrKzkuozlm57jgII8L3A+PHA+PGVtPjI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ZKM5aWU5rOi5bm25LiN5piv5Z2P5LqL77yM5a6D5Y+v5Lul6K6p5oiR5Lus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a2Q55qE5YWF5a6e77yM5b+Y5o6J5LiA5YiH54Om5oG85ZKM5LiN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muS6uuimgeS4jeaWreeahOW+gOWJjei1sO+8jOmavuWFje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huaYr+imgeeIrOi1t+adpeWGjei3ke+8jOWGjei3jOWAkuWGjeeIrOi1t+adp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eahOOAgjwvcD48cD48ZW0+MjMuPC9lbT7lvZPkuIDkuKrkurr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iJHkuLrkuK3lv4PnmoTml7blgJnvvIzpnZLmmKXnu5PmnZ/kuobvvJv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iKvkurrogIzmtLvml7bvvIzku5blvIDlp4vmiJDnhp/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+v6LS16ICM576O5aW977yM6Z2S5pil55+t5pqC5L2G54Gr54O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4Gr54Ot55qE6Z2S5pil54K554eD55Sf5ZG955qE5r+A5oOF77yM5ryU57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44CCPC9wPjxwPjxlbT4yNS48L2VtPuS4jeaYr+S6lemH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lueahOS4jeWkn+a3seOAguS4jeaYr+aIkOWKn+adpeW+l+aFou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4jeWkn+eLoOOAgjwvcD48cD48ZW0+MjYuPC9lbT7ku4rlubToirHkvLz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rvlubTkurrliLDku4rlubTogIHjgILlp4vnn6XkurrogIHkuI3lpoLoir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kL3oirHlkJvojqvmiavjgII8L3A+PHA+PGVtPjI3LjwvZW0+5aSx6LSl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piO55+l6YGT6Ieq5bex55qE5aSx6LSl6ICM6L+Y5piv5a+5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B5ZSv5LiA6IO95aSf6K6p6Ieq5bex5Lul5ZCO5LiN5ZCO5oKU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aSp5LiN5pat5Yqq5Yqb55qE5LuY5Ye6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8uuWkp+eahOaXtuWAme+8jOS4jeaYr+WdmuaMgeeahOaXtuWAme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W9k+S9oOmAieaLqeiFvuepuuWPjOaJi++8jOi/mOacieiwgeiDv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Wkuui1sOS7gOS5iO+8geWkmuWwkeS6uuWcqOWTgOWPueWRvei/k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NtOW/mOS6huS4luS4iuacgOW8uuaCjeeahOS4ieS4quWtl+aYr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gTwvcD48cD48ZW0+MjkuPC9lbT7lhbvlh6Dnm4blkI3otLXoirHvvIzosa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LznmoTnhafpob7lroPvvIznnIvnnYDlroPlvIDoirHkuobvvIzlj5HmlrDmnp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vJrmnInmiJDlsLHmhJ/jgII8L3A+PHA+PGVtPjMwLjwvZW0+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q677yM5bCx5a655piT5a+C5a+e44CC5L2G5LiA5Liq5Lq6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56m66Jma44CCPC9wPjxwPjxlbT4zMS48L2VtPumhvuWuouS4jeaYr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luabtOS5sOWBmuS6i+iupOecn+eahOaAgeW6puOAgeacjeWKoeaAgeW6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yvuelnuOAgjwvcD48cD48ZW0+MzIuPC9lbT7mnInnpLzosozjgILmiZPmi5vlkb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YDlr7nmlrnnmoTnnLznnZvjgILku6Xplb/ovojnmoTnp7DlkbzlkozlubTnu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p/pgJrvvIzlm6DkuLrkvaDlsLHmmK/kuI3mipjkuI3miaPlsI/lrZDo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6IS45piv5Li65LqG5ZGI546w5LiK5bid6LWQ57uZ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6YeN55qE56S854mp77yM5b6u56yR77yM5LiA5a6a6KaB5oiQ5Li65L2g5bel5L2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E5Lqn44CCPC9wPjxwPjxlbT4zNC48L2VtPuWNg+S4h+WIq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HjO+8jOWQg+W+l+acgOiDlu+8jOeUqOW+l+acgOW3ru+8jOa0u+W+l+acg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vueW+l+i1t+iHquW3seeahOS6uueUn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torlh4Toi6bvvIzlpJbooajotorlnZrnoazvvJvnl5voi6botorlpJr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rPvvJvotormmK/lpLHmhI/vvIzotormmK/opoHnr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KeB55qE5Zac77yM5pOm6IKp6ICM6L+H55qE5oa+77yM54ix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YiH57uI5piv6YCD5LiN5o6J55qE5a6/5ZG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lueVjOaKm+W8g+S6huaIkeS7rOaXtu+8jOWIq+W/mOS6hu+8jOi/mO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HquW3seWKoOayue+8jOWKquWKm++8jOWlveWlveeUn+a0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miJHpgYfliLDlm7Dpmr7jgIHml6Dot6/lj6/ot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hajnhLblnLDluK7liqnku5bkurrvvIzov5nkuKrov4fnqIvkuK3lsLH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kuY3njrDjgII8L3A+PHA+PGVtPjM5LjwvZW0+5aWz5Lq65oCO5qC35omN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aW5YWI77yM5L2g5b+F6aG755+l6YGT6Ieq5bex6KaB5LuA5LmI77yM5bm25Zug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yJ55uu5qCH5omN5LiN5Lya6L+36Iyr44CC5YW25qyh77yM5L2g6KaB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qKm5oOz77yM5pyJ6LWa6ZKx5YW75rS76Ieq5bex55qE6IO95Yqb44CC5L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L6d6ZmE44CC5pyA5ZCO77yM5L2g6KaB5oeC5b6X5YaN5aW955qE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uY5Ye65LiA5YiH5Y6754ix77yM55WZ5LiA54K554K56Ieq5oi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44CC5LiN6L+36Iyr77yM5LiN5L6d6ZmE77yM5pyJ6Ieq5bC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0MC48L2VtPuefpeivhuOAgei+qOWIq+WKm+OAgeato+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mXruWSjOiJr+WlveeahOWTgeihjO+8jOaYr+aIkOWKn+eahOS4u+imgeado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FtOi2o+WSjOacuumBh+OAgjwvcD48cD48ZW0+NDEuPC9lbT7msqHmnIn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7DkuI3kuIrli4fov5vvvIzmsqHmnInlsbHls7DliJnosIjkuI3kuIrmlIDnmbvjgIL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lj6rkvJroo7notrPkuI3liY3vvIzojr3mkp7nmoTkurrlj6rog73lvJXngav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mnInnnJ/mraPmlaLnmoTkurrmiY3og73miYDlkJHmiqvp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aWL5paX55qE6L+H56iL5Lit77yM5bi45Lya6YGt5Y+X5oyr5oq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Yiw5bqV77yM5omN5Lya6I635b6X5pyA5ZCO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JgOacieeahOaUueWPmO+8jOWPquWboOiHquW3seaDs+aUueWPm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jeS8muS4uuS6huWPluaCpuWIq+S6uuiAjOaUueWPmOiHquW3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ecn+ato+WmguS9oOeahOmCo+S4quS6uu+8jOS4jeWAvOW+l+S9oOS4u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DQuPC9lbT7kuI3mmK/kuIDlnLrotZvot5H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jgILmr5TotZvlnKjkuY7nu4jngrnvvIzogIzml4XooYzlnKjkuY7msr/pg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1LjwvZW0+5bel5L2c5aSx5oSP77yM5LiN6KaB5rKJ5rq65Lq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6KaB5oKy6KeC6aKT5bqf77yM6YeN5paw56uZ6LW35p2l77yM5LiO55Sf5rS7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i48L2VtPuaXoOiuuuWBmuS7gOS5iOS6i+aDh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vuee7k+aenOaKseedgOS4pOenjeW/g+aAge+8jOacgOWlveeahOWPkeeUn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WQjuaenO+8jOaOpeWPl+S6hu+8jOWwseWBmuOAguayoeaciemCo+S5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lhbblrp7lnKjkvaDmg7PmlL7lvIPnmoTpgqP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Yror4noh6rlt7Hlho3lnZrmjIHkuIDkuIvlho3lnZrmjIHkuIDkuIv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Q4LjwvZW0+5Yqg5rK55ZCn77yM5oiR55+l6YG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0OS48L2VtPuS6uuiEieS4jeaYr+i+ieeFjOaX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9oOmdouWJjeWlieaJv+S9oO+8jOiAjOaYr+WcqOS9oOiQvemthO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Ev+aEj+W4ruWKqeS9oO+8gTwvcD48cD48ZW0+NTAuPC9lbT7mr4/lpKnvvIz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pgqPkuYjkuIDngrnml7blhYnvvIzmmK/pgqPkuYjlnLDlronpnZnogIzkvJj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ogIzlsI/otYTkuIDoiKznmoTkuqvlj5fjgII8L3A+PHA+PGVtPjUxLjwvZW0+6LC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LiK5peg6Zq+5LqL77yM5Y+q55WP5pyJ5b+D5Lq677yM5pyJ5b+D5LmL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LmL5Z2a6ICF5Lmf77yM5b+X5Z2a5YiZ5LiN55WP5LqL5LmL5Li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jruW/g+acquS4juS/seiAge+8jOatu+WOu+eKueiDveS9nOmsv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6zmnIDnu4jpg73opoHov5zooYzvvIzmnIDnu4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Jrlq6nnmoToh6rlt7HlkYrliKvvvIzlkYrliKvmmK/pgJrlkJHmiJDplb/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ot6/jgII8L3A+PHA+PGVtPjU0LjwvZW0+5aSp5omN5bCx5piv5pyA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LuW5Lus5LiA5Yi75LiN5YGc5Zyw77yM5LiA5aSp6KaB5bel5L2c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uadpeaYr+WFieaYjuiAjOe+juS4veeahO+8jOeIseWu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ug+eqgei/m++8jOS4uuWug+W3peS9nO+8jOi/juaOpeWug++8jOWwveWPr+iDv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eOsOWunuWQp++8gTwvcD48cD48ZW0+NTYuPC9lbT7kurrnlJ/otLX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JbnlYzkuIrllK/kuIDlj6/ku6XkuI3lirPogIzojrfnmoTlsLHmmK/otKv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vvIzmgLvkvJrmnInot6/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aSa5LmI576O77yM5aSa5LmI5bm/77yM5aSa5LmI5a6977yM5pe26Ze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77yM5oiR55qE55Sw5Zyw5piv5pe26Ze0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Wkp++8jOS4jeaYr+aIkeS7rOS7juadpeayoeacieecvOazqu+8jOiA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i/mOiDveW+rueskeedgOWdmuWumuWJjeihj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rnosavopoHkuI3opoHljrvlgZrkuIDku7bkuovnmoTml7blgJnvvIz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t7Lnu4/mnInkuobpgInmi6nvvIzlj6rmmK/kvaDov5jmsqHmnInlhYXotr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or7TmnI3oh6rlt7HjgII8L3A+PHA+PGVtPjYwLjwvZW0+5oiR5Lus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qyg5oiR5Lus5LiA5Liq5ruh5oSP77yM5YW25a6e77yM5piv5oiR5Lus5q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Yqq5Yqb44CCPC9wPjxwPjxlbT42MS48L2VtPuWvueW+ruWwj+S6i+eJ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nguWvn++8jOWwseaYr+S6i+S4muOAgeiJuuacr+OAgeenkeWtpuWPiueUn+WR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IkOWKn+enmOivgOOAgjwvcD48cD48ZW0+NjIuPC9lbT7lt6XkvZ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kurrnmoTnlJ/mtLvotYvkuojmhI/kuYnvvIznu5noh6rlt7LnmoTnlJ/lkb3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ogIzkuI3mmK/lhYnkuLrkuobmtLvnnYD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55eb6Ium5piv5Zug5Li65Yqq5Yqb5ZKM6I635b6X55qE5LiN5bmz56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L+96YCQ55qE6Lev5LiK5b+Y5LqG77yM6KGh6YeP5oiQ5Yqf55qE5qCH5Ye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5ZKM5ZCN5Yip55qE6I635b6X77yM6ICM5bqU6K+l5piv5L2g5piv5Z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yo5Lqr5Y+X5Lq655Sf44CCPC9wPjxwPjxlbT42NC48L2VtPuaUueWP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keaImOiHquaIke+8jOS7juatpOWIu+W8gOWni+OAguivmuWunuWcsOmdou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fm+ebvuWSjOaxoeeCue+8jOS4jeimgeasuumql+S9oOiHquW3seOAgu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J/lrp7nmoTmsLjmgZLnmoTmnIDpq5jnuq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47kuInmoLfkuJzopb/kuK3lj5blvpfvvJrlt6XkvZzoh6rmiJHlhYv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2LjwvZW0+5aSn5qCR6K+077yM5oiR5Lus55qE55eb6Iu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s6Lqr5bim5p2l55qE77yM6ICM5piv5oiR5Lus5a+56L+Z5Lqb6Zeu6aKY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n55Sf55qE44CCPC9wPjxwPjxlbT42Ny48L2VtPuaKiueugOWNleeahOS6i+aD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asoeWwseS8muaIkOS4uuS4k+Wutu+8jOS9huaKiumHjeWkjeeahOS6i+aDhe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8muaIkOS4uui1ouWutuOAgjwvcD48cD48ZW0+NjguPC9lbT7nrYnlvo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Pkvr/mmK/lkb3ov5DnmoTprZTlkpLvvIzoh7PlsJHmiJHku6zkuqvlj5fkuo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obmi6XmnInvvIE8L3A+PHA+PGVtPjY5LjwvZW0+5Y2z5L2/5oWi77yM6a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7q15Lya6JC95ZCO77yM57q15Lya5aSx6LSl77yM5L2G5b+F6aG76IO9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W5omA5ZCR55qE55uu5qCH44CCPC9wPjxwPjxlbT43MC48L2VtPuWls+S6uu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vOeJqeS4gOiIrOmDveayoeaKteaKl+WKm+OAgua1geawk+S7rOmDveaYr+mdo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ahOOAgjwvcD48cD48ZW0+NzEuPC9lbT7lsIbkvaDorqTkuLrlj6/ku6Xph4/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3lj6/og73ph4/ljJbvvIzkuI3og73ph4/ljJbnmoTkuovmg4XlsL3lj6/og73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cyLjwvZW0+55Sf5ZG95LiN5oGv77yM5Zyo5Lu75L2V5LiA56e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6J54WM5LmL5ZCO77yM6YO95o6p6JeP552A6K645aSa6bKc5Li65Lq655+l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aWL5paX44CCPC9wPjxwPjxlbT43My48L2VtPueUn+a0u+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S4jeimgea1qui0ueaXtumXtO+8jOWOu+etieW+hemCo+S6m+S4j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QjOihjOeahOS6uuOAgjwvcD48cD48ZW0+NzQuPC9lbT7nurXkvb/kuI3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vYbkvaDlj6/ku6XpqoTlgrLlnLDor7TvvIzmiJHmm77nlKj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kvJrpgZfmhr7jgII8L3A+PHA+PGVtPjc1LjwvZW0+5a2m5Lya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yA6KaB5oiR5Lus5bmz5reh5Zyw55yL5b6F6Jma5rWu55qE5ZCN5Yip77yM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6J6I6r5ZCN55qE54Om5oG877yM5ben5aaZ55qE6Kej6Zmk5b+D54G155qE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ahOacquadpeS9oOS9nOS4u++8jOS9oOaDs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XpeWtkOWwseeci+S9oOeahOS6huaIkOWKn+WwseaYr+WIq+S6u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+r++8jOS9oOi/mOWcqOWdmuaMgeOAgjwvcD48cD48ZW0+Nzc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hrfpnZnpl67pl67oh6rlt7LvvIzmiJHku6zlnKjov73msYLku4DkuYj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nnYDkuLrkuobku4DkuYjvvJ88L3A+PHA+PGVtPjc4LjwvZW0+5pyJ5rOq57uZ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yk5LqG57uZ5oiR5b+N552A77yB55eb5LqG57uZ5oiR6K6w552A77yB5Y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rS755qE6IS477yB5rKh5Lq65Lya5Lmw6LSm77yB6Ie0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muS4gOS4quiHquS/oeeahOWls+S6uu+8jOaJrOi1t+iHquW3s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W4hu+8jOa0u+WcqOW9k+S4i++8jOWwhuS4gOWIh+mYu+eijeaJq+mZp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gOeCue+8jOS8muacieiHquW3seeahOS4gOeVquWkqeWcsO+8jOS8m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h+a0kueahOaXtuWAmeOAgjwvcD48cD48ZW0+ODAuPC9lbT7lnKjlv4Pph4/mlrn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rrnnurPkuI3llpzmrKLnmoTkurrvvJvlnKjlgZrkurrmlrnpnaLvvIzpobvlhb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jZHkuIvnmoTlv4PjgII8L3A+PHA+PGVtPjgxLjwvZW0+5pyJ5biM5pyb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+q6KaB5Z2a5oyB5LiN5oeI77yM6buR5pqX6L+H5Y6777yM6L+O5o6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YWJ5piO44CCPC9wPjxwPjxlbT44Mi48L2VtPuWmguaenOayoe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S4gOS4quS6uuWQrOmfs+S5kOeci+S5puWGmeaWh+Wtl+OAgui/meaYr+S4q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ODMuPC9lbT7moqbmg7Ppg73mmK/nvZDoo4XnmoT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vIDnm5blrZDvvIzopoHkuYjmiZPnoo7nvZDnvZDvvIzkuKTogIXlhbzpnI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mA6LCT5ZaE6Imv5LiN5piv5L2g5a+55Lq6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5qE55y85Lit5Yir5Lq65omA5pyJ55qE6L+H6ZSZ6YO95piv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77yBPC9wPjxwPjxlbT44NS48L2VtPuacgOiDveiuqeS6uuaEn+WIs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e7j+i/h+S4gOeVquWKquWKm+WQju+8jOaJgOacieS4nOilv+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9oOaDs+imgeeahOagt+WtkO+8gTwvcD48cD48ZW0+ODYuPC9lbT7or5rlrp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lupTor6XmiJDkuLrkvaDmsLjkuYXnmoTkvLTkvqP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5Yir5Lq65bCx5YOP5Li65LqG6YCu5L2P5LiA5Y+q6ICX5a2Q6ICM5LiN5oOc54O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oi/5a2Q44CC5L2G6ICX5a2Q5LiN5LiA5a6a6YCu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eUn+aJgOacieeahOaXtumXtO+8jOmDveS4jeaYr+iZmuW6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e7j+i/h++8jOiCr+WumuS8mueVmeS4i+eXlei/ue+8jOS8muWPmO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kuPC9lbT7moqbmmK/kuIDmnaHpgZPot6/vvIznu4jngrnmmK/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nmoTmvZzmhI/or4bvvIzmoqbkuZ/mmK/kuIDpnaLplZzlrZDvvIzkuIDnm7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urrnlJ/mnIDliJ3nmoToh6rlt7HjgII8L3A+PHA+PGVtPjkwLjwvZW0+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byD5piv5LiA56eN5pm65oWn55qE576O5Li944CC5oeC5b6X5pS+5by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b6X5oul5pyJ77yM5oeC5b6X54+N5oOc44CCPC9wPjxwPjxlbT45MS48L2VtPu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+8jOmDveS8mui/juadpem7juaYju+8jOWwseeul+aZtOepuueqgeeEtui9rO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nOavlOm7keWknOabtOWKoOaYjuS6ruOAgjwvcD48cD48ZW0+OTIuPC9lbT7ls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vvIzmtbfmnInlvbzlsrjjgILmvKvmvKvplb/pgJTvvIznu4jmnInlm57ovazjgIL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6bmtqnvvIznu4jmnInlm57nlJjjgII8L3A+PHA+PGVtPjkzLjwvZW0+5L2g5LuO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Zug5Li677yM6L+Z5Liq5LiW5LiK6IKv5a6a5pyJ5LiA5Liq5Lq677yM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Yiw5L2g55qE6Lqr6L6544CCPC9wPjxwPjxlbT45NC48L2VtPuWmguaenOS9o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t+iMq+eahOi3r+S4iu+8jOatpOaXtuS8pOaAgOiAjOS4jeefpeaJgOaOq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jueZve+8jOWGjeS5n+ayoeacieavlOi/meabtOmAguWQiOeah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OAguWmguaenOayoeacieepv+i2iua8q+a8q+m7keaal++8jOayoeaciee7j+WO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eahOi/h+W+gO+8jOS9oOawuOi/nOS4jeS8muaYjueZveeci+WIsOaYn+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+8jOS5n+iHqueEtuS4jeS8muaHgum7juaYju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I3og73lvLrov6vliKvkurrmnaXniLHoh6rlt7HvvIzlj6rog73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lgLzlvpfniLHnmoTkurrvvIzlhbbkvZnnmoTkuovmg4XliJnpna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k2LjwvZW0+5Zyo5YWJ6IqS5LiH5LiI5LmL5YmN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j54S25o6l5Y+X55y85LiL55qE6Zq+5aCq5ZKM5LiN5piT77yM5o6l5Y+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KM5YG25bCU55qE5peg5Yqp44CCPC9wPjxwPjxlbT45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WPquacieWcqOe7j+WOhuS5i+WQju+8jOmihuaCn+S6huWkmuWw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IkOmVv+OAguS6uuiLpeaYr+awtOS4gOiIrOWBmuS6uu+8jOmCo+S5iOWws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eAmu+8jOS6uueUn+S5i+S4reaYr+ayoeacieWksei0peeahO+8jOWug+W4pu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3seWIu+aAneiAg+OAgeWIu+mqqOmTreW/g+eahOe7j+WOhuWSjOaEn+WP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kmuW+l+eahOi0ouWvjOOAgjwvcD48cD48ZW0+OTguPC9lbT7ku4rml6X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kvZXluqbov4fvvIzlroPlsLHlhrPlrprkvaDmnKrmnaXnmoTnlJ/mtLvjgIL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4fnmoTmiJHku6zvvIzpg73og73ov4fkuIrnkIbmg7P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R5oOz5pyJ5LiA5Liq5a2m6Zy455qE5aS06ISR5ZKM5LiA6aK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b+D5oiR55qE5omn552A77yM5o2i5p2l5LqG5oiR5Lus5Lik55qE5aS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opoHmg7PmiJDkuLrlhazkuLvvvIzkvaDlvp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uIDkuKrlhazkuLvjgILkvaDlupTor6Xlg4/kvaDmiYDmg7PosaHkuK3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PoiKzkuLrkurrlpITkuJbjgILpq5jnnrvov5zlmLHvvIzku47lrrnkuI3ov6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I8L3A+PHA+PGVtPjEwMS48L2VtPuWmguaenOS9oOaYr+S4quS9nO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lOW9k+eZvuS4h+WvjOixquabtOWlveeahOS6i++8jOWboOS4uui/meS4gOS7v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3peS9nOOAgjwvcD48cD48ZW0+MTAyLjwvZW0+5peg6K665L2g5q2k5Yi75piv5ZC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Zyo6Ziz5YWJ5Y2H6LW355qE5pe25YCZ77yM6K+355u45L+h77yM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pyJ5Zue5oql77yBPC9wPjxwPjxlbT4xMDMuPC9lbT7kuI3mmK/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jrDlrp7vvIzogIzlr7nnlJ/mtLvlpLHmnJvvvJvogIzmmK/nn6XpgZPnlJ/mtL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YDku6Xmm7TopoHnlKjlv4PnmoTmtLvkuIvljrv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aYr+aZuuaFp+iAheeahOWkqeaVjO+8jOWCu+eTnOeUqOWYtOiusuivn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UqOiEkeiii+iusuivne+8jOaZuuaFp+eahOS6uueUqOW/g+ius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q66Iul5oqK6Ieq5bex5qGG5Zyo5LiA5a6a55qE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655piT6ZmQ5Yi25LqG6Ieq5bex55qE5oCd57u05ZKM5qC8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sqHmnInkuIDpopflv4PkvJrlm6DkuLrov73msYLmoqbmg7PogIz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J/lv4PmuLTmnJvmn5DmoLfkuJzopb/ml7bvvIzmlbTkuKrlroflrp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v5njgII8L3A+PHA+PGVtPjEwNy48L2VtPuaEiOaYr+i/kOawlOS4jeWlve+8jOa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S9j+awlOm7mOm7mOaMr+S9nO+8jOmdmemdmeeGrOi/h+WOu++8jOWIh+WLv+aJs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skeafhO+8jOeVmeS4i+WQjuaCo+OAgjwvcD48cD48ZW0+MTA4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Gr54Ks5LiN5piv5Li65LqG54Gr54Ks5pys6Lqr77yM5bCx5YOP5oiR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U5b2T6LaF6L+H6Ieq5oiR54Wn5Lqu5Yir5Lq644CC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lip/liKnvvIzovbvoo4XliY3ov5vvvJvkuI3orqHmlK/ku5jvvIzlnZrpn6fkuI3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vr7nm67nmoTvvIzoqpPkuI3nvaLkvJHjgII8L3A+PHA+PGVtPjExM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6lOW9k+WDj+m9kOWkqeWkp+Wco++8jOeWr+i/h++8jOeIsei/h++8jOa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i/h++8jOaLvOi/h++8jOWKquWKm+i/h++8jOS9huS7juayoeaAl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6Ium6Zq+5a+55oiR5Lus77yM5oiQ5LqG5LiA56eN5Yqf6K++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L2g5aW95aW955qE5Yip55So5LqG6L+Z6Ium6Zq+77yM5bCx5piv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lhbblrp7kuI3nrqHkvaDniLHov4flpJrlsJH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iLHnmoTlpJrkuYjlv6vkuZDmiJbnl5voi6bvvIzliLDmnIDlkI7kvaD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gI7moLfljrvniLHvvIzogIzmmK/lrabkvJrkuobmgI7moLf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i3r+WcqOiEmuS4i++8jOaYr+i3neemu++8m+i3r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xguOAguaciei/veaxgu+8jOWwseS8muacieWdjuWdt++8m+acie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acm+OAgumjjuaciemjjueahOaWueWQke+8jOS6keacieS6k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louacm+S6uuS6uumDveaHguS9oO+8jOWIq+imgeaxguS6i+S6i+mDveWmguaEj+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S+neW/g+iAjOihjO+8jOWBmuacgOecn+WunuacgOa8guS6r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0LjwvZW0+5Li65LqG5LiN6K6p5pyq5p2l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5L2g6KaB5Yqq5Yqb5Y+Y5oiQ6Ieq5bex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ZjF6ODdvLmh0bWwiPmh0dHBzOi8vZHVhbmp1emlrdS5jb20vZHVhbmp1emkvcjBxemYx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35445427FD3B411EDC9B9A3DD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