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1AAC0137C1CE02C41D266B7D5F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1AAC0137C1CE02C41D266B7D5F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kurrnlJ/lk7LnkIbkuabms5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57uP5Y6G6aOO6Zuo77yM5oCO6IO9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yLjwvZW0+5bGx5LiN6L2s5rC06L2s77yM5Lq65LiN5Lqy5Zy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q65Lq66K6y6K+a5L+h77yM5pe25pe25Lya5Y+X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O45pyJ5Y2D6YeM5b+X77yM6ISa5pyJ5LiH6Ye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p5LiL5peg6Zq+5LqL77yM5Y+q5oCV5pyJ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OR5a2Q5ZCD6buE6L+e77yM6K+05LiN5Ye655qE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Zey5pe25LiN54On6aaZ77yM5oCl5p2l5oqx5L2b6I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6ICM5LiN56m377yM56yD6KGM6ICM5LiN5YC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aSr6K+66K+677yM5LiN5aaC5LiA5aOr6LCU6LCU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crOaXoOS6i++8jOW6uOS6uuiHquaJsOS5i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kuYvmoLnoi6bvvIzlrabpl67kuYvmnpznlJzjgII8L3A+PHA+PGVtPjE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O5ZCO77yM5LiN5aaC5a6h5oWO5LqO5YWI44CCPC9wPjxwPjxlbT4xMy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easo+i1j++8jOeWkeS5ieebuOWmguaekOOAgjwvcD48cD48ZW0+MTQuPC9lbT7npo/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iYDkvI/vvIznpbjlha7npo/miYDlgJrjgII8L3A+PHA+PGVtPjE1LjwvZW0+55m+6Jm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Y77yM55m+5ben6L6T5LiA6K+a44CCPC9wPjxwPjxlbT4xNi48L2VtPuS4uuWtpumh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S4uuS6uumHjeivmuS/oeOAgjwvcD48cD48ZW0+MTcuPC9lbT7nk5znlLDkuI3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vIzmnY7kuIvkuI3mlbTlhqDjgII8L3A+PHA+PGVtPjE4LjwvZW0+5Y2D6YeM6YCB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275oOF5oSP6YeN44CCPC9wPjxwPjxlbT4xOS48L2VtPuS8muW9k+WHj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OAgjwvcD48cD48ZW0+MjAuPC9lbT7nlr7po47nn6XlirL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op4HnnJ/ph5HjgII8L3A+PHA+PGVtPjIxLjwvZW0+5LiA5b+D6IKy5bm86Iu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ouF5pyq5p2l44CCPC9wPjxwPjxlbT4yMi48L2VtPuacieWxseWwseaciei3r+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Dvea4oeOAgjwvcD48cD48ZW0+MjMuPC9lbT7kvaDoi6XlvLrlpKfvvIzlm7Dpmr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I8L3A+PHA+PGVtPjI0LjwvZW0+5Y2n5qa75LmL5peB77yM5bKC5a6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552h44CCPC9wPjxwPjxlbT4yNS48L2VtPuS4luS4iuaXoOmavuS6i++8jOWPquimg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D48ZW0+MjYuPC9lbT7mjqjor5rogIzkuI3mrLrvvIzlrojorqT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I3LjwvZW0+55So55yf5oOF5pWZ5Lmm77yM55So55yf5b+D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PquimgeWKn+Wkq+a3se+8jOmTgeadte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g7PopoHku4DkuYjvvIzlsLHoh6rlt7Hljrvkuon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I5aSr5b+X5Zub5rW377yM5LiH6YeM54q55q+U6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juWTqumHjOi3jOWAku+8jOS7juWTqumHjOeIr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4DmiY3kuI3lh7rpl6jvvIzlhajnn6XlpKnkuIv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iB5q2m5LiN6IO95bGI77yM6LSr6LSx5LiN6IO956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aAleeLvO+8jOWwseWIq+WIsOajruael+mH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7vkuabnoLTkuIfljbfvvIzkuIvnrJTlpoLmnInnpZ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LiN5piv5pS+5byD77yM6ICM5piv5Yqq5Yq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7jumjjua1qui1t++8jOeos+WdkOmSk+mxvOiIu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lsYvmqpDkuIvvvIzkuI3lvpfkuI3kvY7lpL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2m5b+F5pyJ5biI77yM6K6y5Lmg5b+F5pyJ5Y+L44CCPC9wPjxwPjxlbT4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3peWkq+a3se+8jOmTgeadteejqOaIkOmSiOOAgjwvcD48cD48ZW0+NDE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pbzmoq/lk43vvIzkuI3op4HkurrkuIvmnaXjgII8L3A+PHA+PGVtPjQyLjwvZW0+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Ga77yM5LqL5LqL5pyJ6JC95a6e44CCPC9wPjxwPjxlbT40My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OAgjwvcD48cD48ZW0+NDQuPC9lbT7pkp/kuI3m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KPvvIzkurrkuI3lrabkuI3ngbXjgII8L3A+PHA+PGVtPjQ1LjwvZW0+5LiW5LiK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6IKv55m75pSA44CCPC9wPjxwPjxlbT40Ni48L2VtPuS6uuaXoOWNg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aXoOeZvuaXpee6ouOAgjwvcD48cD48ZW0+NDcuPC9lbT7or7vkuabosJPlt7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kuovnn6XkuI3otrPjgII8L3A+PHA+PGVtPjQ4LjwvZW0+5oiR5by6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bCx5byx5LqG44CCPC9wPjxwPjxlbT40OS48L2VtPueJoeS4ueiKseWlve+8jO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+WPtuaJtuaMgeOAgjwvcD48cD48ZW0+NTAuPC9lbT7kuI3mgJXor7vlvpf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rDkuI3niaLjgII8L3A+PHA+PGVtPjUxLjwvZW0+5b+D5Lit5pyJ55CG5oOz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44CCPC9wPjxwPjxlbT41Mi48L2VtPuaAkuS7juW/g+WktOi1t++8jOaBtuWQ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eUn+OAgjwvcD48cD48ZW0+NTMuPC9lbT7kuIDnsqXkuIDppa3vvIzlvZPmgJ3mna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8L3A+PHA+PGVtPjU0LjwvZW0+54OC6bq75pCT5oiQ57uz77yM5Lmf6IO95ou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44CCPC9wPjxwPjxlbT41NS48L2VtPuWTkeW3tOWQg+m7hOi/nu+8jOacieiLp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oi6bmg7PmsqHnm7zlpLTvvIzoi6blubLmnInlpZ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Cd5oOz5pyJ5aSa6L+c77yM6KGM5Yqo5bCx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NmuinguiAjOe6puWPlu+8jOWOmuenr+iAjO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iqrlipvvvIzorqnmoqbkuI3lho3pgaXkuI3lj6/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LiN5YuH5pWi77yM5rKh5Lq65pu/5L2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ihjOeKueWPr+Wkje+8jOWygeaciOmavuWPr+i/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JtcmVucWxt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ybXJlbnFsbW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1AAC0137C1CE02C41D266B7D5F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