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2C98F7265D7F4A9FD409FC10F4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2C98F7265D7F4A9FD409FC10F4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+D6YW45aeU5bGI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n+S6m+WGjemBh+in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muWlveaIkOeGn++8jOaIkeWImuWlvea4qeaflOOAgjwvcD48cD48ZW0+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gOi+iOWtkO+8jOi1sOWQjuWNtOWPquWJqeS4i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tOinkuWLieW8uuaSkei1t+eahOW+rueske+8jOaYr+S/hOWUr+S4g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aIkeS7peS4uuWwj+m4n+mjnuS4jei/h+ayp+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Wwj+m4n+ayoeaciemjnui/h+ayp+a1t+eahOWLh+awlO+8jOWNgeW5t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jOS4jeaYr+Wwj+m4n+mjnuS4jei/h+WOu++8jOiAjOaYr+ayp+a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tO+8jOaXqeW3suayoeacieS6huetieW+heOAgjwvcD48cD48ZW0+N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cgOa3seeIseeahOS6uu+8jOmCo+WwseWBmuS4quS9oOacgOmavuW/m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peS4juWknOaAjuS5iOS6pOabv+W+l++8jOmCo+agt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XtuWIu++8jOmDveW3sumUmei/h++8jOW/p+S8pOiagOaIkeW/g+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IhuaYjuaJjeS6jOWNgeadpeWyge+8jOWNtOW3suWkseaEj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WmguaenOS9oOS4jeWGjeeIseS6hu+8jOaIkeS9le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iuS4peWOu+aMveeVmeS4gOS4quWPmOS6huW/g+eahO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CsuasoumDveW3suWMluS4uueBsOeDrO+8jOS7u+S4lumXtOWTq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mDveS4jeiDveS4juS9oOWQjOihjOOAgjwvcD48cD48ZW0+MTA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og73ljrvlk6rvvIzml6DkurrpmarkvLTml6Dkurrmi6XmirHvvIzlpJrpmr7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nrJHjgII8L3A+PHA+PGVtPjExLjwvZW0+5oiR6L+Y5piv6IiN5LiN5b6X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omA5pyJ5raI5oGv77yM5ZOq5oCV5L2g5bm25LiN5Zyo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aIkeS7rOeahOmAieaLqe+8jOWPquacieetieW+he+8jO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Dvem7r+eEtuemu+W8gOOAgjwvcD48cD48ZW0+MTMuPC9lbT7miJH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kuZ/llpzmrKLmiJHvvIzmiJHkuI3mg7PnkIbnmoTkurrkuZ/kuI3nkI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kuJbnlYzmuIXlh4DvvIznmoblpKfmrKLllpzjgII8L3A+PHA+PGVtPjE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S55bC95b+D5oCd5ZKM5L2g6IGK5aSp55qE5qC35a2Q77yM6Ieq5bex6YO95au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44CCPC9wPjxwPjxlbT4xNS48L2VtPuS4luS4iuacgOePjei0teeahOaYr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Wug++8jOeIseaDheOAgeWPi+aDheOAgeS6suaDhemDveS4jeWkj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eUn+WRve+8jOWwiumHjeS4quaAp++8jOiuqeavj+S4gOS4quS6uumDveiKseW8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iuqeavj+S4gOS4queUn+WRvemDveW5uOemj+aIkOmVv+OAguW9k+aIkeS7r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qOmavu+8jOW6lOeskeWvueS6uueUn++8jOWboOS4uuWGjeWkp+eahOiLpumavumDve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BpeW6t+WSjOeUn+WRveOAgjwvcD48cD48ZW0+MTYuPC9lbT7liKvkurrpg73lk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kvp3ml6DpnaDvvIzlj6rmnInkvaDoh6rlt7Hnn6XpgZPkvaDoh6rlnKjlpoLpo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nmoTkurrmnInmlYXkuovvvIzllp3phZLnmoTkurrmnInlv4PkuovvvIzkuI3opoH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or4Tku7fmiJHvvIzkvaDlj6rmmK/nn6XpgZPmiJHnmoTlkI3lrZf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mlYXkuovjgII8L3A+PHA+PGVtPjE3LjwvZW0+5YaN54af5oKJ55qE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6m65Y+355qE5LiA5aSp44CC5YaN55eb55qE6K6w5b+G77yM5Lmf5pyJ5reh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YaN5rWq5ryr55qE5Ymn5oOF77yM5Lmf5pyJ6JC95bmV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S9oOemu+W8gOS5i+WJjeaIkei/nuaLpeaKseS9o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oeacieOAgjwvcD48cD48ZW0+MTkuPC9lbT7kvaDor7Tov4fniLHmiJHkuID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pPoqIDlj5jmiJDkuobosI7oqIDjgII8L3A+PHA+PGVtPjIwLjwvZW0+5oiR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6Iez5bCR5q+U54ix5L2g6IiS5pyN44CCPC9wPjxwPjxlbT4yM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nu+WIsOW+iOWkmuS6uueahOWIhue7hOWOu++8jOS9oOS4jeWcqOaYr+WUr+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S8muaDs+azqOaEj+OAgjwvcD48cD48ZW0+MjIuPC9lbT7lvZPkvaDmhJ/liL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l5voi6bml7bvvIzmnIDlpb3mmK/ljrvlrabkupvku4DkuYjkuJzopb/jgILlrabku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sLjov5znq4vkuo7kuI3otKXkuYvlnLDjgII8L3A+PHA+PGVtPjIz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C46L+c77yM5a6z5oCV5LiK5bid5LiN5oiQ5YWo44CC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aYr+azoeayq++8jOWmguaenOiDveWkn+eci+egtO+8jOWPiOacieS7gOS5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qoHnhLbop4nlvpfoh6rlt7Hlg4/kuIDkuKr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vvIzmvJTlsL3kuobmiYDmnInnmoTmgrLmrKLnprvlkI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iQ54af55qE54ix5oOF77yM5peg6Z2e5bCx5piv5L2g5rij5oiR55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hea3seS8vOa1t+aKteS4jei/h+WygeaciOi5iei3ju+8jOaIk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aXp+S6uuOAgjwvcD48cD48ZW0+MjguPC9lbT7miJHlm7rmiafnmoTlj6r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vvIzku6XmiJHoh6rlt7HnmoTmlrnlvI/niLHnnYD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aWz5a2p5a2m5Lya5LqG5aeU5bGI6Ieq5bex77yM5Yir5Y676Ze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77yM5Li65LuA5LmI77yM5aW55Y+q5piv5Lmg5oOv5LqG77yM5piO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77yM57uI5LqO6ZW/5aSn5LqG44CCPC9wPjxwPjxlbT4zMC48L2VtPuaIke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W8g+OAguS5n+a3seefpeS4jeWPr+iDveacieaenOOAguWwseaYr+S4jeWGj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S4reaFouaFouWkseWOu++8jOavlOeqgeeEtuWGs+WumuaUvuW8g+WlveWP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lt7Lnu4/lj5jmiJDmtbfmtarnmoTkurrmsLjov5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sKbljZHvvIzlm6DkuLrlpbnnmoTmoqbmg7Pljp/mnKzlsLHmmK/lgL7lsL3lhaj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jgII8L3A+PHA+PGVtPjMyLjwvZW0+5a6J5a6J6Z2Z6Z2Z5LiN5Zac5qyi6KKr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5Y+q5piv5a2k54us6ICM5LiN5piv5a+C5a+e77yM5omA5Lul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Y5piv6K6p5oiR5LiA5Liq5Lq65ZGG552A5ZCn77yM6LCB6YO95LiN6KaB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6KaB6L+b5p2l77yM6K+35Zyo6L+b5p2l5YmN5YGa5aW95YeG5aSH77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6X5aW95aW954Wn6aG+5oiR77yM5aW95aW954ix5oiR77yM5YyF5a65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77yM5LiN6K646ZqP5L6/5om/6K+677yM5LiN6KaB5Lul57uZ5LiN5LqG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5CG55Sx6ICM6L275piT6YCA5Ye644CC5Zyo5rKh6YGH5Yiw55yf5b+D5a6e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mN77yM5oiR6YCJ5oup5rKJ6buY44CCPC9wPjxwPjxlbT4zMy48L2VtPuS6u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bnuW/huWwseaXoOWtlOS4jeWFpe+8jOingee8neaPkumS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u5nkuI3kuobkvaDlpJrlsJHmuKnmmpbvvIzkvYbmnInkuKror43lj6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g73jgII8L3A+PHA+PGVtPjM1LjwvZW0+6YKj5Lqb5Zue5LiN5Y6755qE5bCR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q6IO96K6p5oiR5Lus5Zue5b+G562J5b6F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iusuaVheS6i++8jOWPiOacieiwgeaEv+aEj+WQrO+8jOaIkeaEv+aEj+WQr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acieiwgeS4uuaIkeiusuaVheS6i+WRou+8n+aIkeaEv+aEj+etieWAmeWPiO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uiOWAmeWQl+OAgjwvcD48cD48ZW0+MzcuPC9lbT7ml4vovazmnKjpqazmmK/mnID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muLjmiI/vvIzlvbzmraTov73pgJDljbTmnInmsLjmgZL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Kh5pyJ5L2g55qE5LiW55WM5piv6YKj5LmI5Zyw6buR5pq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piv6YKj5LmI5Zyw5a+C5a+e44CCPC9wPjxwPjxlbT4zOS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PkeeahOivtOivtOS4jeaYr+S4uuaIke+8jOiAjOaIkeaAu+aYr+WWnOasou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S6uueahOWvueWPt+WFpeW6p+OAgjwvcD48cD48ZW0+NDAuPC9lbT7ljZfmn6/kuI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hY3lvpfmiJHku6XkuLrlubvmg7Plj6/ku6XmiJDkuLr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Wd5L2g5Lul5ZCO55qE5aWz5pyL5Y+L6YO95piv5YWF5rCU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mavui/h+eahOW5tuS4jeaYr+acieS6uuemu+W8gO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S7rOW9k+WIneaYjuaYjuivtOi/h+S4jeS8mui1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6XliY3lpLHljrvov4fvvIznn6XpgZPlpLHljrvlvojlj6/mgJX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mh4Llvpfnj43mg5zvvIzkuI3kvJrov7flpLHoh6rlt7HvvIzkuZ/kuI3mlaL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lt7HjgII8L3A+PHA+PGVtPjQ0LjwvZW0+5L2g5oC75piv5Zyo6L+Z6K+l5q2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5qC96Lef5aS044CC5bCx5piv56qB54S25LiA5LiL5aW95Lin77yM6KeJ5b6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Lya5Zyo5oSP5L2g77yM5L2g5bCx5Y+q5piv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ygeaciOWwseWDj+S4gOadoeays++8jOW3puWyuOaYr+aXoOazleW/mOW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s+WyuOaYr+WAvOW+l+aKiuaPoeeahOmdkuaYpeW5tOWNju+8jOS4re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a1gea3jOeahO+8jOaYr+W5tOi9u+makOmakOeahOS8pOaE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mg7PopoHpmarkvLTvvIzmnInkupvkurrmg7PopoHkv6Hku7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g7PopoHpkrHvvIzmnInkupvkurrmg7PopoHmgKfjgILkvYblnKjkurrnlJ/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pl7TmrrXlkaLvvIzmiYDmnInov5nkupvkurrpg73or7Toh6rlt7Hmg7PopoH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Q3LjwvZW0+5L2g55qE5bm456aP5rKh5pyJ57uZ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Y+N6ICM5piv5LiA5qyh5qyh55qE5Lyk5a6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ayieS4i+WOu++8jOaciOS6rui1t+adpeaXtu+8jOaYn+i/mOWcqOmCo+mH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jeedgOaciOS6ruOAguS4jeeuoemCo+aciOS6ruWmguS9leWcsOiJs+iJsua1k+eo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aYn+i/mOaYr+WgguWgguato+ato+WcsOS6ruedg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pnIDopoHkurrpmarvvIzpnIDopoHkurrlronmhbDnmoTml7blgJnvvIz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marmiJHnmoTlsLHlj6rmnInmiYvmnLrkuob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6L+H5Y+q5a2X5LiN5o+Q5oSf5oOF5Y+v5YaN5oOz5oOz5L2g6L+Y5piv5Lya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2g5ZOq6YeM5piv5pS+5LiN5LiL6YKj5Liq5Lq65L2g5Y+q5piv5Lmg5oOv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mg5oOv55qE5Lmg5oOv44CCPC9wPjxwPjxlbT41MS48L2VtPuS4gOWcuuaip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+8jOWGjee+jueahOiqk+iogO+8jOS5n+acieWHi+iwou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mrrXlpb3nmoTmjIHkuYXnmoTlhbPns7vvvIzkuI3og73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miJHku6zopoHmh4LlvpfliIblr7jlubbkuJTlrabkvJroioLliLbkuI7oh6rmiJH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poHmjqLmsYLoh6rlt7HlhoXlv4Pmt7HlpITnmoTmg7Pms5XvvIzkuJTopo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vKTlrrPkurrnmoTor53vvIzkuI3or7Tlh7rlj6PmiY3mmK/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pyJ5LiA5aSp77yM5L2g5om+5LiN5Yiw5oiR5LqG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6Zq+6L+H77yM5LiN5piv5oiR5LiN54ix5L2g5LqG77yM5Lmf5LiN5piv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qG77yM6ICM5piv5oiR57uI5LqO5pyJ5LqG5YuH5rCU56a75byA44CC5L2G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Zyo6L+Z5LmL5YmN77yM5oiR55yf55qE5pyJ5YK75YK755qE562J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uuS7gOS5iOimgeWKquWKm+i1mumSse+8n+WboOS4uu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PoeaJi++8jOS6uuWutuaItOeahOaYr+WNoeWcsOS6mu+8jOS9oOaItOeahOaYr+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+OAgjwvcD48cD48ZW0+NTUuPC9lbT7or7fkuI3opoHpl67miJHlpb3kuI3lp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ZTmoYjlj6rmnInkuIDkuKrvvIzmiJHlvojlpb3vvIzotbfnoIHlgYfoo4XnmoT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iQ5riQ5Zyw77yM5bCx5YOP546w5Zyo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6Ze577yM5LiN5oKy5LiN5Zac77yM5a6J5a6J6Z2Z6Z2Z55qE5LiO5L2g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44CCPC9wPjxwPjxlbT41Ny48L2VtPumUmei/h+eahOmjjuaZr++8jOWkseWOu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+8jOetieS4jeadpeeahOa4tOacm++8jOWFqOmDveS9j+WcqOe8mOWIhu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leW/heWkquaJp+edgO+8jOivpeadpeeahOiHqueEtuadpe+8jOS8mui1sOeahOe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S4jeS9j+OAguaUvuW8gOaJp+edgO+8jOmaj+e8mOaJjeaYr+acgOWlveeahOa0u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KvlgrvkuobvvIzmlrDpspzmhJ/kuIDov4fosIH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lpoLml6LlvoDjgII8L3A+PHA+PGVtPjU5LjwvZW0+5oiR5Zyo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v5Lul5oqK5a+C5a+e5pWF5LqL55S75LiK5LyR5q2i56ym55qE5Lq6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6Zmq5oiR5ZCs6YGN5omA5pyJ5oKy5Lyk5oOF5q2M77yM5Y205LiN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5qE5Lq677yb5LiA5Liq5Y+v5Lul5Zyo5LuW6Lqr5LiK5om+5Ye65LiA55m+5Li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206L+Y5piv5omn5oSP6KaB54ix5LuW55qE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XtuWAmeWImui9rOWtpu+8jOaUvuWtpumDveaYr+S4gOS4quS6uui1sOWbnuWu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veaxguaIkeeahOWls+WtqeWEv+Wwseavj+WkqeWcqOmCo+adoei3r+et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QjuW+iOaEn+WKqO+8jOeEtuWQjuaLkue7neS6huWl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rrpnZnnmoTlpJzmmZrvvIzlj6rmg7PkuIDkuKrkurrmnaXliLDmtbf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nYDmt6Hmt6HnmoTojLbpppnvvIzlsLHnnYDlkrjlkrjnmoTmtbfpo47vvIzlsIb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uo7ohp3nm5bvvIzni6zlpITjgII8L3A+PHA+PGVtPjYyLjwvZW0+54ix56yR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L+Q5rCU6YO95LiN5Lya5aSq5beu77yM5LiA6Iis6YO95piv5oiQ57up5b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OsOWcqOeahOS9oOS5n+iuuOW+iOeXm+iLpu+8jOetiei/h+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ktOeci+eci++8jOS9oOS8muWPkeeOsOWFtuWunumCo+mDveS4jeeul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miJHlv4Pph4zvvIzmgLvmnInkuIDkuKrkurrvvIz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j5DvvIzljbTmsLjov5zkuI3kvJrlv5jjgII8L3A+PHA+PGVtPjY1LjwvZW0+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bCx5piv5ZKW5ZWh77yM5LiN566h5pS+5LqG5aSa5bCR57OW77yM5L6d54S25Lya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Ium5rap44CCPC9wPjxwPjxlbT42Ni48L2VtPuaIkeaXoOazleWFpeedoe+8j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eiuuuaWh++8jOacgOWQjue7k+adn+iuuuaWh++8jOS9huaIkeaAu+aYr+inieW+l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4oeWkqui+o++8jOS8tOmaj+edgOmbqOWjsO+8jOWQrOedgOWQvOWjsOm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uIDlpKnkvaDkvJrlj5HnjrDvvIzljp/mnaXniLHmg4XnnJ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jgILlm6DkuLrkuIDnlJ/kuK3kvJrmnInlvojlpJrmrrXniLHmg4X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liLDmnIDlkI7nmoTvvIzlp4vnu4jlj6rmnInkuIDkuKrkurrjgILov5n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vJrlj5fliLDkvKTlrrPvvIzlhbblrp7nnJ/mraPpnIDopoHlvLrlpKf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Jblo7PvvIzogIzmmK/kvaDnmoTlv4PvvIE8L3A+PHA+PGVtPjY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LiO6L+H5Y6755qE5Lic6KW/57yg57u15oKx5oG777yM6L+H5Y6755qE5Lq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77yM5pqW5LiN5LqG5L2g546w5Zyo55qE5b+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+8jOW/jeWPl+edgO+8jOWNtOS4jeeUmO+8jOS6juaYr+a1rui6ge+8jOS6q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IluiuuOaYr+acgOWlveeahOmAieaLqeOAgjwvcD48cD48ZW0+Nz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lvILlnLDmgYvmnaXor7TvvIzkuZ/orrjlhbPmgIDkuI7muKnmmpbpnq3plb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kvYbmmK/lhrfmvKDkuI7nlo/nprvljbTlj6/ku6Xnv7vlsbHotorlsq3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5YWo5LiW55WM57qm5aW95LiA6LW35LiL6Zuo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qm5aW95LiA6LW35Zyo5b+D6YeM5pS+5pm044CCPC9wPjxwPjxlbT43Mi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WwseaYr++8jOayoemAieaLqeaYr+S9oO+8jOaciemAieaLqei/mOaYr+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S9oO+8jOS+v+S4jeWGjemAieaLqe+8jOawuOi/n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aDmg6/kvJrmiorkuIDkuKrkurrlkJ7lmazvvIzkuZ/kvJrorq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jbPkvb/lraTljZXkuZ/kuI3mg6fmgJX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rKh5pyJ5oSP5LmJ77yM5oiR55qE55Sf5rS75rKh5pyJ5b+r5Lm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5Sx5LqO5peg5oOF44CC5rKh5pyJ55uu5qCH77yM5oiR5Lul6Ieq5bex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rS7552A77yM5rS75Zyo6Ieq5bex55qE5LiW55WM5Li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semZquS9oOWIsOi/memHjOS6hu+8jOW4jOacm+S9oOS8mumBh+WIs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lveeahOWls+WtqeWtkO+8jOW+iOS5lu+8jOW+iOe+juS4gOeCueS5n+S4jeWDj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7rOWwsee7k+adn+S6huOAgjwvcD48cD48ZW0+NzYuPC9lbT7nnJ/lpYfmg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pppbmrYzlkKzliLDmtYHms6rjgILlpKfmpoLmmK/oiI3kuI3lvpflpI/lpKn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8L3A+PHA+PGVtPjc3LjwvZW0+5LiN5aaC5Y675LiA5Liq56eN5ruh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5qE5Zyw5pa577yM5LiA5oqs5aS077yM5bCx5piv5Yi655y855qE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ihOingeS6hue7k+WxgO+8jOaIkeS4jeefpemBk+ivpeaAjuS5iO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oi+S4rei/memavuS7peWQjeeKtueahOWkseacm+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uKnlrZjlnKjmjIfpl7TnvKDnu5XvvIzlv4PohI/ov5jlnKjliqDpgJ/ot7Pot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mk5LqG6Ieq5bex77yM6LCB5Lmf5LiN5Lya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vtOecn+eahO+8jOimgeaYr+S7juadpeayoeiupOivhui/h+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ODIuPC9lbT7kuI3mmK/miJHkuI3mm77pnIDopo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mm77mib7ov4fmi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jamxuMml5Zm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Y2psbjJpeW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2C98F7265D7F4A9FD409FC10F4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