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707EECBBBD1EC085E890B7DC18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707EECBBBD1EC085E890B7DC18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5m+5pel5a606YKA6K+3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9oO+8jOWGjeWlveeahO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WWne+8m+ayoeacieS9oO+8jOacgOmmmeeahOiPnOS5n+S4jeWPr+WPo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Gjee+jueahOaXpeWtkOS5n+WwkeS6huW/q+S5kO+8m+S7iueKrOWtkOS4g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soui/juS9oOWIsOWcuue7meaIkeS7rOWutuW4puadpeabtOWkp+eah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l9fX19fX19f5YWI55Sf77yI5aWz5aOr77yJ77ya5Y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77yI5aWz77yJX19fX19fX1/vvIjlp5PlkI3vvInkuL7lip7nmb7ml6Xlrr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pqb7lhYnkuLTkuLrnm7zvvIFfX19fX19fX++8iOWkq+Wmu+Wnk+WQje+8ieaBr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ml9fX19fX19f5ZyoX19fX19fX1/lnLDngrn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lkKzlkKzmnIDnuq/nnJ/nmoTnrJHlo7DvvJ/mg7PkuI3mg7PmkbjmkbjmnID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nmq7ogqTvvJ/mg7PkuI3mg7PnnIvnnIvmnIDmuIXmvojnmoTnnLznnZvvvJ/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bPnmb7ml6XllpzlrrTvvIzkvJrorqnkvaDkuI3omZrmraT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hbnlrprkuo7kvZXml7bkvZXliIbvvIjmmJ/mnJ/lh6DvvInlnKjkvZXln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kuL7ooYznmb7ml6XlrrTvvIzmlazlpIfllpznrbXvvIzmga3or7fpmIHkuIv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mn5DkuIDlrrbmlazpgoDjgII8L3A+PHA+PGVtPjUuPC9lbT7kuIDkuKrlsI/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okL3lnLDvvIzluKbmnaXkuoblv6vkuZDvvIzluKbmnaXkuobllpzmsJTvvJv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nmb7ml6XmnaXliLDvvIznuqbmnaXkuobkurLlj4vvvIzlip7kuobmoYzphZL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nmhI/pgJrnn6XvvIzor7fkvaDniaLorrDvvIzliIbkuqvkuoblv6vkuZDvvIz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onJzjgILmhL/kvaDkuIDotbfmnaXvvIzlubjnpo/kuZ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pb3kuYXkuI3op4HvvIzkuIDnm7TnibXmjILmgqjnmoTlronlurf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LrkurrmhYjniLbvvIzlsI/lhL/lsIbmu6Hnmb7ml6XvvIzlrprkuo7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mn5DphZLlupflh6DngrnkuL7lip7nlJ/ml6XlrrTluK3vvIzmnJvmgqj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miorphZLoqIDmrKLvvIzlho3lj5nmg4XosIr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L/vvIjlpbPvvIlfX19fX19fX++8jOWWnOi/juS6suaci++8jOS4uuetlOiwouWQ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OmueIse+8jOeJueiuvuiWhOWutO+8jOasoui/juaQuuect+WFieS4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9fX19fX19f5bm0X19fX19fX1/mnIhfX19fX19fX+aXpe+8jOafkOaXtuWFpeWcuu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4reOAguWcsOeCue+8ml9fX19fX19f77yM6K+a5oya5qyi6L+O5oKo5LiO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w5p2l44CCPC9wPjxwPjxlbT44LjwvZW0+5bm456aP5Zyo5ZOq6YeM77y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6YeM77yM5oiR5Lus5Yia5re75a6d5a6d5piv5oiR5pyA5aSn5bm456aP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5Zyo5L2g55+t5L+h6YeM77yM5pyJ5LqG5L2g55qE56Wd56aP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LmQ44CC5qyj5Zac5Zyo5ZOq6YeM77yf5Zyo55m+5pel6YWS5a606YeM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piv5oiR5pyA5aSn5qyj5Zac77yM5Lya5Luk5oiR5Lus5pW05Liq6YWS5a60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55Sf6L6J44CCPC9wPjxwPjxlbT45LjwvZW0+5a625aWz55m+5pel77yM5Zac6L+O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2U6LCi5ZCE5Lqy5pyL5aW95Y+L5Y6a54ix77yM54m56K6+6JaE5a60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y35YWJ5Li077yBPC9wPjxwPjxlbT4xMC48L2VtPuWutuWEv++8iOWls++8iV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Lqy5pyL44CC5YS/5a2QX19fX19fX1/lh7rnlJ/ku6XlkI7vvIzmjq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Ivlj4vnmoTnpZ3otLrnlLXor53vvIzkuLrnrZTosKLlkITkurLmnIvlpb3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vvIzlnKjlhL/lrZDnmb7ml6XlrrTkuYvpmYVfX19fX19fX+W5tF9fX1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XvvIxfX19fX19fX+WcsOWdgO+8jOeJueiuvuiWhOWutOOAguivmuaMmueah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adpeWFseWQjOWIhuS6q+aIkeS7rOeahOWWnOaCp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lkozniLHlprvor5rpgoDlkITkvY3kurLmnIvlpb3lj4vliY3mnaXlj4Lli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moTnmb7ml6XllpzphZLvvIzlubblnKjphZLlupforr7kuIvphZLluK3mi5vlv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nJvlkITkvY3otY/lhYnojoXkuLTvvIzmraTlpJbvvIzmiJHoobflv4P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miJrjgIHmnIvlj4vlubjnpo/nvo7mu6HvvI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m+5pel5a6077yM5oiR5a625a6d5a6d55qE77yM5LuWL+Wlueivt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fkOaciOafkOaXpeivt+S9oOS7rOS7o+aIkeivt+WPlOOAguWnqOetieadpeaf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7meS7luS7rOWxleekuuS9oOS7rOeZvuaXpeWwj+Wog+Wog+eahOiDveiA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S7luS7rOaso+i1j+aIkeeahOWOqOiJuuOAgjwvcD48cD48ZW0+MTMuPC9lbT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iOensOWRvO+8ie+8jOaIkeaYr19fX19fX19f77yM5aW95oOz5b+15L2g5Lus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uO5ZOI5ZOI5ZOI6IKa5a2Q5Ye65p2l5b+rMTAw5aSp5LqG77yM5L2g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+C5Yqg5oiR55qE55m+5pel5a605ZaU77yBPC9wPjxwPjxlbT4xNC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acn+W+heS4re+8jOaIkeWutueahOWuneWunee7iOS6jueZvuaXpeS6h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cqF9fX19fX19f5bm0X19fX19fX1/mnIhfX19fX19fX+aXpeadpeWIsF9fX19fX19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X19fX19fX1/nmoTnmb7ml6XlrrTvvIzmnaXlkozmiJHku6zkuIDotbfliIbkuqv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lpzmgqbvvIE8L3A+PHA+PGVtPjE1LjwvZW0+5ZCE5Lqy5pyL5aW95Y+L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6YWS6L+O5Lqy5pyL77yM5rqQ6Ieq5rWT6aaZ5o6l5L2z5a6+77yM5pys5pyI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VfX19fX19fX+aXtuaVtO+8jOacrOS6uuWFrOWtkOeZvuaXpeS5i+WWnO+8j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a7X19fX19fX1/lnKhfX19fX19fX+mFkuW6l+Wkh+S4i+iWhOmFkuWHoOW4re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i/juWQhOS6suaci+WlveWPi+eahOWFieS4tO+8gTwvcD48cD48ZW0+MTYuPC9lbT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pI/po47mi4LpnaLlkLnmnaXvvIzlkL7lrrblhazkuLvmrKPllpzogIzoh7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KXmvKvlhajlrrbvvIzmiJHku6znibnlpIfnmb7ml6XllpzlrrTvvIzmga3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LliqDvvIzluIzmnJvov5nmrKHlrrTluK3mmK/kvaDmnID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B5pyI6Imw6L6b5LiA5pyd5YiG5aip77yM6ZqP552A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6ZmN55Sf77yM5oiR5Lus5Yid5Li65Lq65LmL54i25q+N77yM5oOK5Zac5LmL5L2Z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mL5ZCO77yM6L+r5LiN5Y+K5b6F5Zac6K6v5YiG5Lqr77yM54m56K6+6YWS5a605Y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77yM6YKA6K+35Lqy5pyL5aW95Y+L5bCx5bit77yM5pyb5a6d5a6d55qE5aSp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aSn5a625bim5p2l5bm46L+Q5ZCJ56Wl44CCPC9wPjxwPjxlbT4x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+8jOS4jeefpeS4jeinieS6uuW3suWNiueZvuOAguaEn+iwouWQhOS9j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aIkei1sOi/h+i/memavuW/mOeahOS6uueUn+S5i+i3r++8jOS4uuaKpeetl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muaEj++8jOeJueWcqF9fX19fX19f5bm0X19fX19fX1/mnIhfX19fX19fX+aXpV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25ZyoX19fX19fX1/ppa3lupfmkYbkuIvnlJ/ml6XlsI/lrrTvvIzor5r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rLlpb3lj4vlsI/ogZrvvIzlhbHlj5noobfmg4XvvIHpobrnpZ3lkITkvY3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lubPlronvvIFfX19fX19fX+aVrOS4i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or57kuIvkuIDno4XnlLfvvIzliJ3kuLrkurrniLblv4PlhoXmrKLvvIznibnmhI/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3nlJ/lrrTvvIzkurLmnIvlpb3lj4vpg73opoHmnaXjgILmnInlpb3phZLvvIz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lpb3oj5zvvIzmnInlpb3ppa3vvIzluKbnnYDnpZ3npo/mnaXlsLHooY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gqPngrnku73lrZDpkrHjgII8L3A+PHA+PGVtPjIwLjwvZW0+6LCo6K6i5LqOX19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X19fX19fX+aciF9fX19fX19f5pel5Yac5Y6GX19fX19fX1/mnIhfX19fX19fX+aXp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X19fX19f77yM5Li65ZC+5YS/77yI5ZC+5aWz77yJX19fX19fX1/kuL7ooYznmb7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ga3kvq9fX19fX19fX+WFieS4tOOAgjwvcD48cD48ZW0+MjEuPC9lbT7lrrbph4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mnIvlj4vpvZDlvIDlv4PvvJvkuL7mna/lhbHmipLmgIDvvIzlubjnpo/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nnJ/mg4Xlrp7mhI/lnZDvvIzlpb3ov5DkuI3mlq3okL3vvJvpq5jmrYz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kInnpaXnlZnjgILlpbPlhL/nmb7ml6Xml7bvvIzmlazor7flhYnkuL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IyLjwvZW0+5bCP5YS/55m+5pel77yM5pGG6YWS5b+X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YKA57qm77yM5aW95Y+L5Lqy5pyL44CC5YiG5Lqr5Zac5oKm77yM5Lyg6L6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ZCM5LmQ77yM5bm456aP5ZCM56aP44CC6YWS6KaB5Zad5aW977yM6aWt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44CC576O5ZGz5YWx5Lqr77yM5re756aP5re75a+/44CCPC9wPjxwPjxlbT4y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WuneWuneeZvuaXpe+8jOaso+WWnOS4h+WIhu+8jOW/g+aDh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KnuWutOW4re+8jOW6hui0uuasouminO+8jOmCgOivt+Wuvuaci++8jOm9kOadpe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sOW+l+e6ouWMhe+8jOWkmuWwkeS4jemZkO+8jOWNg+S4h+WFieS4tO+8jOWWn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+8gTwvcD48cD48ZW0+MjQuPC9lbT7lsI/lsI/lhL/pg47lkr/lkYDlrabor63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pl7QxMDDlpKnvvIzniLbmr43mgJzniLHlip7lrrTluK3vvIzkuo7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mn5DphZLlupfnm7jogZrvvIzmnJvkurLlj4vmnaXmirHlhL/pg47vvIzlk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rp3lrp3lv6vkuZDlgaXlurfvvIE8L3A+PHA+PGVtPjI1LjwvZW0+5Lqy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qG5L2g55+l6YGT5LmI44CC6L+Z6L+Y5LiN5piv5YWz6ZSu55qE44CC5YWz6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2l5Yiw6L+Z5Liq5LiW5LiK6KaB5LiA55m+5pel5LqG44CC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LuW5ZOm77yB5bCx5ZyoX19fX19fX1/mnIhfX19fX19fX+aXpe+8j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I5Zyw5Z2A77yJ44CCPC9wPjxwPjxlbT4yNi48L2VtPuaCqOingei/h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WPr+eIseeahOWuneWuneWQl++8n+eci+aIkeWImuWHuueUn+eZvuaXpeWwse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s1BPU0XkuobvvIHlv6vmnaXniLjniLjlpojlpojkuLrkuobkuL7lip7nmoT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nIvnnIvmiJHlkKfvvIE8L3A+PHA+PGVtPjI3LjwvZW0+5YaN576O5ZGz55qE5L2z6IK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N5LqG5oiR5Lus55qE6LCi5oSP77yM5YaN6YaH5Y6a55qE576O6YWS5Lmf6L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Lik5a6255qE5oOF5oSP77yM5LuK5aSp5oiR5Lus5a6d5a6d55m+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bm05p+Q5pyI5p+Q5pel5p+Q6YWS5bqX5pGG55m+5pel6YWS77yM5Yiw5pe2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2l77yM5LiO5oiR5Lus5qyi5LmQ55WF6aWu77yM5LiN6YaJ5LiN5b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aciOS5i+WJje+8jOeqgeS8oOWWnOiur++8jOWuneWun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souWWnO+8jOS4gOaciOW3sua7oe+8jOWBpeW6t+W/q+S5kO+8jOW5s+Wu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WKoOaso+WWnO+8jOeJueWkh+mFkuW4re+8jOWFsemCgOS6suaci++8jOS4vu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jOWuneWuneW/q+S5kO+8jOiMgeWjruaIkOmVv++8jOWHhuaXtui1tOe6p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i+nu+8jOaBrei0uuWkp+mpvuOAgjwvcD48cD48ZW0+MjkuPC9lbT7llpzlvpf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rJHvvIznmb7ml6XphZLnrbXmnaXmkYblpb3jgILmrKLov47kurLmnIvpg73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Lrllpzkuovlk4jlk4jnrJHjgILmiJHmnInllpzkuovmiJHlvIDlv4PvvIx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X19f5pel77yMX19fX19fX1/lnLDmlrnvvIjlnLDlnYDvvInpgoDor7f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jgILkvaDog73lhYnkuLTmiJHpq5jlhbTvvIzllpzkuovov57ov57kuI3pl7T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ac5b6X6LS15a2Q77yM6YCJ5aW95pel5a2Q77yM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a2Q77yM55yL5aW95a2p5a2Q77yM5bim5aW96ZO25a2Q77yM5Z2Q5aW96L2m5a2Q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95a2Q44CC5ZOI5ZOI77yM5oiR5ru05Lqy77yM5L+X6K+d6K+0JmxkcXVvO+S6uu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yvuelnueIvSZyZHF1bzvvvIzmiJHopoHor7TvvJombGRxdW875a2Q6YGH6LS1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JnJkcXVvO+OAguWYu+WYu++8jOi0teWtkOebvOS9oOWIsOWcuu+8jOi0teS6u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+8gTwvcD48cD48ZW0+MzEuPC9lbT7lhbnkuLrmiJHlhL/vvIjlpbPvvIl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iOWnk+WQje+8ieS4vuWKnueZvuaXpeWutO+8jOaVrOivt+Wkp+mpvuWFieS4tOS4uu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mI7lpKnmmK/kuKrnibnliKvml6XvvIzniqzlrZDnmb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rTml7bjgILnibnpgoDlpKfkvJnliY3mnaXlpKfogZrkvJrjgILnuqLpuKHom4v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LLvvIzoi6Xmg7PorqnmiJHmmI7lubTljrvlkIPkvaDlrrbnmoTllpzppo3ppo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YjmnaXlkIPmiJHlrrbnmoTnuqLpuKHom4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oYmRueXRuNm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aGJkbnl0bj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707EECBBBD1EC085E890B7DC18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