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0063D028D1695823B1AF181E53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0063D028D1695823B1AF181E53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q+P5pel5b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mAguWQiOeahOmei+WtkO+8jOWwseS4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nuS6hu+8jOejqOeahOaYr+iHquW3seeahOiEmu+8m+aJk+eUteivneWvueaWueS4je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S4gOasoeasoemHjeaLqO+8jOePjeaDnOS9oOeahOS8muesrOS4gO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+8m+aQrOi1sOeahOmkkOWOhe+8jOWwseS4jeimgeiAgei/nOi/h+WOu+WQg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S4jeiDveS4gOebtOiKseWcqOi/vemaj+eah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W5tuS4jee8pee8iO+8jOWcqOS6juW/g+eahOaEn+WPl++8m+eIse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Bpei/nO+8jOWcqOS6juS4pOW/g+efpeeahOm7mOWlkeOAguW/g++8jO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ijheeahOWkquWkmu+8m+S6uuWPquacieS4gOeUn++8jOS4jeimgei/ve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0r+OAgjwvcD48cD48ZW0+My48L2VtPuaIkeS7rOiwgeS5n+ayoeWKnuazle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6uumDvea7oeaEj+eahOagt+WtkO+8jOW+iOWkmuS6i+aDheWwsei3n+WQg+ml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reS4g+WIhumlseWwseWkn+S6hu+8jOWIq+atu+aS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S6juS4lu+8jOiwgemDveS4jeWuueaYk++8jOimgeWtpuS8muWWhOaEj+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eahOWGt+a8oOWSjOWIu+iWhO+8jOabtOimgeWtpuS8muePjeaDnOWSjOWWh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DreaDheWSjOWuveWOmuOAgjwvcD48cD48ZW0+NS48L2VtPuS4luS4i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WFtuS7lumDveaYr+Wwj+S6i+OAguS4jeeuoemBh+WIsOS6huS7gOS5iO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imgeiHquW3seS4uumavuiHquW3se+8m+aXoOiuuuS7iuWkqeWPkeeUn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eahOS6i++8jOmDveS4jeimgeWvueeUn+a0u+Wkseacm++8jOWboOS4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OAgjwvcD48cD48ZW0+Ni48L2VtPuavj+S4gOS4quS6uu+8jOmDveS4jeaY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e+jueahOOAguaJgOS7pe+8jOS4jeimgeivhOS7t+WIq+S6uuWuueiyj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doOS9oOWQg+mlre+8m+S4jeimgeivhOS7t+WIq+S6uueahOW+t+ihj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/heacieS7lumrmOWwmu+8m+S4jeimgeivhOS7t+WIq+S6uuWutuW6re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9oOaXoOWFs+OAgjwvcD48cD48ZW0+Ny48L2VtPuayoeacieS9oOeahOaXtuWAm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Yr+WNleS4gOeahO+8jOayoeacieS9oOeahOaXtuS+r++8jOmlreiPnOaYr+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9oOeahOaXtuWAme+8jOaIkeaYr+epuuW/g+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ruWbiueahOebuOeIseawuOi/nOaXoOazleS4jueBtemtgueahOebuOeIseebuOaP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uu+8jOWJjeiAheW+iOWuueaYk++8jOWQjuiAheeci+emj+aw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cqOe7j+WOhueahOWtpOeLrO+8jOaIkeS7rOensOS5i+S4uui/t+iMq+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S6m+WtpOeLrO+8jOaIkeS7rOensOS5i+S4uuaIkOmV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nmoTml7blgJnvvIzov57lpJrmhIHlloTmhJ/pg73opoHmuLLmn5P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jgILplb/lpKflkI7ljbTlrabkvJrvvIzotornl5vvvIzotorkuI3liqjlo7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oi6bvvIzotorkv53mjIHmsonpu5jjgILmiJDplb/vvIzlsLHmmK/lsIblk63osI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7PnmoTov4fnqIvjgII8L3A+PHA+PGVtPjExLjwvZW0+5LiN6KaB5a6z5oCV5YGa6ZS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2z5L2/6ZSZ5LqG77yM5Lmf5LiN5b+F5oeK5oG877yM5Lq655Sf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6ZSZ6ZSZ77yM6L+Z5qyh6ZSZ5LqG77yM5LiL5qyh5Yir54qv5ZCM5qC355qE6ZS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WJjeaciemYu+eije+8jOWli+WKm+aKiuWug+WG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kOeUqOeCmeeDreeahOa/gOaDhe+8jOi9rOWKqOW/g+S4reeahOacn+W+he+8jOi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jua5g++8jOWQg+iLpua1geaxl+eul+S7gOS5iOOAgjwvcD48cD48ZW0+MTM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lnLDmlrnvvIzpo47mma/lsLHkuI3lho3lsZ7kuo7kvaDvvJvplJn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rrkvr/kuI7kvaDml6DlhbPjgILmnInkupvkuovvvIzmiJHlgYfoo4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nInkupvor53vvIzmiJHlgYfoo4XlkKzkuI3liLDjgILmnInkupvkurrvvIz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7nkvaDnrJHjgII8L3A+PHA+PGVtPjE0LjwvZW0+5peg6aG757yF5oCA5pio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Wi5pyb5piO5aSp77yM5Y+q6KaB6K6k55yf6L+H5aW95q+P5Liq5LuK5aSp77yM6K+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YGa5Y+v5YGa55qE5LqL77yM6LWw6K+l6LWw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OeGn+WwseaYr++8jOS7peWJjeWxgeWkp+eCueS6i+Wwse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OsOWcqOWNs+S+v+WNg+WxseS4h+awtO+8jOWNleaequWMuemprOS5n+WPr+S7pe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dpeOAgjwvcD48cD48ZW0+MTYuPC9lbT7mmqfmmKfnmoTkurrvvIzov57lho3op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47kvZXor7TotbfvvIzlm6DkuLrmnKzmnaXlsLHmsqHmnInlhbPns7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IHkuZ/kuI3mmK/osIHnmoTosIHjgII8L3A+PHA+PGVtPjE3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yA5aeL77yM5rC46L+c5LiN5Lya5oq16L6+44CC5Yir5b+Y5LqG562U5bq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b+Y6K6w5oOz5Y6755qE5Zyw5pa544CCPC9wPjxwPjxlbT4xOC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S6hueahOS6i++8jOWwseaUvuW8g+W+l+W5suW5suWHgOWHgO+8jOWIq+aLlua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+8m+mCo+S6m+WGs+WumuWGjeS5n+S4jeingemdoueahOS6uu+8jOWwseecn+eahOW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ivt+WIq+WnlOWxiOeXm+almueahOWGjeWBmuiDjOWPm+iHquW3seeahO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mgeeIseWIq+S6uu+8jOWwseivt+WFiOWlveWlv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opoHlrrPmgJXmlLnlj5jvvIzlj6/og73kvJrlm6DmraTlpL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3nmoTkuJzopb/vvIzkvYbkuZ/lj6/og73kvJrlvpfliLDkuIDkupvmm7T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wLjwvZW0+55u46YGH5oC75piv54yd5LiN5Y+K6Ziy77yM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O95piv6JOE6LCL5bey5LmF77yM5oC75pyJ5LiA5Lqb5Lq65Lya5oWi5oWi5reh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5Lus6KaB5a2m5Lya5o6l5Y+X6ICM5LiN5piv5oCA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ayoeaciee7neacm++8jOWPquacieaDs+S4jemAm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wveWktO+8jOWPquacieeci+S4jemAj+OAguWdmuS/oeiHquW3s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aRh++8jOS9v+WKsui3ke+8jOaYjuWkqeS8muabt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sLHlg4/liJvlj6/otLTjgILomb3nhLbmjqnppbDkvY/kuobkvKT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lrznl5vkvp3nhLbjgILmiJHmmK/kuIDkuKrnu4/luLjnrJHnmoTkurr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u4/luLjlvIDlv4PnmoTkurrjgII8L3A+PHA+PGVtPjIzLjwvZW0+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Ww5aSc6Lev5LiA5qC377yM5pei5rKh5pyJ54Gv5Lmf5rKh5ZWl5Lq677yM5L2G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uO5piO5b6I576O77yM5omA5Lul5L2g6KaB6YW36YW355qE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ueS7u+S9leS6uumDveS4jeimgeavq+aXoOmhvuW/jOeahOiv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nmOWvhu+8jOWboOS4uuS9oOeahOavj+S4gOasoeiikumcsuiDuOaAgO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acquadpeeahOafkOS4quaXtuWIu++8jOaIkOS4uuWIq+S6uuS4k+aIs+S9o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vvOiIquOAgjwvcD48cD48ZW0+MjUuPC9lbT7njrDlrp7ngrnkuZ/msqH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pkrHlsLHmmK/niLHpkrHvvIzlvIDlv4Pmr5Tku4DkuYjpg73ph43opo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lhajlipvku6XotbTvvIzlj43mraPmiJHlvojphb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O95YGa55qE5Y+q5piv6KaB5ou85bC95YWo5Yqb77yM5Y2z5L2/6L+I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2Q5b6I5bCP77yM5oiR5Lus5Lmf5q+U5pio5aSp5pu05o6l6L+R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mgeWGkuS4gOmZqe+8geaVtOS4queUn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kumZqe+8jOi1sOW+l+acgOi/nOeahOS6uuW4uOaYr+aEv+aEj+WOu+WBmuOA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GkumZqeeahOS6uuOAgjwvcD48cD48ZW0+MjguPC9lbT7nu5PvvIzlpoLmnp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lvIDvvIzkvaDlsLHnu5nlroPns7vmiJDkuKroirHmoLflhL/vvJvlhbblrp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lsLHmmK/ov5nmoLfjgII8L3A+PHA+PGVtPjI5LjwvZW0+5peg6K665piv5ZC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+R55Sf55qE5LqL5oOF5oC75Lya5Y+R55Sf77yM5Zyw55CD5Lq65oqK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YGaJmxkcXVvO+WRvei/kCZyZHF1bzvjgII8L3A+PHA+PGVtPjMw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i76KeC5LiW55WM6YGH5Yiw5a6i6KeC5LiW55WM5LmL6Ze055qE6YK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J6L+b5Y675LqG77yM5Y+r5oyr5oqY77yM54is5Ye65p2l5LqG77yM5Y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juWFtuiuqOWlveWIq+S6uu+8jOS4jeWmguatp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4juWFtumAg+mBv+eOsOWunu+8jOS4jeWmgueskeWvueS6uueUn++8m+S4j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QrOmbqO+8jOS4jeWmguaYgummluWHuuWHu++8m+S4juWFtueci+S6uu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HuuW9qeiHquW3seOAguWLh+aVouWcsOato+inhuiHquW3seeahOi/h+mUme+8jOav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gemUmeivr+S6juaXoOi+nOeahOS6uu+8jOabtOWuueaYk+iOt+W+l+WwiumHje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IuPC9lbT7pnZLmmKXmmK/ku4DkuYjvvJ/ku5jlh7r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obrnnYDoh6rlt7HnmoTlv4PlvoDliY3otbDvvIzkuI3opoH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vkvZXnmoTpgZfmhr7vvIE8L3A+PHA+PGVtPjMzLjwvZW0+6L+Z5LiW5LiK6Zmk5LqG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LqL77yM6L+Y5pyJ5b6I5aSa576O5aW95Zyo562J552A5L2g77yM5Yir5LiA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q2757yg552A55eb6Ium5LiN5pS+77yM5oqK576O5aW95pm+5Zyo5LiA6L655a+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5CG5LiN552s44CCPC9wPjxwPjxlbT4zNC48L2VtPuaIkOWFqOW5tuS4jeS7o+ih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Yr+iHquW3seWvueecn+eIseeahOWdmuaMgeOAguaIkOWFqOS9o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iHquaIkeeahOW8gOWni+OAgjwvcD48cD48ZW0+MzUuPC9lbT7mmK/ph5HlrZD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vvIzkvYblvZPmu6HlnLDpg73mmK/ph5HlrZDnmoTml7blgJnlsL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k6rpopfkuobjgII8L3A+PHA+PGVtPjM2LjwvZW0+5L2g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ac5qyi5a+M5aOr5bGx44CC5L2g5Y+v5Lul55yL5Yiw5a6D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s6LWw5a6D44CC5L2g5pyJ5LuA5LmI5Yqe5rOV5Y+v5Lul56e75Yqo5LiA5bqn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f562U5qGI5piv77yM6Ieq5bex6LWw6L+H5Y6744CC54ix5oOF5Lmf5aaC5q2k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bey57uP6Laz5aSf44CCPC9wPjxwPjxlbT4zNy48L2VtPuaEn+inieacgOi/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e+jue+jueahO+8jOmDveivtOW/g+Wuvei3r+WwseWuve+8jOW/g+eqhOi3r+W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ivneS4gOeCuemDveayoemUme+8jOW4jOacm+acquadpeeahOiHquW3s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7veWlveW/g+aDheOAgjwvcD48cD48ZW0+MzguPC9lbT7kuI3opoH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XlrZDmsqHmnInpgqPkuYjnroDljZXvvIzkvYbkuZ/nu53lr7nmsqHmnIn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kvJrov4fljrvnmoTjgII8L3A+PHA+PGVtPjM5LjwvZW0+5oiR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q615a6M576O55qE5oSf5oOF77yM5rKh5pyJ5LqJ5ZC177yM5rKh5pyJ5YiG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IO95L+d6K+B5Y+q6KaB5L2g5Z2a5oyB77yM5oiR5a6a5Lya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eci++8jOWfjuWNl+eahOiKsemDveW8g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GrOeahOS5n+mDveeGrOi/h+adpeS6hu+8jOaJgOS7peWIq+S4jemrmOWF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LvmnInkuIDlpKnvvIzkvaDnmoTlnZrmjIHkvJrlg4/mnZ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hrLlvIDmoY7moo/vvIzmlaPlj5HlsZ7kuo7oh6rlt7HnmoTlhYnoipL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ooYznmoTot6/jgII8L3A+PHA+PGVtPjQyLjwvZW0+57q95omj56ys5LiA6aKX5bCx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Y+v5L2g5omj5Yiw5pyA5ZCO5LiA6aKX5omN5Y+R546w44CC5pyJ5Lq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piv6ZSZ55qE77yM5Y+v5Y+q5pyJ5Yiw5pyA5ZCO5omN5LiN5b6X5Li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IkuacjeWwsemdoOi/ke+8jOe0r+S6huWwse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iwgeWcqOS4gOi1t+iIkuacjeWwsei3n+iwgeWcqOS4gOi1t++8jOi/meS4qu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uqeS6uuW+iOe0r+S6hu+8jOiHs+WwkeiHquW3seS4jeimgeWGjeS4uumav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0u+W+l+W8gOW/g+avlOS7gOS5iOmDvemHjeimg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/lsJHkuI7mgKfmoLzlraTlg7vjgIHmkKzlvITmmK/pnZ7jgIHmgKjoqIDlp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gIHotJ/pnaLnmoTkurrmjqXop6bjgII8L3A+PHA+PGVtPjQ1LjwvZW0+55So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5Sf5rS777yM55So5oOt5oSn5b+D5p2l5b6F5Lq677yM5b+D5p2l5aSE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b+D5aWR5L2b5b+D44CCPC9wPjxwPjxlbT40Ni48L2VtPuS4jeimgeaCs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neacm++8jOacquadpeeahOi3r+WwseWcqOWJjeaWue+8jOi/mOaciei/meS5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S9oOS4gOi1t+WOu+mXr+OAgjwvcD48cD48ZW0+NDcuPC9lbT7kvaDnu4jnqb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vIbpu5HnmoTlpJzvvIzotbDov4flnY7lnbfnmoTot6/vvIzluqbov4fmuY3mg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lLbojrfkvaDmg7PopoHnmoTkurrnlJ/jgII8L3A+PHA+PGVtPjQ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ZyA6KaB5riF5pmw55qE5pa55ZCR5ZKM5YmN6KGM55qE6YCf5bqm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b+Y6K6w5Y676I635b6X5a6B6Z2Z55qE5oOs5oSP5LiO5oKg54S2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OS48L2VtPua1geW5tOS8vOawtO+8jOWkqui/h+WMhuW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VheS6i+adpeS4jeWPiuecn+ato+W8gOWni++8jOWwseiiq+WGmeaIkOS6h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S6uui/mOayoeacieWlveWlveebuOeIse+8jOWwseaIkOS6hu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r6XmnaXnmoTpg73kvJrmnaXvvIzor6XotbDnmoTlhajkvJ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pfmi5LvvIzliKvmjL3nlZnvvIzliKvotKrmgYvvvIzliKvkuI3oiI3vvIzliKv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nnYDnnIvmt6HkuIDkupvkuovmg4XvvIzmiY3mmK/lr7noh6rlt7HmnIDlpb3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UxLjwvZW0+5L2g5a+55oiR5aW977yM5oiR6Ieq54S25Lmf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+p5Liq5Lq655u45YGO55u45L6d77yM54ix5oOF5bCx5piv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WnOasoua3i+edgOS4i+S4jeWujOeahOmbqO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uS4jeWujOeahOaVheS6i++8jOaDs+edgOmCo+S6m+S4jeWGjeWHuueO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vvIzmgLvmnInohIblvLHnmoTml7blgJnvvIzlub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nmoTmtarmvKvlkozor63oqIDvvIzntK/kuobvvIzmnInkuIDkuKrmi6Xmir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vvJvnl5vkuobvvIzmnInkuIDlj6Xmh4Llvpflj6/ku6XoiJLnvJPjgIL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nm7jmnJvvvIzkuZ/mmK/kuIDku73ml6DoqIDnmoTllpzmrKLjgILljbPkvb/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Z/mmK/kuIDku73ouI/lrp7nmoTlv4Plro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r5LmQ5LiN5piv5Zug5Li65LuW5oul5pyJ55qE5aSa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K6h6L6D55qE5bCR44CC5peg6K6655Sf5rS75oCO5qC377yM6YO9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oS/5L2g5oiQ5Li66Ieq5bex55qE5aSq6Ziz77yM5peg6ZyA5Yet5YCf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S48L2VtPuacquW/hemSseWkmuS5kOS+v+Wkmu+8jOi0ou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eaLm+eDpuaBvOOAgua4hei0q+S5kOmBk+ecn+iHquWcqO+8jOaXoOeJteaXoOaMg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TYuPC9lbT7kuIDkupvlvojmnJ/lvoXnmoTnlJ/mtL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oh6rku6XkuLrmmK/nmoTmoqbmg7PkuK3mtojno6jkuobvvIznhLblkI7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vojlpLHmnJvnmoTmiZPlh7vjgII8L3A+PHA+PGVtPjU3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C46YC455qE5byA5aeL77yM5Lmf5rKh5pyJ5peg5rOV5om/5Y+X55qE57uT5p2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L2g6ZyA6KaB5oqK5o+h55qE5piv77ya6K+l5byA5aeL55qE77yM6KaB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Zyw5byA5aeL77yb6K+l57uT5p2f55qE77yM5bCx5bmy5YeA5Yip6JC95Zyw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aDs+S7peayoeacieS7h+aBqOeahOecvOedm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4jeeuoeS9oOabvue7j+iiq+S8pOWus+W+l+acieWkmua3se+8jO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uueOsO+8jOiuqeS9oOWOn+iwheS5i+WJjeeUn+a0u+Wvu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emavuOAgjwvcD48cD48ZW0+NTkuPC9lbT7kuI3mmK/mn5Dkurrmn5Dkuovkvb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gIzmmK/miJHku6zmi7/mn5DkurrnmoToqIDooYzjgIHmn5DkuovnmoT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bmgbzkuoboh6rlt7HjgILmiJHku6znmoTng6bmgbzkuI7ku7vkvZXkurrjgI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ljYrmr5vpkrHnmoTlhbPns7vvvIzmmK/miJHku6znmoTlv4Pog7jlpKrni63p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LzlhYnlpKrnn63mtYXvvIzmmK/miJHku6zoh6rlr7vkuob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Q5bm05Lq655qE5LiW55WM77yM5bCx5piv5bqU6K+l5p6c5pat5Y+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C5LiN6IC96K+v5Lu75L2V5Lq644CB5LiN5raI6ICX5Lu75L2V5Lq644CB5LiN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6L+Z5piv5LiA56eN5ZaE6Imv44CCPC9wPjxwPjxlbT42MS48L2VtP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jeadgu+8jOWOu+S/neaMgeasouWWnOOAguebuOS/oeiHquW3seeahO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aLkue7neecvOazqu+8m+ebuOS/oeeJqei0qOeahOe+juWlve+8jOS9huS4je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uS4gOeUn++8m+ebuOS/oeS6uuWSjOS6uuS5i+mXtOeahOecn+ivmu+8jOS9h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iZmuS8qu+8m+ebuOS/oeWKquWKm+S8muaIkOWKn++8jOS9huS4jeimgemAg+mBv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IuPC9lbT7nlJ/lkb3kuI3mmK/kuIDlnLrotZvot5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4XooYzjgILmr5TotZvlnKjkuY7nu4jngrnvvIzogIzml4XooYzlnKjkuY7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YzLjwvZW0+55Sf5rS75oC75piv6L+Z5qC377yM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aSE6YO95ruh5oSP44CC5L2G5oiR5Lus6L+Y6KaB54Ot5oOF5Zyw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Au+S8muacieS6uuivtOS9oOWlve+8jOS5n+S8m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lve+8jOS9huWPquimgeWBmuS6uuWBmuS6i+mXruW/g+aXoOaEp++8jO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+edgOS6juS7luS6uueahOivhOWIpOOAguaXoOmhu+eci+WIq+S6uueahOecvO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gOWRs+iuqOWlveWIq+S6uu+8jOmCo+agt+S8muS9v+iHquW3sea0u+W+l+abt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6XliY3ku6XkuLrlnZrmjIHlsLHmmK/msLjkuI3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Y3mmI7nmb3lnZrmjIHmmK/nirnosavnnYDvvIzpgIDnvKnnnYDvvIzlv4Pn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qaznnYDvvIzkvYbov5jlnKjnu6fnu63lvoDliY3otb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pyA5buJ5Lu355qE5LiJ5qC35Lic6KW/77ya5LiA5LqL5peg5oiQ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q655qE57uF5aOr77yM6L+Y5pyJ5LiA6LSr5aaC5rSX55qE55yf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IseS9oOiuqeaIkeWLh+aVou+8jOS7gOS5iOS6i+mDveS4jemav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+l+WdpueEtu+8jOS4jeWGjeW/g+eDpuaEj+S5seOAguS9oOiLpeWQrOWIs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RvOWUpO+8jOmCo+aYr+aIkeeahOW/g+W3sumjnui2iuS4h+awtOWNg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4PmlL7mnb7vvIznsr7npZ7kuI3ov5nkuYjkuonlkI3lpL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garmmI7miY3mmbrkvJroh6rnhLbot5Hlh7rmnaXvvIzmiJHku6zotor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torlpb3jgII8L3A+PHA+PGVtPjY5LjwvZW0+5Zan5Zqj6YeM77yM5oyB5LiA6aK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b+D77yM5LqR5rC05bCY54Of5Lqm6IO96Z2S6JGx5Ye65LiA54mH5qGD5rqQ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Gs5reh5Lqm6IO96KOF54K55Ye66ZSm57uj5rWB5pe25YWJ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i/h+S4jeWOu+eahOWdju+8jOaKrOecvOacm+S4gOacm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+iOWkp++8jOmjjuaZr+W+iOe+ju+8jOacuuS8muW+iOWkmuS6uueU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8qeWcqOS4gOWwj+Wdl+mYtOW9semHjOOAgjwvcD48cD48ZW0+N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mmajvvIzkvLTnnYDpmLPlhYnkuIrot6/vvIzmuIXmlrDnmoTnqbrmsJT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XprYLvvIzmu6HlpKnnmoTkupHpnJ7lj5jlubvnnYDoibLlvanjgIL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lkYror4noh6rlt7Hku4rlpKnkvJrmm7Tnvo7lpb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6L+d5b+D6LWU56yR77yM5LiN5aaC5LiA5Lq65a6J6Z2Z77yM5LiO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6IOM5byD5ZKM5LiN5ZaE77yM5LiN5aaC57uP6JCl6Ieq5bex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W944CCPC9wPjxwPjxlbT43My48L2VtPuaEv+S9oOa7oeiFlOWtpOWLh+e7i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aEv+S9oOatpOeUn+WwveWFtOi1pOivmuWWhOiJr++8jOaEv+aXtuWFi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eS6uuS4jeaVo++8jOaEv+S9oOeskeeahOWdpuiNoeecvOmHjOmDveaYr+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poHmiormiYDmnInnmoTlpJzlvZLov5jnu5nmmJ/msr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KXlhYnlvZLov5jnu5nnlo/nlo/nr7HokL3vvIzmiormiYDmnInnmoTmhbX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kuI7kuI3liY3lvZLov5jnu5nov4fljrvnmoTmiJHjgILmmI7ml6XkuYvmiJHvvIz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Jjlo5HvvIznq4vpqazmjK/msrPlsbHjgII8L3A+PHA+PGVtPjc1LjwvZW0+5Zy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5LmL5YmN77yM5oiR5Lus6YO96KaB5qyj54S25o6l5Y+X55y85LiL55qE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piT77yM5o6l5Y+X5LiA5Liq5Lq655qE5a2k54us5ZKM5YG25bCU55qE5peg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FtuWunuS6uueUn++8jOWwseaYr+S4gOWcuui3r+i/h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/meS4quS4lueVjO+8jOi1sOi/h+i/meS4quWygeaciO+8jOeUn+WRve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4gOaXoOaJgOacieOAguS4gOWIh+aDs+W8gOS6hu+8jOWwseS4jeW/he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WIh+eci+a3oeS6hu+8jOWwseS4jeWPl+aKmOejqO+8m+S4gOWIh+WPgumA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Jp+edgOOAgjwvcD48cD48ZW0+NzcuPC9lbT7ku4rlpKnlho3lpK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mI7lpKnlsLHmmK/lsI/kuovvvJvku4rlubTlho3lpKfnmoTkuov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sLHmmK/mlYXkuovvvJvlh6HkuovlvIDlv4PngrnjgIHlj43mraPmnIDlkI7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LvnnYDnprvlvIDov5nkuKrkuJbnlYzvvIE8L3A+PHA+PGVtPjc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q5YWo5LiW55WM5pyA5Y+v54ix55qE5aWz5a2p77yM5rC46L+c5pyJ6aKX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p55yf54Ot54OI77yM5a+55LiW55WM5YWF5ruh5ZaE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oOaDr+aYr+S4gOS4quW+iOWPr+aAleeahOS4nOilv++8jOWboOS4u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nieW+l+eQhuaJgOW9k+eEtuOAguWboOS4uuS5oOaDr++8jOayoeacieS6uuWOu+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seWOu+aYr+S7gOS5iOaooeagt+OAgjwvcD48cD48ZW0+ODAuPC9lbT7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lpzmrKLkvaDvvIzmiJHlubbkuI3mmK/kuIDlrpropoHlkoz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IzmnJvku4rlkI7nmoTkvaDvvIzlnKjpga3pgYfkurrnlJ/kvY7osL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gbDlv4PvvIzoh7PlsJHmm77nu4/mnInkurrooqvkvaDnmoTprYXlipvmiY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mm77nu4/mmK/vvIzku6XlkI7kuZ/mmK/jgII8L3A+PHA+PGVtPjg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oOz5Yqq5Yqb77yM5omN6IO955yf5q2j55qE5Yqq5Yq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6YO95peg5rOV55So6YC86L+r6K6p5L2g6L6+5Yiw55qE55uu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Ye655Sx5L2g6Ieq5bex5YaF5b+D55qE5oSP5oS/77yM5L2g5omN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A5omL5Y676LCD5pW077yM5Y675a6M5ZaE77yM5Y675o+Q5Y2H77yM5Y675aGR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W955qE6Ieq5bex44CCPC9wPjxwPjxlbT44Mi48L2VtPuW9k+S9oOeahOaJjeWN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9oOeahOmHjuW/g+aXtu+8jOmCo+S9oOWwseW6lOivpemdmeS4i+W/g+ad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9k+S9oOeahOe7j+a1jui/mOaSkeS4jei1t+S9oOeahOaipuaDs+aXtu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i4j+WunueahOWOu+W3peS9nOOAgjwvcD48cD48ZW0+ODMuPC9lbT7nlJ/lk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vvIzkvYblvZPkvaDkuI3mlq3nmoTov5vooYzoh6rmiJHmjqLntKLvvIzlnK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zlloToh6rlt7HnmoTml7blgJnvvIzot5/kurrnm7jlpITkuYvml7bkuI3mlq3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h6rlt7HvvIzkvaDlsLHkvJrlj5HnjrDvvIznlJ/lkb3kuZ/mmK/ml6DmraLloo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6DmraLlooPnmoTvvIzkvaDlj6/ku6XotovlkJHnvo7lpb3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6KaB5Lmw5ryC5Lqu6KGj5pyN77yM5Y2B5LqM5pyI5pyJ55m96Z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77yM5LiA5pyI6YeM5p2l5piv5paw5bm077yM5LqM5pyI5aSp5rCU5Zue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ZKM5pil5aSp77yM5oiW6K646L+Y5pyJ54ix5oOF44CC5LiA54K55LiA54K55p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l5a2Q5Lmf5bCx5LiN6Zq+54as5LqG44CCPC9wPjxwPjxlbT44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W+iOWlve+8jOiuqeeXm+eahOS4jeWGjeeXm+S6hu+8jOiuqeaUvuS4jeS4i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S4gOWIh+aIkemDveeci+a4heS6huOAguimgeaDs+aIkOS4uuWFrOS4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buOS/oeiHquW3seWwseaYr+WFrOS4u+OAgjwvcD48cD48ZW0+ODY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I/or4bliLDoh6rlt7HmtLvnnYDnmoTml7blgJnvvIzlsLHlv4Xpobvmg7P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nhLblkI7lho3liqrlipvljrvmjqLlr7vlpoLkvZXmiY3og73nlJ/mtLv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YWI6L+H5aW96Ieq5bex55qE5pel5a2Q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77yM5omN6IO96K6p55u45ZCM6aKR546H55qE5Lq655yL5Yiw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5Lmf6KaB6K6p6Ieq5bex5oul5pyJ6L+H5b6X5pu05aW955qE6LWE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ci+S4jeaDr+WwseS6kuebuOiuqOWOjO+8jOi/meS5n+eul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Ds+eahOS6uumZheWFs+ezu++8jOiHs+WwkeiwgemDveS4jeeUqOijheaooeS9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orrDkvY/or6XorrDkvY/nmoTvvIzlv5jorrD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nlj5jog73mlLnlj5jnmoTvvIzmjqXlj5fmiJDkuovlrp7nmoTvvIzlpKrpmL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mr4/lpKnpg73mmK/nvo7lpb3nmoTml6XlrZD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pyL5Y+L77yM5Lqy5Lq677yM6L+Y5piv54ix5Lq677yM6YO95Yir5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7OK6YeM57OK5raC55qE5omN6IO955u45aSE5LiL5Y6744CC6L+Z5bCx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77yBPC9wPjxwPjxlbT45MS48L2VtPueUn+a0u+aAu+aciemCo+S5i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WPr+i/mOaYr+imgeS7peS5kOingueahOW/g+aAgeWOu+WdmuaM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vieivtOedgOiHquW3seeahOaCsuWTgO+8jOWIq+S6uuabtOWkmueahOWPqu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skeivneadpeWQrO+8jOimgeWtpuS8muiHquW3seaJv+WPl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kuIDliIfkuI3mmK/nrpfmnaXnmoTvvIzogIzmmK/lloTmnaX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YLmnaXnmoTvvIzogIzmmK/kv67mnaXnmoTjgILog7jopZ/nmoTlrr3nqoT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b3ov5DnmoTmoLzlsYDvvIzkvaDog73ljIXlrrnlpJrlsJHvvIzlsLHog73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kzLjwvZW0+5pyq5p2l55qE5p+Q5LiA5Yi777yM5L2g57uI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mA5pyJ5Lyk5a6z6L+H5L2g55qE5Lq644CC5peg6K665aSa5LmI55eb77yM5aS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62J5L2g5rS75b6X5pu05aW955qE5pe25YCZ77yM5L2g5Lya5Y+R546w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5L2g5q2k5Yi755qE5bm456aP5pu05pyJ5Y6a5bqm77yM5pu05byl6Laz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Un+a0u+S4re+8jOacieS6uue7meS6iOW4ruWK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+8jOayoeS6uue7meS6iOW4ruWKqe+8jOmCo+aYr+WRvei/kOOAguaIkeS7r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i/kOmdkuedkOiHquW3seeahOaXtuWAmeWtpuS8muaEn+aBqe+8jOWcqOWRvei/k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aXtuWAmeWtpuS8muWdmumfp+OAgjwvcD48cD48ZW0+OTUuPC9lbT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LTkuIrpnaLlhbfvvIznlKjlnZrlvLrpnaLlr7nnpL7kvJrjgILmiZTmjon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Knmn5Tlr7nlvoXlrrbkurrjgII8L3A+PHA+PGVtPjk2LjwvZW0+5Lu75L2V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qU6K+l5oiQ5Li65L2g5aCV6JC955qE5YCf5Y+j77yM5L2g5pS55Y+Y5LiN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2G5L2g5Y+v5Lul5pS55Y+Y6Ieq5bex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W+l+aLkue7neeahOS6uu+8jOWNs+S9v+aKiuiHquW3see0r+atu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Iq+S6uuecn+ato+eahOWwiumHjeOAguWboOS4uuWvueaWueS5oOaDr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S7juOAgjwvcD48cD48ZW0+OTguPC9lbT7kuobop6PmsLjmgZLnnJ/nkI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kuLrku7vkvZXnmoTnlJ/nprvmrbvliKvogIzlk4DkvKTmgrLms6P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mrbvliKvmmK/lv4XnhLbnmoTjgII8L3A+PHA+PGVtPjk5LjwvZW0+5rOb5LiN6L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5qE5pel5aSN5LiA5pel77yM5Lya56qB54S25Zyo5p+Q5LiA5aSp77yM6K6p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oSP5LmJ44CCPC9wPjxwPjxlbT4xMDAuPC9lbT7kurrnlJ/nn63nn63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IDopoHntKfnmoTmmK/mu6HotrPoh6rlt7HvvIzkuI3mmK/orqjlpb3ku5b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miorlv4PpnaDlsrjvvJvnl5vkuobmiY3kuqvlj5fnlJ/mtLvvvIzkvKTkuob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ZrlvLrvvJvkuI3nrqHmmKjlpKnjgIHku4rlpKnjgIHmmI7lpKnvvIzog73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LHmmK/nvo7lpb3nmoTkuIDlp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kMTB2azh5Mm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ZDEwdms4eT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0063D028D1695823B1AF181E53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