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C4FA21C9BD81D1BDE57ACB3014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C4FA21C9BD81D1BDE57ACB3014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K+a5oGz6YGT5q2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phu+8muaIkeS4jeWlv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+8m+aIkeS4jeWvue+8jOaIkeaciee9qu+8m+aYr+aIkemUme+8jOaIkeasoOaP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vt+S9oOWOn+iwheaIkeWQp++8gTwvcD48cD48ZW0+Mi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eUn+S9oOeahOawlOS6hu+8jOixoeaIkei/meagt+iDuOiln+W8gOmYlOOAge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mHjeeahOS6uuiCr+WumuS8muWOn+iwheS9oOi/mOWcqOeUn+aIkeeahOawl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cn+aYr+S4gOeCueS5n+S4jeWQjuaClO+8jOaIkeini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4gOS4quWls+eahOWPr+S7peS7o+abv+S9oO+8geWBh+iLpeS9oOacieS4gOS4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S8mue7meaIke+8jOaIkeWPkeiqk+avlOaJgOacieS6uuabtOaHguW+l+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9oOWPl+WIsOS8pOWus+OAgjwvcD48cD48ZW0+NC48L2VtPuWUseedg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jOeci+edgOW/g+eIseeahOWls+WtqeOAguW/g+aYr+S4uuS9oOS8pO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9oOWUseeahO+8jOW/g+aYr+S4uuS9oOS8pOeahOOAguaIkeWPquaYr+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jOWvueS4jei1t+OAgjwvcD48cD48ZW0+NS48L2VtPuacgO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tieeahOivneivreWvueS4jei1t++8jOaYr+aIkeS8pOS6huS9oOeahOW/g+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aIkeS8muS4gOi+iOWtkOeWvOS9oOeIseS9oOS9nOS4uuihpeWB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phuiAgeWphuaIkeaDs+S9oO+8jOWPkeS4quefreS/oemqmu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lveaDs+S6suS6suS9oO+8jOaKiuS9oOaKseWcqOaIkeaAgOmH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XtuWcqOWTqumHjO+8jOWPquWlveaUvuWcqOaIkeW/g+mHj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geS4jeWlveaEj+aAne+8geaIkemUmeS6hu+8geWIq+S7i+aEj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mZjeS6hu+8geaIkeW/q+mhtuS4jeS9j+S6hu+8geWOn+iwh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Ds++8jOaIkeeKr+eahOmUmeivr+W5tuS4jeWkquWkp++8jOS9h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adpeWQkeS9oOino+mHiu+8jOWQrOWQrOaIkO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nOS4jeiDveWvkOS6hu+8jOaIkeWvnemjn+mavuWuieS6hu+8jOWPquWbo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hei1t+eahOWwj+WYtOOAguWcqOWNiOWknOaIkeS6suWQu+S6humCo+W8oOWYt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muaIkemUmeS6huOAguS9oOWQrOWIsOS6huWQl++8n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vvIzmiJHmo4DorqjvvJvmiJHkuI3lr7nvvIzmiJHmnInnvarvvJvmmK/miJ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ov4fjgILkurLniLHnmoTvvIzor7fkvaDljp/osIX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IO95pS+5LiL5Yaw6Zuo77yM5aSn5rW36IO95YyF5a655ri46bG8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6d6LWW552A5aSn5Zyw77yM5oiR5LiN6IO95rKh5pyJ5L2g77yM6K+35L2g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6L+H5Y6777yM5oiR55yf6K+a55qE5a+55L2g6K+05Y+l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xMi48L2VtPuiAgeWphu+8muiwouiwouS9o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4gOmhv+mlre+8jOa0l+eahOavj+S4gOS7tuiho+acjeOAg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j+eahOi1t+aEn+aDheW5s+a3oeeahOa1geW5tOaJjeaYr+acgOecn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MuPC9lbT7lr7nkuI3otbfvvIzmiJHml6Dms5XkuI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iJHkuI3og73orqnoh6rlt7Hlv5jorrDkvaDvvIzmiJHnmoTlv4P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zmiYDku6XvvIzmiJHov5jkvJrnu6fnu63nmoTljrvng6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Yir55Sf5rCU5LqG77yM5LiL5qyh5oiR5YaN5Lmf5Li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ZCX77yfPC9wPjxwPjxlbT4xNS48L2VtPumavumBk+S9oOS4jeiDveWuu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S6uueKr+eahOS4gOasoemUmeivr+WQl++8n+WmguaenOS9oOWP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WwhueUqOaIkeeahOWunumZheihjOWKqOadpeW8peihpeaIkeeahOi/h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t6HljJbkvaDnmoTmhKTmgJLvvIzlh4/lhY3miJH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Jvmt6HljJbkvaDnmoTmgrLlk4DvvIzlh4/lhY3miJHnmoTml6DliqnvvJvmt6HljJ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zlh4/lhY3miJHnmoTnvarov4fjgILlj6rmnInkvaDlvIDlv4P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b3ov4fvvIzmiJHnn6XplJnkuobjgII8L3A+PHA+PGVtPjE3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iR55qE6ZSZ77yM5Yiw5bqV5piv6LCB5oO55b6X56W4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rKh5pyJ5L2g55qE5q+P5LiA56eS77yM5oiR6YO95peg5rOV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oiR55qE5b+D77yM5Y+q5Lya5Zyo5L2g55qE6Lqr6L655YGc5rOK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+55LiN6LW377yM5oiR54ix5L2g44CCPC9wPjxwPjxlbT4x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aIj++8jOS4jeimgeS4uuS6huS4gOeCueWwj+S6i+WPkeiEvuawlO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WIsOS4gOi1t+S4jeWuueaYk++8jOaJk+aJk+mXuemXueWinuaDheaEj++8jO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cqOS4gOi1t+OAgjwvcD48cD48ZW0+MTkuPC9lbT7kvaDnn6XpgZPlkJfvvJ/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kuIvvvIzlm6DkuLrmiJHmg7PkvaDlpKroi6bvvIzmg7PkvaDlpKrntK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kvaDmlL7kuIvor6XmnInlpJrlpb3vvIzlj6/mmK/vvIzmiJHog73lkJfvvJ/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5rW36KqT5bGx55uf5L2g6YO95b+Y6K6w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6YeM5Lmf5rKh5pyJ5LqG576O5Li955qE5L2g77yM5L2G5Y+q6KaB5Zyo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L2u5Zue6YeM77yM5pyJ5L2g77yM5a+55oiR5p2l6K+06YKj5bCx6Laz55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aJi+acuuS8muS4gOebtOS4uuS9oOW8gOed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Cr+WOn+iwheaIke+8jOmaj+aXtuWPr+S7peiBlOezu+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lh7rkuobpl67popjvvIzkvYbmiJHlrozlhajml6DmhI/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vojmg7PkuI7kvaDlkozlpb3lpoLliJ3vvIzor7fljp/osIXmi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qE6ZSZ6K+v77yM5YiS56C05LqG5L2g55qE5b+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5qE5b+D5Lqm56C056KO5LiN5aCq44CC5aaC5LuK77yM5oiR55So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yl6KGl5L2g55qE5Lyk5Y+j77yM57yd5ZCI5oiR55qE5b+D54G1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a5oSP44CCPC9wPjxwPjxlbT4yNC48L2VtPuaIkeW/g+S4reeahOWls+eln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aIkei/meagt+WBmuaYr+WboOS4uuaIkeWWnOasouS9oO+8jOeIseS9oO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cqOS4gOi1t++8geivt+WGjee7meaIkeS4gOasoeacuuS8mu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nlJ/mnIDlpKfnmoTlubjnpo/mmK/pgYfliL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mmK/pmarnnYDkvaDvvIzmnIDlpKfnmoTng6bmgbzmmK/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u6HotrPmmK/kvaDlm57lv4PovazmhI/vvIzljp/osIXmiJH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mu6HotrPlkKfvvIE8L3A+PHA+PGVtPjI2LjwvZW0+5piv5o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yk5LqG5L2g55qE5b+D77yM5q2k5pe277yM5piM55qE5b+D77yM5Lmf5Zyo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uK5pel6LW377yM5a6a55So55yf5oya55qE54ix77yM5rK75oSI5L2g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iR55qE5oOF77yB6K+35o6l5Y+X5oiR55qE6K+a5oSP5ZCn77yM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+8jOS4gOWIh+mDveaYr+WboOS4u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vueS4jei1t++8jOaYr+aIkeS8pOS6huS9oOeahOW/g++8jOWWhOino+S6u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jeimgeS4jueziua2gueahOaIkeS4gOiIrOingeivhu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/orrjmmK/miJHkuI3mh4LnmoTkuovlpKrlpJrlpKrlpJr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kuZ/orrjkuIDliIflt7Lnu4/mhaLmhaLnmoTplJnov4f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J/lvoXkvaDnmoTosIXop6PlkozlkbXmiqTvvIE8L3A+PHA+PGVtPjI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Zyo6L+Z54m55Yir55qE5pel5a2Q77yM5oiR5Y+q6IO955So5b+D5Y67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44CB54ix5L2g44CC5Y+q5oOz5ZGK6K+J5L2g77ya5rC46L+c5rex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YiH6YO95Zyo54m15Yqo552A5oiR44CC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WBnOS6hu+8jOa6quawtOaAjuS5iOa1ge+8n+S9oOiLpei1sOS6hu+8jOeIseaDh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+8n+awtOiLpeayoeS6hu+8jOmxvOWEv+aAjuS5iOa4uO+8n+aDheiLpeay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AjuS5iOi1sO+8nzwvcD48cD48ZW0+MzEuPC9lbT7mm77nu4/niLHkvaD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jrDlnKjkvp3nhLbniLHkvaDvvIzkuZ/mmK/nnJ/nmoTjgILmm77nu4/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JvnjrDlnKjkvp3nhLbnl5voi6bvvIzkuZ/mmK/nnJ/nmoTjgILlm57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MyLjwvZW0+6K+35L2g5omT5oiR77yM6K+35L2g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KaB55So5oSf5oOF5oqY56Oo5oiR77yM5bCx5YOP5bCP6Jmr5ZKs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LiA5Y+j5ZKs5q275oiR77yB5a6d6LSd77yM5Yir55Sf5rCU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juS4gOeerOmXtOeahOeIseWIsOS4gOeUn+eahOaDhe+8jOmcgO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ino+S4juWMheWuue+8jOS6sueIseeahOaYr+WQpuWOn+iwhe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/miJHplJnkuobvvIzmiJHkuI3mg7PlpLHljrvkvaDvvIz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mnIDniLHmiJHnmoTkurrvvIzlkozkuIDkuKrmiJHmnIDniLHnmoTkurr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E8L3A+PHA+PGVtPjM1LjwvZW0+55S35Lq65aaC5p6c5b6X5LiN5Yiw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bCx566X6Iad5LiL5pyJ6buE6YeR5Y+I6IO95oCO5qC344CC5oiR6Le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m+5YiG5LmL55m+55qE6LWU572q77yBPC9wPjxwPjxlbT4zNi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WOu+WKm+aMveeLgua+nO+8jOeUqOaIkeeahOaJp+edgOWOu+WwhueOsOWun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eIseeahOS/oeW/teWOu+aNouaIkeeahOaYjuWkqe+8jOebuOS/oemYs+WFi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Bv+eDgu+8jOivt+aOpeWPl+aIkeeIseeahOWdpueEtu+8jOWOn+iwheaIkeWQp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g73mmK/miJHnmoTplJnvvIzogIHmmK/mg7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vvIzmiJHmmK/ml6DmhI/nmoTjgILkvaDlj6/ku6XmiZPmiJH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vvIzkvYbkvaDkuI3lpb3kuI3nkIbmiJHllYrvvIE8L3A+PHA+PGVtPjM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ZWK77yM5pio5aSp5oiR5LiN6K+l6K+06YKj5qC355qE6K+d77yM5LiA5pe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A5pe25Y+j5b+r77yM5Zi/5Zi/77yM5LuK5pma5oiR6K+35L2g5ZCD6aWt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mOaOieS4gOWIh+S4jeaEieW/q++8jOaIkeS/q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vueWQp++8gTwvcD48cD48ZW0+NDAuPC9lbT7nu5nmiJH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orqnmiJHnhY7nhqzvvJvmsonphonlpJznmoTnvo7lppnvvIzov5j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4/vvJvmg7Plv7XkurLlkLvlkbPpgZPvvIzng63mg4Xlg4/lia/mr5Loja/jgIL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LHnmoTkuZ7orqjvvIzor7flv6vngrnlr7nmiJHnrJHnrJ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05pyb5L2g55qE5Y6f6LCF77yM5bCx5YOP5ri05pyb6KeB5Yiw6buO5piO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ri05pyb5L2g55qE5Y6f6LCF77yM5bCx5YOP5ri05pyb5ZeF5Yiw6Iqx5py1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ri05pyb5L2g55qE5Y6f6LCF77yM5bCx5YOP5ri05pyb5pmS5Yiw5Yas5pel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a6d6LSd77yM5Y6f6LCF5oiR5ZCn77yBPC9wPjxwPjxlbT40Mi48L2VtPu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S4jeWPmOeahOaYr+aIkeeahOW/g++8m+WNg+mUmeS4h+mUmemDveaYr+aIke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m+WNg+iogOS4h+ivreWPquaDs+ivtOS4gOWjsOeIseS9o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mK/miJHplJnkuobjgILljp/osIXmiJHlpb3lkJfvvJ/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KfvvIzmiJHopoHnlKjlv4PkuLrkvaDnrZHkuIDkuKrniLHlt6LvvIzmsLjov5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vvIzlkbXmiqTkvaDvvIzkv53miqTkvaDvvIE8L3A+PHA+PGVtPjQ0LjwvZW0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5pe277yM5pKF6LW355qE5bCP5Zi077yM5oiR5pu+6K+V552A77yM5pKe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Z2X5q2777yM55So6by75raV5ZCK5q2777yM5Y+v6YO95rKh5pyJ5oiQ5Yqf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52A5L2g5p2l5aSE55CG5oiR44CCPC9wPjxwPjxlbT40NS48L2VtPu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fpemUmeS6hu+8jOivt+WOn+iwheaIkeeahOmygeiOveWSjOaXoOefpe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eDpuaBvO+8jOWwsei/mOe7meaIkeWQp++8jOaIkeaDs+eUqOS4luS4i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Whq+a7oeS9oOeahOW/g+OAguWOn+iwheaIkeWQp++8j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mK/kuIDkuKrns4rmtoLomavvvIzmiJHmmK/kuIDkuKr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vYbmmK/or7fnm7jkv6HmiJHvvIzmiJHlubbkuI3mmK/mnInmhI/nmoTjgIL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JfvvJ/kurLniLHnmoTjgII8L3A+PHA+PGVtPjQ3LjwvZW0+5oOz5L2g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54mH5q6177yb5pyJ5L2g55qE6Lev6YCU77yM5piv5b+r5LmQ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y05L2g55qE5bKB5pyI77yM5piv5pyA576O55qE5YWJ6Zi077yb6YCB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ZKM55yf5oOF77yM5oOz552A5L2g5rC45LiN5YGc5q2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mZjOeUn+aXtuaIkeS7rOebuOmAou+8jOWcqOeGn+aCieWQju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uqeaIkeS7rOeUqOaZuuaFp+WSjOeDreaDheWOu+i/juaOpeS4gOWIh+WbsOmav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iDnOWIqeWSjOaIkOWKn+WcqOWQkeaIkeS7rOaLm+aJ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vojnlKjlv4PnmoTniLHkvaDvvIzmiJHkuI3mg7PmrKDkvaD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oLmnpzmnInkuIDlpKnmiJHnnJ/nmoTotbDvvIzkvaDkuIDlrpropoHljp/osI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K+l5omT77yM5oiR6K+l6aqC77yM5YWo5oCq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6K+d77yM5a6d6LSd5YS/5LiN6KaB5YaN55Sf5rCU5LqG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+iuuOaYr+aIkeeahOW5vOeomuWIuuS8pOS6huS9oOeahOW/g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UqOeXm+iLpueahOi/h+WOu+aKmOejqOiHquW3se+8geaIkeW5tuaXoOWus+S9o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IkeaDs+ivtO+8muWvueS4jei1t++8gTwvcD48cD48ZW0+NTI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LrkvaDmiJHlrabkvJroh6rkv6HlnZrlvLrvvJvkvaDmmK/miJ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kvaDmiJHotbDlh7rniLHnmoTov7fojKvvvJvkvaDkurLniLHnmoTvvIz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moTouqvml4HvvIzorqnmiJHku6zkuIDotbfotbDlkJHlnLDkuYXlpKn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N5piv6ICB6K+05L2gJmxkcXVvO+WusOebuOiCmu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iIuSZyZHF1bzvlkJfvvIzpgqPlsLHliKvlkozmiJHorqHovoPkuob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yL5Yiw5L2g5Lyk5b+D77yM5oiR5Lmf5oKy5Lyk44CC5peg6K6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6IO95o2i5Y+W5L2g5LiA5Yi755qE5b6u56yR77yM5oiR5Lmf5Lya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5qE5Y675YGa44CCPC9wPjxwPjxlbT41NS48L2VtPuS4jeimgeiuqeaIkeS7r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i/memUmei/h+WwhuS8muaYr+S9oOaIkeS6uueUn+acgOWkp+eahO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nJPombnlnKjlpJzmmZrlsIblpKnnqbrmkpXoo4LvvIz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s6rmsLTlnKjnnLzliY3mqKHns4rvvIzkuZ/orrjov5nmmK/ms6jlrprnmoTplJ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LmiJHmg7PkvaDkuobjgII8L3A+PHA+PGVtPjU3LjwvZW0+5oSn55aa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oCO5qC35byA5Y+j77yM5L2G6L+Y5piv6KaB6K+05aOw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LpeaXoOWuveaBle+8jOeUn+WRveWwhuiiq+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+aBqOWSjOaKpeWkjeaJgOaOp+WItuOAguaIkeecn+eahOaXoOaEj+S8pOWus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S4juS9oOWSjOWlveWmguWIne+8jOivt+WOn+iwhe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vJrnlKjooYzliqjmnaXor7TmmI7kuIDliIfvvIzkuI3kvJrlho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kvKTlv4PkuI7lpLHmnJvvvIzlnKjov5nmiJHnnJ/or5rnmoTor7fkvaD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nmoTkurrvvIE8L3A+PHA+PGVtPjYwLjwvZW0+5a+55LiN6L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Zq+5LqG77yM5YW25a6e5oiR5Y+q5piv5oOz5Y+Y5oiQ5LiA5ru055y85rO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oiQ5Li65L2g5b+D5Lit5rC46L+c55qE55e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ivr+S8mu+8jOWwhuaIkeeahOS4gOmil+i1pOivmueahOW/g+WGsOW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6le+8jOaEn+WPl+edgOWtpOeLrOeahOeXm+iLpuOAgem7keaal+eahOaBkOaD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GsOWGt+OAgeeUn+WRveeahOeqkuaBr++8jOWOn+iwheaIkeWQp++8gei1tuW/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Huua1t+W6le+8jOeIseaIkeaxguS9oOimgeWcqOaE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ov5nmoLfnmoTplJnor6/miJHkv53or4Hlj6rniq/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695a655Y+v5Lul5ouv5pWR5oiR5Lus55qE5b+D54G1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LiK5q2j56Gu55qE6YGT6Lev77yM6K+35LiN6KaB5ZCd5oOc5L2g55qE5Lu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pa95LiO5oiR5a695a655ZCn77yB5Y6f6LCF5oiR77yM5rGC5L2g5ouv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aW95ZCX77yfPC9wPjxwPjxlbT42NC48L2VtPue7iOS6ju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WGheS/seeEmueahOeXm+almu+8jOWPquebvOiQveW0lueahOaEn+inieWcqOWYree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jsOS4ree7k+adn++8geWPquW4jOacm+W+l+WIsOS9oOeahOS4gOa7t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7nkuI3otbfvvIzmmK/miJHkvKTkuobkvaDnmoTlv4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zmiJHkvJrkuIDovojlrZDnlrzkvaDniLH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LqG5L2g5LiN5piv5oiR55qE5Yid6KG377yM6L+H5Y6755qE5aeL57uI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LiN5aWi5rGC5L2g5a+55oiR55qE5Y6f6LCF77yM5oiR5Y+q5oOz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aOw77yM5a+55LiN6LW344CCPC9wPjxwPjxlbT42Ny48L2VtPu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WwveeahOeUn+S6p++8jOS4jeaDs+iuqeW/p+S8pOeahOWtkOW8ueaKiuW/g+e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+8jOacn+ebvOepv+i2iueDpuaBvOeahOagj+adhu+8jOi3qOWFpeW/q+S5kOeah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mcgOS9oOi9u+i9u+aKiuWktOWEv+eCue+8jOWOn+iwheaIkeWQjuaIke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WOn+iwheaIkeWQp++8gTwvcD48cD48ZW0+NjguPC9lbT7miJHmlbTku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nKjlkozkvaDlj5Hkv6Hmga/vvIzkvaDkuIDlrprnnIvop4HkuobvvIz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J/liqjjgILkvZvnpZbkupHmiJHkuI3lhaXlnLDni7HosIHlhaXlnLDni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mrYnosIHpgZPmrYnjgII8L3A+PHA+PGVtPjY5LjwvZW0+6LCi6LCi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N5b+D5oiR5a2k54us5a+C5a+e77yM5q+P5b2T5a2k54us5a+C5a+e56y857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YO95Lya6L+b5YWl5oiR55qE6ISR5rW36YeM5a+55oiR6K+0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7juadpeS4jeaDs+S8pOWus+aci+WPi+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Bj+S4jeWwj+W/g+OAguebtOinieWRiuivieaIkeS9oOeUn+awlOS6hu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ivt+aUvuWuveS9oOeahOiDuOaAgOaWveiIjeS4gOeCueWOn+iwh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n6XpgZPjgILkvaDkuIDlrprmmK/nlJ/msJTkuo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IvliLDvvJrkvaDnmoTlpLTlj5HngrjotbfmnaXkuobjgILmhKfnlprnmoT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mgI7moLflvIDlj6PvvIzkvYbov5jmmK/opoHor7Tlo7D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L2g6L+Y5LiN6IO95Y6f6LCF5oiR55qE6K+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2g6IO955y8552B552B55qE55yL552A5oiR6YKj5qC3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XtuWFieiDveWAkua1ge+8jOWPquebvOS4juS9oOS4jeabvu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souWjsOeskeivreaDheS+neaXp+OAgue7hue7huaDs+adpeW/g+mavuWP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vueWkquaJp+aLl++8jOacm+S9oOWkp+mHj+iOq+iuoei+g++8jOebvO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Po+eskeOAgjwvcD48cD48ZW0+NzQuPC9lbT7lho3ljY7kuL3nmoTor63oqIDkuZ/n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kuobmiJHnmoTov4fplJnvvIzlho3or5rmjJrnmoTpgZPmrYnkuZ/ooajovr7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KfnlprjgILmiJHlj6rluIzmnJvvvIzkvaDog73nnIvlnKjlpJrlubTlj4v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rvvIzljp/osIXmiJHjgII8L3A+PHA+PGVtPjc1LjwvZW0+5oiR55+l6YGT5L2g5b6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ICM5LiU5L2g5q+P5qyh55Sf5rCU5oiR6YO95aW95a6z5oCV44CC55CG6Ke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I77yf5Y6f6LCF5oiR77yM5aW95LmI77yfPC9wPjxwPjxlbT43Ni48L2VtPu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Dj+S4gOWwiueOieWls++8jOS9oOaYr+aIkeeahOW/g++8jOS9oOaYr+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m+WIhuS5i+S4ie+8jOS9oOaYr+aIkeeahOiCuu+8jOS4gOWkqeeci+S4je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4h+WIhuedgOaApeOAgjwvcD48cD48ZW0+NzcuPC9lbT7pg73mmK/miJHkub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oTnpbjvvIzlr7nkuI3otbfvvIzmiJHlho3kuZ/kuI3kubHor7TkuobvvIz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jgII8L3A+PHA+PGVtPjc4LjwvZW0+5aaC5p6c5pe25YWJ6IO95aSf5YCS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LiO5L2g5LqJ5ZC177yM5Y+q55u85qyi5aOw56yR6K+t5bi45Ly0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b+r5LmQ5Yiw6ICB44CC5Lqy54ix55qE77yM5oiR55+l6YGT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Y6f6LCF77yM56yR5a6557u95pS+77yBPC9wPjxwPjxlbT43OS48L2VtPuWcq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S7rOmDvea4tOacm+ingeWIsOabmeWFie+8m+WNtOS5n+WQjOagt+Wus+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mYs+aJgOS8pO+8geiwiOiwiOWQp++8geaEv+iDveaQuuaJi+S8tOabmeWFie+8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S8pOWvueeDiOmYs++8gTwvcD48cD48ZW0+ODAuPC9lbT7kvaDkuI3ljp/osIX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JnkuIrliqDplJnvvIzkvaDljp/osIXkuobmiJHvvIzmiJHkuI3kvJrniq/plJ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rqnmiJHmlLnmraPplJnor6/lkJfvvJ88L3A+PHA+PGVtPjg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OK5aSp5Yqo5Zyw77yM5b+r5LmQ5bCx5aW977yb5Y+L6LCK5peg6aG7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z552A5bCx5aW977yb5pyL5Y+L5peg6aG76YGN5Y+K5aSp5LiL77yM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f5oS/5pyL5Y+L5Y6f6LCF5oiR55qE5bCP6IS+5rCU77yM5LiN6KaB5Ya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YqOaZmuaIkeWkquiNkuWUkO+8jOaAjuS8muWvu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XoOekvOOAgemCo+S5iOeyl+mHjuWcsOWBmui/meenjeS6i++8n+ecn+ivmuWc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tieW5tuivt+axguS9oOWOn+iwhe+8muaIkeecn+eahOS4jeivpeOAguaKo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OAgjwvcD48cD48ZW0+ODMuPC9lbT7msqHmnInkvaDvvIzmiJHlsLHlg4/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sbzvvIzkuIDlj6Xlr7nkuI3otbfog73kuI3og73orqnkvaDmuIXphpLvv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mg4XvvIzov5jog73kuI3og73lho3kuIDotbfmuLjmnaXmuLj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5Z3pvY2ZiO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eWd6b2NmYjl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C4FA21C9BD81D1BDE57ACB3014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