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7177ECF5BA516F085A1952A4C2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7177ECF5BA516F085A1952A4C2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7uT5ama576k5Y+R55+t5L+h5qi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mDjuafkOafkOS4juaWsOWo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jOe7j+WOhuaBi+eIsemVv+i3ke+8jOeOsOW3suS/ruaIkOato+aenO+8jOS6jn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eS6jnh46YWS5bqX5Li+6KGM5ama5a6077yM6K+a6YKAeHjlj4LliqD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jgII8L3A+PHA+PGVtPjIuPC9lbT7nu5PlqZrlpKfllpznibnlpKfllpzvvIzpuLPp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lpzonbblj4zpo57vvIzllpzlrrTnvo7phZLpg73lpIflpb3vvIznibnpgoDkurLmn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lhbHlkIzop4Hor4HkuIDlrrbkurLvvIHlkbXlkbXlkbXlkIzllpzlkIz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rLvvIzmnKzkurrlrprkuo54eOW5tHh45pyIeHjml6X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K7kuo7kuIDkubDlrrbjgILlubblnKh4eHjphZLlupfkuL7lip7kuqTmmJPku6rlv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7flhYnkuLTnu5nkuojop4Hor4HvvIE8L3A+PHA+PGVtPjQuPC9lbT7mnKzkurrvvIj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vvInlsIbkuo7mn5DmnIjmn5Dml6Xmn5Dml7bov5vooYznu5PlqZrku6rlv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nmoTml6XlrZDlsJHkuI3kuobkvaDmuKnppqjnmoTnpZ3npo/vvIzor7f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K3vvIzkuLrmiJHku6zlgZrkuIDkuKrop4Hor4HvvIE8L3A+PHA+PGVtPjUuPC9lbT7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LPljoZ4eHjlubR45pyIeOaXpeWAn+eUqHh4eHh46YWS5a62eOalvHjljoXov5vooY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6rlvI/vvIzkuIvmiJjkuaZ45pe25oGt5YCZeOaXtuS4vuihjOWutOS8mu+8jHh4eO+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rOWkh+iPsumFjOaBreWAmeS4tOOAgjwvcD48cD48ZW0+Ni48L2VtPnjmnIh45p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ZKMeHh455qE57uT5ama5pel77yM5biM5pyb5oKo6IO95Zyo55m+5b+Z5b2T5Lit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Lus5bm456aP6KqT57qm55qE6LW35aeL44CC5LiH5pyb6LWP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W55a6a5LqO5p+Q5pyI5p+Q5pel5p+Q5pe277yI5pif5pyf5Yeg77yJ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5Li65p+Q5p+Q77yI5YeG5paw6YOO77yJ5LiO5p+Q5p+Q77yI5YeG5paw5ai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7uT5ama5Luq5byP77yM5oGt5YCZ5ZCE5L2N55qE5YWJ5Li077yM5Li65oiR5Lu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PC9wPjxwPjxlbT44LjwvZW0+6YCa55+l77ya5pys5Lq6eHjkuI54eHjlt7Lms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iJDvvIx4eOW5tHjmnIh45peleOaXtuS6jnh46YWS5bqX77yM6K+35ZCE5L2N5Lqy5Y+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ZKx5b6A77yM5qaC5LiN6LWK6LSm44CCPC9wPjxwPjxlbT45LjwvZW0+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pys5Lq65bCG5LqOeOaciHjml6XlnKh4eOmFkuW6l+S4vuihjOWpmuekv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RiuWIq+WNlei6q++8jOWcqOi/meagt+S4gOS4quWxnuS6juaIkeS7rOeU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Breivt+Wkp+WutuWHuuW4re+8jOS4uuaIkeingeivg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nmoTlkIzlrabku6zvvIzmnKzkurrlsIbkuo545pyIeOaXpeS4vuih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i6q+S7quW8j++8jOWcqOi/meelnuWco+eahOaXtuWIu++8jOaBreivt+Wkp+Wutu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e7k+WpmuWutO+8jOS4uuaIkeingeivge+8gTwvcD48cD48ZW0+MTEuPC9lbT7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Ynmo43vvIzotbDlkJHmiJDnhp/vvJvmkYbohLHlraTni6zvvIzpnaLlr7nmnK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ljZXouqvvvIzov4jlkJHmrr/loILjgILmlrDlqZrkuYvpmYXvvIzor7fkvaD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ov5kmbGRxdW875aWH6L+555qE5pe25Yi7JnJkcXVvO++8jOaEv+S9oOWJjeadpeiT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i+ieOAgjwvcD48cD48ZW0+MTIuPC9lbT7kurLniLHnmoTlhYTlvJ/ku6zvvIx45pyI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eahOWkp+WWnOS5i+aXpe+8jOWxiuaXtuWcqOWutuS4reS4vuWKnuWpmuWu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S6juS4reWNiHh454K55YeG5pe25Ye65bit77yB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kqeaIkOOAgeePoOiBlOeSp+WQiO+8jHh4eOS4jnh4eDEw5pyIMjPml6XnlJzon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or5rpgoDmgqjnmoTop4Hor4HkuI7npZ3npo/vvIHvvIjlpKflroXpl6jkuInph4zl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miqXlkI3ku47pgJ/vvIzor7fkuo7lvZPml6UxMeeCueWJjeWIs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qZrnpLzkuLvpopjnlLXlvbHlvZPniLHnpZ7mnaXkuLTkuLvmvJTvvJp4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eHjmlazpgoDvvJp4eHjlmInlrr7kuIrmmKDml6XmnJ/vvJp45bm0eOaciHj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i/77yMeHh4eOaciHh4eOaXpXh45pe25p2l5Y+C5YqgeHjlkox4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utO+8jOWNg+S4h+iusOW+l+WHhuaXtuWIsOWTpu+8jOWcsOWdgOi/mOiusOW+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Hh4eHh4eHjvvIzor5rmjJrpgoDor7fmgqjop4Hor4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Y2V6Lqr55Sf5rS777yM6LWw6L+b5ama5ae75q6/5aCC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LS677yM5pyJ5L2g56Wd56aP5re76Imy77yM5oGt6K+35YWJ5Li05a+S6IiN77yM5YWx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Yi744CCeOaciHjml6V45pe25bCP5byf5oGt6K+35L2g5p2l5a+S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crOS6uu+8iOWHhuaWsOmDju+8ieWwhuS6juafkOaciOafkOaX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/m+ihjOe7k+WpmuS7quW8j++8jOW5uOemj+e+jua7oeeahOaXpeWtkOWwk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eahOelneemj++8jOivt+WHhuaXtuWHuuW4re+8jOS4uuaIkeS7rOWBmu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TwvcD48cD48ZW0+MTguPC9lbT7mmI7ml6XpgILpgKLlkInml6XvvIzmiJHkuI7lsI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lspHmuqrnn6Xnp4vlh6Tlh7Dlrqvmrr/kuL7ooYzlqZrnpLzvvIzomb3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43pppDnm5vlrrTvvIznp4Hlv4Pmg7PnnYDoi6XmmK/mgqjog73lh7rluK3vvIz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noHlpb3nmoTjgII8L3A+PHA+PGVtPjE5LjwvZW0+5oKo5aW977yM5pys5Lq6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a6a5LqOeHjlubR4eOaciHh45pel5LiOeHh45Li+6KGM57uT5ama5YW456S877y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pa3lupd4eOWxgnh4eOWOhe+8jOivmuaMmuW4jOacm+aCqOaQuuWutuS6uuWPguWK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elneemj+OAgjwvcD48cD48ZW0+MjAuPC9lbT7mgqjlpb3vvIzmnKzkurp4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rprkuo54eHh45bm0eHjmnIh4eOaXpeS4reWNiHh454K55LiOeHh45Li+6KGM57uT5ama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Zyw54K5eHjppa3lupd4eOWxgnh4eOWOhe+8jOivmuaMmuW4jOacm+aCqOaQ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+8jOiwouiwouaCqOeahOelneemj+OAgjwvcD48cD48ZW0+MjEuPC9lbT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ku6zvvIzmnKzkurrlsIbkuo545pyIeOaXpeWcqHh46YWS5bqX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2V6Lqr5Luq5byP77yM5Zyo6L+Z56We5Zyj55qE5pe25Yi777yM5oGt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77yM5Li65oiR6KeB6K+B77yBPC9wPjxwPjxlbT4yMi48L2VtPuWFueWumuS6jnjm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I5pif5pyf5Yeg77yJ5Zyo5L2V5Zyw5Li6eHjkuI54eOS4vuihjOe7k+WpmuWFu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Wkh+WWnOette+8jOaBreivt+mYgeS4i+WFieS4tO+8jHh45pWs6YK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crOS6unh4eOWwhuS6jjIweHjlubR45pyIeOaXpeS4jnh4eOWcqHh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ama56S877yM55Wl5aSH6JaE6YWS5Lul5q2k5oGt6LS65aSn5a6255qE5YWJ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cgOWPr+eIseeahOWQjOWtpuS7rO+8jOacrOS6u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S6jnjmnIh45pel5Li+6KGM5ZGK5Yir5Y2V6Lqr5Luq5byP77yM5Zyo6L+Z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Gt6K+35aSn5a625pC66Ieq5bex55qE5Ly05L6j5LiA5ZCM5Ye65bi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K+B77yBPC9wPjxwPjxlbT4yNS48L2VtPuS4vuahiOm9kOecieWFseW6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ebtOWIsOawuOS5he+8jOmCgOS6suaci+WlveWPi+WFseWQjOW6h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afkOaBreivt+aCqOadpeS4juaIkeS7rOWFseWQjOS4vuadr+W6huelne+8jOafkO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S6juafkOmFkuW6l+OAgjwvcD48cD48ZW0+MjYuPC9lbT7mnIvlj4vku6z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kuobjgIJ4eOaciHh45peleHh46YWS5bqX77yM5aaC5p6c5L2g5Li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5Sf5rCU77yB5ZCO5p6c5b6I5Lil6YeN77yB5bqf6K+d5LiN5aSa6K+077yMeHh4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pyf5b6F5L2g55qE5Yiw5p2l77yBPC9wPjxwPjxlbT4yNy48L2VtPue7k+WpmuWR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0p+aYr+W8gOW/g+OAguS9oOmlv+S4jemlv++8n+ivt+S9oOadpeWQg+WWnOWut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ivtOaIkeayoeaPkOmGkuS9oOOAguWcqHjmnIh45peleOaXtu+8jHh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p2l5re377yM6L+f5pep5piv6KaB6L+Y55qE77yB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aIkeWwseimgee7k+WpmuS6hu+8jHjmnIh45pel77yM5aaC5p6c5L2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6I55Sf5rCU77yB5ZCO5p6c5b6I5Lil6YeN77yB5bqf6K+d5LiN6L+H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6K+a5oya55qE5pyf5b6F5L2g55qE5Yiw6ICB44CCeHh46YWS5bqXeHj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Ko5aW977yM5oiR5LiOeHjkuo54eHh45bm0eHjmnIh4eOWPt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W6huWFuO+8jOWcsOeCueWcqHh4eHjvvIzor5rmjJrpgoDor7fmgqjlko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osKLosKLmgqjnmoTnpZ3npo/jgII8L3A+PHA+PGVtPjMwLjwvZW0+57uT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m55aSn5Zac77yM6biz6biv5Y+M5Zac6J225Y+M6aOe77yM5Zac5a60576O6YWS6YO9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m56YKA5Lqy5pyL5ZKM5aW95Y+L77yM5YWx5ZCM6KeB6K+B5LiA5a625Lqy77yB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eOaXpe+8jOWcqHh4eOmFkuW6l+aBreWAmeWFieS4t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6zvvIzlhYjnlJ/ku6zvvIzmnKzkurrkuo7mn5DmnIjmn5Dml6XlsIbkuL7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ZXouqvlhbjnpLzvvIzlnKjov5nnpZ7lnKPnmoTml7bliLvvvIzmga3or7flpKflrr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LrmiJHop4Hor4HvvIE8L3A+PHA+PGVtPjMyLjwvZW0+6ICB5pyL5Y+L5L2g5aW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q65LqOeHjlubR4eOaciHh45pel57uT5ama77yM5qyi6L+O5ZCE5L2N5pC65bi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YmN5p2l5Zad5bCP55Sf5LiA5p2v5Zac6YWS77yMeHjmlazpgo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eHh4eOW5tHh45pyIeHjml6V4eOaXtuaIkeWSjHh45Li+6KGM5ama5a6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w5p2l77yM5Y2D5LiH6K6w5b6X5YeG5pe25Yiw5ZOm77yM5Zyw5Z2A5bCx5Zyo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HjvvIzor5rmjJrpgoDor7fmgqjnmoTop4Hor4HjgII8L3A+PHA+PGVtPjM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a5paw5Lq65Li+6KGM57uT5ama5Luq5byP77yM5oOz6KaB5oqK6L+Z5LiA5Zac6K6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Sn5a6277yM57uT5ama6YKA6K+355+t5L+h5ZGi5pa55L6/5bm25LiU5b+r5o2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7uT5ama6K+35p+s5Lul5aSW55qE5o+Q6YaS5bel5Y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hOS9jeS6sueIseeahOaci+WPi+S7rO+8geacrOS6unh4eOS4juWmu3h4eOWF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nh4eOW5tHh45pyIeHjml6V4eOeCueWcqHh4eOS4vuihjOebm+Wkp+eahOWpmuWu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mCgOaCqOaQuuWutuS6uuS4gOWutnjlj6PlhbHlkIzliLDlnLrop4H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y54ix55qE6ICB5biI77yM5oiR5piv5oKo55qE5a2m55Sf5p+Q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p+Q5bm05p+Q5pyI5p+Q5pel77yM5Zyo5p+Q5biC6LCL6YWS5bqX77yM5p+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5LiA5a6a6KaB5Y+C5Yqg5ZWK44CC5oiR6KaB5oKo55qE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y48L2VtPuWNlei6q+aVsOi9vee7iOiEseemu++8jOS7i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pmuauv+Wggu+8jOiuvuW4reaRhuWutOivt+S6suWPi++8jOeJuemCgOaci+WPi+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S9oOeahOelneemj+W+iOmHjeimge+8jOS4jeimgeaOqOi+nuWumuimg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adpeaIkeS4jee7k+OAgjwvcD48cD48ZW0+MzguPC9lbT7ogIHmnIvlj4v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nKzkurrkuo7mn5DlubTmn5DmnIjmn5Dml6Xnu5PlqZrvvIzmrKLov47lkITkvY3p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rbnnLfliY3mnaXllp3lsI/nlJ/nmoTkuIDmna/llpzphZLvvIzlgI3mhJ/ojaP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ldzM1ZDFn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ZXczNWQxZ3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7177ECF5BA516F085A1952A4C2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