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2A2FFC122A6F4327ADE6AAB1E1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2A2FFC122A6F4327ADE6AAB1E1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W/q+S5kO+8geWP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Pr+i0te+8jOaWsOW5tOelneemj+iupOecn+WvueW+he+8jOelne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lvei/kOS7u+S9oOaUr+mFje+8jOW5uOemj+WmguW9seebuOma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eUseaQremFje+8jOW3peS9nOS6i+WNiuWKn+WAje+8jOeUn+a0u+aciea7i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i48L2VtPuW5tOacq+W5tOacq++8jOelneemj+mAgeS4iuOA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WGt++8jOawlOa4qeWPiOmZje+8jOa3u+iho+S/neaalu+8jOiOq+imgeW/mOius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awtOaenO+8jOmkkOmkkOiOq+W/mO+8jOeJm+iCiee+iuiCie+8jOmpseWvku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cqOWklu+8jOWkmuW4puiho+acje+8jOmihOelneaWsOW5t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WWnemFkuWWneWHuuWWnOW6hu+8jOaci+WPi+WboOmF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jOS4gOW5tOWQiOS9nOaUr+aMge+8jOW9vOatpOebuOi+heebuOaIkO+8j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Ur+aMge+8jOaJjeacieaIkeS7rOeahOaIkOe7qe+8jOacieS9oOS7rOeahO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IkeS7rOeahOaViOebiu+8jOaEv+adpeW5tOe7p+e7reWQiOS9nO+8jOebu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+8jOS4gOi1t+i/m+atpe+8jOWGjeWIm+S9s+e7q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AgeekvO+8muS4gOaWpOiKseeUn+S6jOaWpOaeo+OAgeaEv+S9oOi3n+edgO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ieaWpOahlOWtkOWbm+aWpOiVieOAgei0oua6kOa7mui/m+S9oOiFsOWMhe+8m+S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eiQhOWFreaWpOapmeOAgeaEv+S9oOW/g+aDs+S6i+WwseaIkO+8m+WFq+aWpOiKkua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OeTnOOAgeaEv+S9oOWkqeWkqeS5kOW8gOiKseOAgjwvcD48cD48ZW0+NS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Ev+aIkeS7rOWkp+WxleWuj+WbvuOAgui1sOWcqOWIm+aW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ueeHg+eBteaEn+eahOeBq+iKseOAgui6uuWcqOWKn+WKs+ewv+S4iu+8jO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WnOaCpuOAguelneemj+WFrOWPuOWGjeWIm+i+ieeFjO+8jOWJjeaZr+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sOeahOW5tOW8gOWni++8jOelneWlveS6i+aOpei/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to+WmguaYpe+8jOeUn+a0u+minOiJsu+8jOW9qee8pOe6t++8jOWBtuWwlOeCu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DpuaBvOaKm+WIsOmchOS6keWklu+8geivt+aOpeWPl+aIkeW/g+aEj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aYpeW/q+S5kO+8gTwvcD48cD48ZW0+Ny48L2VtPuWmguaenOivtO+8jOaXp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1qeiNoeeahOmVv+ays++8jOmCo+S5iO+8jOiKguaXpeWwseaYr+i+ieiAg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ays+S4reeahOS4gOacteacteW9qeiJsueahOa1quiKse+8geiAjO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ImeaYr+a1quiKseS4reacgOe+juS4veOAgeacgOasouS5kOOAgeacgOS7p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eahOS4gOacteS6huOAguaci+WPi+aYpe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jju+8jOWQueaVo+S9oOeahOmYtOmcvu+8m+aWsOW5tOeahOmbqO+8j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XoOWliO+8m+aWsOW5tOeahOmbvu+8jOmUgeWumuS9oOeahOWksei0p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+8jOeFp+iAgOS9oOeahOacn+W+heOAguWFg+aXpuWIsOadpe+8jOW5uOemj+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sOW5tOW/q+S5kO+8jOWTjeW9u+WkqeWklu+8gTwvcD48cD48ZW0+OS48L2VtP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WknOS4jeecoO+8jOaYqOaXpeWli+aWl+S+neeogOecvOWJje+8jOaPoeaJi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uawtOa2n+a2n++8jOaEn+iwouabvue7j+eahOebuOS6kueQhuino+aUr+aMg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n+W/g+WunuaEj+eahOWQjOS7geW8n+WFhO+8jOelneaEv+W0reaWsO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huWIh+mFjeWQiO+8jOeyvuivmuWQiOS9nO+8jOS6i+S4muWGjeS4iuaWsOWPsO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abtOWkp+eahOaIkOWKn+OAgjwvcD48cD48ZW0+MTAuPC9lbT7kuIDlubT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qrlipvvvIzkuIDlubTmiJDnu6nku4rlpKnorrDvvIzmi7/lh7rlvIDlv4Plko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lubTlubjnpo/mlL7mna/lupXvvIzmhL/kvaDlpJrngrnlv6vkuZDvvIzlpJ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JrngrnnlJzonJzvvIzlpJrngrnlpoLmhI/vvIzmnaXlubTlt6XkvZzmm7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uqvkvZPmm7TlgaXlurfvvIzlv4Pmg4Xmm7Tlv6vkuZDvvIzlpKnlpKnlpb3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p5peX6aOY6aOY6aOO5Lit6Iie77yM55S35aWz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I55uI44CC5YyX6aOO5ZG85ZW45LiN5Y+v55WP77yM5pil6IqC5Yiw5p2l5pil5YW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5LiN6aG65aaC5LqR54Of77yM56uL5Yi75raI5pWj5aW96L+Q5Li044CC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LuK5pel5aeL77yM5bm456aP5b+r5LmQ5paw5bm06L+O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kmuWwkeWbnueahOaKmOiFvu+8jOaLqOS5s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Mh+mSiOOAguWcqOW/g+eBtea3seWkhO+8jOaAu+acieS4gOeJh+acquWBv+i/m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eDn+iKseW3sueSgOeSqO+8jOmXruWAmeW3sueCueeHg++8jOaXtumXtOWPi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Ev+S9oOW/q+S5kOS4jeWPmO+8jOW5uOemj+WinuWAv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6jlubTovaznnLzov4fljrvkuobvvIzkvYbmhL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mlrDnmoTkuIDlubTvvIzorqnng6bmgbzov5zotbDpq5jpo57vvIzorqnnpo/ov5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r5XpnLLvvIzorqnlv6vkuZDmupDmupDkuI3nq63vvIzorqnnvo7lpb3lnIblnIb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t6jlubTlkI7lt6XkvZzpobrlv4PvvIE8L3A+PHA+PGVtPjE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55qE6LW354K577yb5paw55qE5LiA5bm077yM5paw55qE5biM5pyb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+Y6K6w6I2j6KqJ77yb5paw55qE5LiA5bm077yM5oqb5byA5Lyk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YWo5paw5Ye65Y+R77yb5paw55qE5LiA5bm077yM5pS26I63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qy54ix55qE5L2g5YWD5pem5b+r5LmQ77yBPC9wPjxwPjxlbT4xN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uuWtkOWkj+iHs+mdou+8jOaEv+S9oOW8gOW/g+acieS6uuW/te+8jOmZpOWkleWkn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8gOW/g+W/q+S5kOi/h+Wkp+W5tO+8jOi/h+WujOaYpeiKgumXue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HuumXqOaNoemSseWMhe+8jOaJk+W8gOmSseWMheS4gOWNg+S4h++8jOWNg+S4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OAgjwvcD48cD48ZW0+MTYuPC9lbT7lvIDmi5PkuovkuJrnmoTnioHp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poLmraTmsonph43vvJvkvYbmgqjku6XpnZ7lh6HnmoTmr4Xlipv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lnLDotbDov4fmnaXkuobvvIHmhL/lhbjnpLznmoTmjozlo7D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mKXpm6jvvIzliqnmgqjmkq3kuIvlroznvo7mnKrmnaXnmoToia/np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eo5bm05bim5p2l5paw55qE5LiA5bm077yM6YCB5L2g5paw5bm0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a5bel6LWE5aWW6YeR77yM6ZKe56Wo5pyJ5L2Z77yb6aSQ5qGM6aWt6I+c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b5Lqy5oia5pyL5Y+L77yM55u45aSE5pyJ5aix44CC5paw5bm0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pyJ5L2Z77yBPC9wPjxwPjxlbT4xOC48L2VtPui3qOW5tOelneemj+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S4nOaWuemAgeS9oOaRh+mSseagke+8jOilv+aWuemAgeS9oOawuOWui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aIkOWKn+i3r++8jOWMl+aWuemAgeS9oOmSsea7oeS7k+OAg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mAgeWIsOmHkemTtui0ouWuneW9k+WktOeFp+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Lrlv5nnooznlLvkuKrpgJflj7fvvIznu5nnlrLlgKbmiZPkuKr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6bmgbzmiZTov5vmi6zlj7fvvIzorqnlv6vkuZDlj5jmiJDmhJ/lj7nlj7fjgI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u4rlpKnmnInkuKrliIblj7fvvIzlubjnpo/lnKjku4rlpKnljJbkuLrlhpLlj7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liLDvvIzmhL/kvaDnmoTlv4Pmg4XkuI7mgqDpl7LmiJDnrYnlj7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H5Y6755qE6L6J54WM5LiN5a655b+Y6K6w77yM576O5aW955qE5piO5aS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77yM5paw55qE5LiA5bm05bey57uP5Yiw5p2l77yM5Zyo5r+A54OI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46v5aKD5Lit77yM5oiR5Lus5L6d54S26Z2i5Li05b6I5aSa55qE5oyR5oi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Lus5YaN5o6l5YaN5Y6J77yM5Yqq5Yqb5ZCR5YmN77yM5YaN5Yib5paw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eahOeDreaDhe+8jOa4qeaaluS6huaIkeWGsOWG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S9oOeahOWkp+iDhu+8jOm8k+i1t+S6huaIkeeIseeahOeDreW/se+8m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/gOi1t+aIkeaEn+a/gOS5i+aDheOAguaWsOW5tOS8iuWni++8jOaEv+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Co+eIsea5lueahOazouWFieawtOmbvu+8jOS4gOi1t+aGp+aGrO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ov47mnaXlubjov5DnmoTpl6jnpZ7vvIzotLTkuI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KXogZTvvIzmjILkuIrllpznpaXnmoTlubTnlLvvvIzngrnnh4Plpb3ov5D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JvpmaTlpJXliLDkuobvvIznpZ3kvaDlubjov5Dov47mnaXlubjnpo/vvIzllpzluo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lpb3vvIzlkInnpaXpgIHmnaXlronlurfvvIzlpb3ov5DlvpfmnaX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L5Lia5peg6aG75oOK5aSp5Zyw5pyJ5oiQ5bCx6KGM44CC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K+06LCc6K+t5oOz552A5bCx6KGM44CC6YeR6ZKx5peg6aG75Y+W5LiN5bC9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55Sf5ZG95peg6aG76L+H55m+5bKB5YGl5bq35bCx6KGM44CC5pyL5Y+L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yJ5L2g5bCx6KGM44CC6Leo5bm0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5tOW/q+WIsOS6hu+8jOWcqOi+nuaXp+i/juaWsOeahOaXpeWtkOmHjO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i1sOeDpuaBvOi/juadpeW8gOW/g++8jOmAgei1sOWOi+WKm+i/juadp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WkseaEj+i/juadpemhuuWIqe+8jOmAgei1sOaEj+Wklui/juadpe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jOacm+S9oOW/q+W/q+S5kOS5kOi/h+S4qui3qOW5tOiK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kuIDlj6XnnJ/nnJ/nmoTpl67lgJnvvIzlrZflrZflj6Xlj6Xpg73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pgIHkuIDkuLLmt7Hmt7HnmoTnpZ3npo/vvIzliIbliIbnp5Lnp5Lpg73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ubPlronvvJvkvKDkuIDku73mtZPmtZPnmoTlv4PmhI/vvIzngrnngrnmu7T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kvaDmlrDlubTlpoLmhI/vvIE8L3A+PHA+PGVtPjI2LjwvZW0+5pil6IqC5L2z6IqC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77yM6L+O5p2l5paw5bm05b+D5Zac5qyi44CC57qi5qKF6Imz6Imz5oql5Zac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ma5Lya5piO5pif6Imz44CC5Lqy5pyL5aW95Y+L6b2Q6IGa5Lya77yM576O6YWS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qGM5LiK56uv44CC56m/5LiK5paw6KGj5Lya5Lqy5oia77yM55yJ6aOe6Imy6Iie5ou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6Wd5L2g5pil6IqC5b+D5oOF5aW977yM5bm456aP5Zac5LqL5LiN5Lya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iOWIsOW5tOW6le+8jOelneS9oOWlvei/kOS4gOebt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IsOW5tOWktO+8jOelneS9oOacquadpeabtOS4iuWxgualvO+8m+W5tOW6leaOp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eUn+a0u+aXoOWwveWktOOAguWjsOWjsOelneemj+ihqOecn+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S9oOihjOOAguelneaWsOW5tO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t6jlubTliLDvvIznu5nlv5nnoozmlLbkuKrlsL7vvIzorqnng6b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Lrpm7bvvIznnaHnnaHmh5Lop4nvvIzliqjliqjouqvkvZPvvIznnIvnnIvnlLX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lLHmg4XmrYzvvIzllp3llp3lsI/phZLvvIzlk4Hlk4HmuIXpl7LvvIzkuqvkuq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gI3pgaXoh6rlnKjvvIzlvIDlv4Pmr4/lpKn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Kf5aOw6Kem5Yqo5LqG5Zue5b+G77yM54Of6Iqx54G/54OC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n57qi54Gv56y85oyC5ruh5Y2D5a625LiH5oi377yM5paw5pil55qE5ZG85ZS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5Zue5ZON77yM5oOz6LW35LqG6L+c5pa555qE5L2g77yM5pil6IqC5bCx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6YCB5LiK5oiR55qE56Wd56aP77ya56Wd5b+r5LmQ44CB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rOeIseeahOiAgeW4iO+8jOaCqOeahOW8lemihu+8jOS9v+aIke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uS4iueQhuaDs+eahOe/heiGgOOAguS7juW/g+W6leivtOWjsO+8muiwouiwo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ueWFu+WSjOWFs+aAgO+8geelneaCqOi3qOW5tOW/q+S5k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irHlvIDoirHokL3vvIzmraTmtojlvbzplb/vvIz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vvIzlj4jmmK/kuIDlubTjgILmhL/ml7bpl7Tmm7Tmm7/luKbnu5nkvaDmvILkuq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o5jpgIHnnYDmiJHnmoTnpZ3npo/vvIzokKbnu5XlnKjmgqjnmoTouqvovr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Hlv6vkuZDmr4/kuIDlpKnvvIE8L3A+PHA+PGVtPjMy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m+5Yiw77yM5qyi5Zac6L+b6Zeo77yM5bCP5YGH5p2l5Yiw77yM5b+D5oOF55S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77yM5re75Liq5L2c5paZ77yM5YGH5pyf6IiS5b+D77yM546p5b6X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yA5aeL77yM5bel5L2c6aG65b+D77yM6Jaq5rC05ZCI5b+D77yM6KKr56q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Wd6Leo5bm05peg5q+U5byA5b+D77yBPC9wPjxwPjxlbT4zMy48L2VtPuelne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i0oumTtui0ouWkp+i0ouWwj+i0ou+8jOaxh+aIkOS4h+i0r+Wutui0ou+8m+eU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wlOiLseawlOato+awlOWLh+awlO+8jOaNouW+l+S4gOWbouWSjOawlO+8m+aK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elneemj+elneaEv+W/g+aEv+iuuOaEv++8jOS4gOW5tumAgee7meS9oO+8m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WvjOi0tei/nuW5tOOAgjwvcD48cD48ZW0+MzQuPC9lbT7mmKXogZ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pnmu6HnlJ/mtLvnmoTlkJHlvoDjgILnqpfoirHmvILkuq7vvIzmiqv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Poo7PjgILpkp/lo7DlgJLmlbDvvIzmlLbol4/miYDmnInnmoTluIzmnJvjgIL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larvvIzlpY/lk43mlrDlubTnmoTkuZDnq6DjgILng5/oirHljYfohb7vvIzngrnnvI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lkInnpaXvvIHmmKXoioLlv6vkuZDvvIE8L3A+PHA+PGVtPjM1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77yM5pil6IqC55qE6ISa5q2l6L+I77yM56Wd5pil6IqC55qE6ZKf5aOw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2g5b+D5Lit5b+r5LmQ55qE6Z+z56ym77yM5bm46L+Q5LiO5bmz5a6J77yM5aa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7Sn57Sn55u46ZqP77yB5pil5Y2O56eL5a6e77yM5oiR5rC46L+c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zNi48L2VtPuiBmuWWnOeOm+aLiembheS5i+mYs+WFie+8jOaL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S5i+a4hemjju+8jOaQuuWGiOW6leaWr+WxseS5i+elneemj++8jOWQuO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iMqOS5i+i0ouawlO+8jOS9nOS4uuekvOeJqemAgee7meS9oO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ubTmmK/kuIDpopfpopfnlJzonJznmoT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mK/kuIDmnLXmnLXnvKTnurfnmoTng5/ngavvvIzlubTmmK/miJHku6zkuI7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nIbnmoTml7bliLvvvIzlubTmmK/miJHku6zlr7nlrrbluq3nmoTpmr7oiI3pmr7l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gKLmlrDlubTvvIznpZ3npo/kvaDlkozlrrbkurrlubjnpo/lronlurf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4LjwvZW0+5a625bqt6aG677yM5LqL5Lia6aG677yM6K+4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b5bel5L2c6aG677yM5YmN56iL6aG677yM5piO5aSp5LiA6aG655m+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aG677yM5aSp5Zyw6aG677yM56WW5Zu96aOO6LCD6Zuo6aG677yb55Sf5rS7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aG677yM5paw5bm05LiA5YiH55qG6aG677yBPC9wPjxwPjxlbT4zO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ni++8jOelneS9oOWlvei/kOaOpeS6jOi/nuS4ie+8jOW/g+aDhe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jOeUn+a0u+S6lOminOWFreiJsu+8jOS4g+W9qee8pOe6t++8jOWBtuWwlOWFq+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eDpuaBvOaKm+WIsOS5nemchOS6keWklu+8geivt+aOpeWPl+aIkeWNgeW/g+WN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neemj+OAguelneaWsOW5tOW/q+S5kO+8gTwvcD48cD48ZW0+NDA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v6vkuZDliqDlvIDlv4PjgILmlrDlubTliLDvvIzmlrDmmKXlp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aXmiqXliLDvvIzmhL/kvaDmlrDlubTmlrDmsJTosaHvvIzmib7lr7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sZ7kuo7oh6rlt7HnmoTlubjnpo/vvIzml6XlrZDotormnaXotor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xLjwvZW0+6Leo6L+b5paw5pe25Luj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yJ55S16K+d77yM6Zeu5YCZ6Z2g5omL5py677yM6L+Y5pyJ572R5LiK5Y+R5L+h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6L+O5paw5bm077yM5pyL5Y+L5bi45oOm5b+177yM55yf5oOF6YCB56Wd56a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aSa5bm456aP77yB5YWD5pem57uZ5L2g5p2l5ouc5bm0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Mi48L2VtPuS4gOW5tOeahOaxl+awtO+8jOa1h+eBjO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7oeWbre+8jOS4gOW5tOeahOaLvOaQj++8jOaNouadpeS6huS6i+S4muiKseW8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ivgeaYju+8jOS9oOeahOi+m+iLpuayoeacieeZvei0ueOAg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7p+e7reWKquWKm++8jOaIkeS7rOWFseWQjOWGjeWIm+aWsOeah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oZfooZflt7flt7fllpzmsJTmtIvmtIvvvIzlrrblrrbmiLfmiLf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ga/lvKDvvIzogIHogIHlsJHlsJHnrJHlo7DniL3mnJfvvIzlpITlpITlpY/lk43mm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lhqzljrvmmKXmnaXkurrlgI3lv5nvvIzmmKXoioLkuLTov5HnpZ3npo/plb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zmlrDmmKXlkInnpaXvvIE8L3A+PHA+PGVtPjQ0LjwvZW0+5paH5Lu2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ZCI5ZCI5Y+Y5o2i77yM5oiR5Lus55qE5Y+L6LCK5bGC5bGC5Y+g5Y+g6YCS5a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5qE56OV56OV56Kw56Kw55CQ5LqL77yM5bCx6ZqP552A5paw5bm055qE6ISa5q2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pio5aSp77yM55y85YmN5ruh5piv5pyq5p2l55qE5oan5oas5ZKM5ZCI5L2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6c44CC56Wd5oS/5oiR5Lus55qE5oOF5oSP5aaC5pil5aSp6Iis77yM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ip5pqW54G/54OC44CC56Wd5oS/5paw5bm055qE5LiA5YiH5pu0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W5tOe/qee/qeiAjOiHs++8jOaXp+Wygea4kOa4kOiAj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eahOWIsOadpe+8jOS8tOmaj+edgOaIkeeahOelneemj++8jOa7oeaA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ecvOW5uOemj++8jOaQuuaJi+W/q+S5kOasouW6pui/meS4quaWsOW5tOeahOeah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kp+WjsOWWiuWHuiZsZHF1bzvmmKXoioLlv6vkuZA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YpeiKguWBh+acn+S5kOS6huWQp++8jOS8keaBr+S4ieWkqee+j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WsuWApuWKs+e0r+mjnuS6huWQp++8jOWQg+WWneeOqeS5kOeWr+S6huWQp+OAgu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adpeS6huWQp++8jOenr+aegeW/g+aAgeWinuS6huWQp+OAguWli+aWl+WKoOay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Qp++8jOaWsOeahOW8gOWni+aLvOS6huWQp+OAguWuj+WbvuWkp+WxleS9oOWwseWB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Qp+OAgjwvcD48cD48ZW0+NDcuPC9lbT7kuIDnlJ/kuYvkuK3mgLvmnInkuIDkup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r7lv5jorrDvvIHkuIDlubTkuYvkuK3mgLvmnInkuIDkupvml6XlrZDmnID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KXliLDlpI/vvIznlLHpmYznlJ/liLDnhp/mgonvvIzomb3kuI3og73ml7bml7b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JrlnKjnibnliKvnmoTml6XlrZDovbvovbvpl67kuIDlo7DvvJrot6j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b2T5paw5LiA5bm055qE6Ziz5YWJ5byA5aeL5pmu54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e25YCZ77yM5oiR5Lus5byA5aeL5LqG5paw55qE5b6B56iL44CC5oiR5Lus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+h5b+D77yM5Z2a5by655qE5q+F5Yqb77yM5LiN5bGI55qE57K+56We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oiR5Lus55qE5qKm5oOz44CCPC9wPjxwPjxlbT40OS48L2VtPu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e0p+aLpeaKse+8jOiuqeeDpuaBvOS9juWktOaChOaChOi1sOaOie+8jOiuqeWBpeW6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ueS9oOWFs+eFp++8jOiuqeW5uOemj+awuOi/nOWvueS9oOW+rueske+8ge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e+iuW5tOaXuuaXuu+8gTwvcD48cD48ZW0+NTAuPC9lbT7llpzluob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jnnYDpm6roirHvvJvlv6vkuZDnmoTngavovabluKbmiJHlm57lrrbvvJvmuKnpp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ZDlnIjnnYDpuKHpuK3vvJvkuYXkuYXnmoTnm7jmgJ3mt7Hmt7HnibXmjILvvJv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YnpmarkvLTniLjlpojvvJvnvo7nvo7nmoTpmaTlpJXogYrogYrlrrbor53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nmoTmnIvlj4vvvIzpmaTlpJXlpJzmuKnmmpblronor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Zmk5aSV5pma5LiK5ZCD5rC06aW677yM56yR5Y+j5bi45byA5rS7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bKB5pyI55yf5q2j5aW977yM5omA5pyJ5Y6E6L+Q5YWo6LeR5o6J77yb5pil6Iq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+6Iqx54Ku77yM5LiH5LqL5aaC5oSP6IO95Yqe5Yiw77yb5q2j5pyI5Y2B5LqU5ZC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aW95LqL5o6l6L+e5Zac55yJ5qKi77yBPC9wPjxwPjxlbT41Mi48L2VtPuS4jem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+8jOS4jemAgem4reibi++8jOmAgeS9oOS4gOS4quW/q+S5kOibi++8m+S4jemAgemH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mAgemTtuibi++8jOmAgeS9oOS4gOS4quWBpeW6t+ibi+OAguS4jeeuoeS7gOS5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jeato+S7iuWkqei3qOW5tO+8jOaYjuWkqeWwseS8muS4uuS9oOWtteWHuu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WsOW5tOW/q+S5kO+8gTwvcD48cD48ZW0+NTMuPC9lbT7pmaTlpJXkuYvlpJznuqL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go7pu4TlrZDlrZnnvo7mu6HnlLvvvIHovp7ml6fov47mlrDpnq3ngq7puKP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flnLDmrKLnrJHkuZDvvIHnpo/mmJ/pq5jnhafov5DmnaXliLDvvIznpo/lr7/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gIHvvIHnpo/mtbfnpoTlsbHotKLot6/pgJrvvIzom4flubTpobrliKnkuIfkuov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mnIvlj4vpmaTlpJXlv6vkuZDvvIzom4flubTlpKflkInlpKf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mk5aSV5Yiw5p2l6L+O5paw5bm077yM5a625a625oi35oi35a6I5bK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v54Gr6YCa5piO5aSc5aaC5pi877yM6KeC55yL5pil5pma5Yiw6YCa5a6144CC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ZCJ56Wl57uV77yM56Wd56aP55qE6K+d6K+t5aOw5aOw6auY44CC5oS/5L2g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2p77yM5p2l5bm055Sf5rS75q2l5q2l6auY77yBPC9wPjxwPjxlbT41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eUqOacgOactOWunueahOmXruWAmeivre+8jOmAgee7meacg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iZveeEtue+juWlveeahOelneemj+WSjOa7oea7oeeahOmXruWAmeW3s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ijhea7oe+8jOS9huaYr+W/g+S4reeahOelneaEv+i/mOaYr+S+neeEt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jOW5uOemj+WIsOawuOi/nO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v5vnmoTpgZPot6/kuIrvvIzkuI3ooqvpl67popjlh7vlgJLvvIzkuZ/kuI3ooqv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fmg5HjgILkuI3lm6DljovlipvmlL7lvIPvvIzkuZ/kuI3lm6DmiJDnu6nmh4jmg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mmK/kuIDniYfmnJfmnJfmmbTnqbrvvIzlvoXmnaXlubTvvIzliJvkuID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vbPnu6njgILmhL/miJHku6zkuIDotbflpYvmlpfvvIzlhbHlkIz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oS/5YGa6Zmk5aSV55qE54Gv77yM54Wn552A5L2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mk5aSV55qE6I+c77yM576O5LqG5L2g77yM5oiR5oS/5YGa6Zmk5aSV55qE6YWS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S/5YGa6Zmk5aSV55qE5Lq677yM5Zui5ZyG5L2g77yM5oiR5YyW5L2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LS65L+h77yM56Wd5oS/5L2g77ya576O5aaC5oSP77yM5oOF5YWl6IS+77yM5LmQ6IGa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5u45Ly077yM6Zmk5aSV5b+r5LmQ77yBPC9wPjxwPjxlbT41OC48L2VtPui3q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Ds+aDs+ayoeS7gOS5iOmAgee7meS9oOeahO+8jOWPiOS4jeaJk+eul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aciee7meS9oOS6lOWNg+S4h++8muWNg+S4h+W/q+S5kO+8geWNg+S4h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Ng+S4h+imgeW5s+Wuie+8geWNg+S4h+imgeefpei2s++8geWNg+S4h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+8gTwvcD48cD48ZW0+NTkuPC9lbT7miJHnlKjlhZTlrZDnmoTogLPmnLX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rq/lj7fvvIzmiJHnlKjlhZTlrZDnmoTnnLznnZvnu5nkvaDlj5HlsI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j7fvvIzluIzmnJvkvaDnmoTng6bmgbzlkozlv6fmhIHpg73lg4/lhZTlrZD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lZnkuI3kvY/orrDlj7fvvIzlhZTlubTlv6vkuZDlk6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5qE6L+Z5LiA5aSp77yM6K6p5oiR55qE56Wd56aP5YOP6Zuq6Iqx6aOY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6Zeu5YCZ5YOP57u157u15pil6Zuo77yM54mH54mH6Iqx6aaZ77yM6buY6bu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l5Y+l5b+D6K+t77yM5aOw5aOw5YWz5oCA77yM6L+e57yA552A5ruh5b+D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r5LmQ55qE6Z+z56ym6YCB57uZ5L2g77yBPC9wPjxwPjxlbT42MS48L2VtPu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Wni+WPiOS4gOW5tO+8jOaXpumYs+WGieWNh+aWsOS4gOWkqeOAguWRiuWIq+aXp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queDpu+8jOi/juadpeW5uOemj+WWnOS5kOWkqeOAguaVtOeQhuihjOWbiui1s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ebuOmCu+Wkqea2r+iNoeOAgue+jua7oeWmguaEj+mdoOmXr+WFs++8jOWvjOij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dpeWunueOsOOAguelneS9oOaWsOW5tOi1muWkp+mSs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7ml6fov47mlrDot6jlubTliLDvvIzmlrDlubTllpzluobmlrDmsJTosaHvvJv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pKnllpzmsJTmiazvvIzlv6vkuZDnpo/msJTmiorkvaDnu5XvvJvnkoDnkqjng5/oir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73vvIzlpb3ov5DlkInnpaXot5/nnYDkvaDvvJvlo7Dlo7Dpl67lgJnmg4XosIr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7PkuovlsLHmiJDvvJvnnJ/mjJrnpZ3npo/pgIHnu5nkvaD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lvIDoirHjgILot6jlubTlv6vkuZDvvIE8L3A+PHA+PGVtPjYzLjwvZW0+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LW35p2l77yM5bm456aP5pel5a2Q5LiA6LW35Zyo77yM5b+r5LmQ5Y2B5Yi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m05pyr5Yiw5p2l5oC757uT5p2l77yM5oS/5L2g5byA5b+D566X5LiA566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n57ut5oSJ5b+r77yM6L+Q5rCU566X5LiA566X77yM5p2l5bm057un57ut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66X5LiA566X77yM5p2l5bm057un57ut5bmz5a6J77yM5oiQ57up566X5LiA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7un57ut576O5ru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emwxZDZqcWx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psMWQ2anFs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2A2FFC122A6F4327ADE6AAB1E1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