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1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21EEA8F74338929CC5109D5019D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21EEA8F74338929CC5109D5019D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pil6IGU5ZCJ56Wl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jjuiIkuafs+ecvO+8m+mbquenr+aihei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h+W5tOacgOS5kO+8m+ivu+S5puabtOS9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eW3nuaXpeS4ve+8m+Wbm+a1t+aYpeaWsOOAgjwvcD48cD48ZW0+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elluWbve+8m+ael+iMgueyruS4sOOAgjwvcD48cD48ZW0+NS48L2VtPua7oeWbre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4gOWbouWSjOawlOOAgjwvcD48cD48ZW0+Ni48L2VtPuS4meWQjeS4luW+t++8m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r+aXi+OAgjwvcD48cD48ZW0+Ny48L2VtPuakkuiKseeMrumigu+8m+aiheiQvOWRiO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iHu+S6lOemj++8m+iKsea7oeS4ie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h+eroOWNjuWbve+8m+ivl+ekvOS8oOWu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iIbmmKXoibLvvJvkuIfph4zpuY/nqIvjgII8L3A+PHA+PGVtPjExLjwvZW0+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pyI77yb6aqP6ams6L+O5pil44CCPC9wPjxwPjxlbT4xMi48L2VtPuWLpOiDveihpeaL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reWPr+WFu+W7ieOAgjwvcD48cD48ZW0+MTMuPC9lbT7nmb7oirHpvZDmlL7vvJvkuIf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mKXjgII8L3A+PHA+PGVtPjE0LjwvZW0+5LiA5YWD5aSN5aeL77yb55m+56aP6aqI6I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QjOi/juebm+e6qu+8m+WFsei0uuaWsOaY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kLHluq3ml6XmsLjvvJvlhbDlrqTmmKXlko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5676ams6aaW77yb5YWx5rKQ5pil5YWJ44CCPC9wPjxwPjxlbT4xOC48L2VtP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9qe+8m+S6lOemj+eUn+agueOAgjwvcD48cD48ZW0+MTkuPC9lbT7ohYrmooXmiqX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57pm6rov47mmKXjgII8L3A+PHA+PGVtPjIwLjwvZW0+5ZCJ5pel5ZSv5oiK77yb5aS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F44CCPC9wPjxwPjxlbT4yMS48L2VtPua1t+mYlOmxvOi3g++8m+WkqemrmOm4n+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m5vmtbfnlJ/oibLvvJvkupTmuZblkYj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aaZ6aOY5Zub5a2j77yb5pil5ruh5Lmd5be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tuWJjemjjuaalu+8m+W+hOWkluiKsemmmeOAgjwvcD48cD48ZW0+MjUuPC9lbT7p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miqXvvJvpo47kvKDkvbPpn7PjgII8L3A+PHA+PGVtPjI2LjwvZW0+5Lic6aOO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rCU55uI6Zeo44CCPC9wPjxwPjxlbT4yNy48L2VtPuivtOecn+W/g+ivne+8m+WB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S6uuOAgjwvcD48cD48ZW0+MjguPC9lbT7mmKXlhYnmsLjpqbvvvJvnibnoibLpopHo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m+5bm055ub57qq77yb5LiA5Luj57K+6I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iemYs+WQr+azsO+8m+Wbm+WMluWFtOmCp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hYnkuZ3ljYHvvJvmsJTosaHkuIfljYPjgII8L3A+PHA+PGVtPjMy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qi5b2p77yb5aSn5Zyw5rWB6YeR44CCPC9wPjxwPjxlbT4zMy48L2VtPuemj+maj+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vjOS8tOWLpOadpeOAgjwvcD48cD48ZW0+MzQuPC9lbT7kupTmmJ/pq5jnhafvvJv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Lohb7jgII8L3A+PHA+PGVtPjM1LjwvZW0+5qKF5byA5pil6Imy77yb5Zu9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xsemXtOaYjuaciO+8m+axn+S4iuaYpe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Y7nga/muqLlvanvvJvllpzmiqXov47mmK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pil5Y+s5oiR77yb5reR5rCU5a6c5Lq644CCPC9wPjxwPjxlbT4zO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e0q+awlO+8m+i3r+W+l+mdkuS6keOAgjwvcD48cD48ZW0+NDAuPC9lbT7lm73lhb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JvmiLfnurPljYPnpaXjgII8L3A+PHA+PGVtPjQxLjwvZW0+5Lmd5bee5rqi5b2p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aOY6aaZ44CCPC9wPjxwPjxlbT40Mi48L2VtPuS4nOaXreW5u+W9qe+8m+WMl+i9qein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MuPC9lbT7kuIfmlrnmmKXoibLvvJvljYPpobfmuZ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Og6aOO5ZKM55WF77yb5YyW5pel6IiS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meW5tOWHpOS7qu+8m+WtkOWknOmSn+m4o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LrnianpmJzvvJvmsJHlr4zlubTkuLDjgII8L3A+PHA+PGVtPjQ3LjwvZW0+6Ze76bi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b5pS+54qs57yJ56eB44CCPC9wPjxwPjxlbT40OC48L2VtPuWxseays+S8vOmUpu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btOaWsOOAgjwvcD48cD48ZW0+NDkuPC9lbT7kuZ3lt57nlJ/nkZ7vvJvlm5vmtbfo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UwLjwvZW0+5pil5YWJ5ruh5a6k77yb55Ge5rCU55uI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peS4iuiKseaiou+8m+iOuuepv+afs+W4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Z/lsbHlpoLnlLvvvJvlpKflnLDnmobmmK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pyI6Imy77yb6Iqz6I2J5pil5pmW44CCPC9wPjxwPjxlbT41NC48L2VtPuS6uueZ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n++8m+S4lui3u+aYpeWPsOOAgjwvcD48cD48ZW0+NTUuPC9lbT7oibDoi6blpYvmlp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pvmm7TnlJ/jgII8L3A+PHA+PGVtPjU2LjwvZW0+5paw5pil5LyK5aeL77yb56aP5a+/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y48L2VtPuW5tOmAouWkp+acie+8m+S6uuS5kOWwj+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gqjph5HlpIfmgqPvvJvnp6/osLfpmLLoj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yW6Ie75LiK55CG77yb56aP5Lqr5YWx5ZK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2s+W4uOS5kO+8m+iDveW/jeiHquWuieOAgjwvcD48cD48ZW0+NjEuPC9lbT7lsbH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vvJvlsoHmnIjovonnhYzjgII8L3A+PHA+PGVtPjYyLjwvZW0+56an5LqL6JC9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6757uV6Zeo44CCPC9wPjxwPjxlbT42My48L2VtPuaYpemAj+Wvkuaihe+8m+mfteiw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ueOAgjwvcD48cD48ZW0+NjQuPC9lbT7lhYnljY7lpKflnLDvvJvkvJ/kuJrkuK3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Gx5riF5rC056eA77yb6bif6K+t6Iqx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teeBr+WuiOWyge+8m+eCieeBq+i/juaY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ogoflp4vvvJvnmb7kuJrlhbTpmobjgII8L3A+PHA+PGVtPjY4LjwvZW0+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b56Kn5rC06ZW/5rWB44CCPC9wPjxwPjxlbT42OS48L2VtPue7v+ecoOiKs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aPkuWxseiKseOAgjwvcD48cD48ZW0+NzAuPC9lbT7kuZ3lt57msLjms7DvvJv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jgII8L3A+PHA+PGVtPjcxLjwvZW0+576k6Iqz5paX6Imz77yb55m+5a625LqJ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W4humjjumhuu+8m+Wbm+Wto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mrYzlm5vljJbvvJvpuJ/puKPkuInmmK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K576O5pmv77yb56qX5aSW57qi5qKF44CCPC9wPjxwPjxlbT43NS48L2VtP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nuW9qe+8m+WWnOeIhuaUvue6ouOAgjwvcD48cD48ZW0+NzYuPC9lbT7lubTkuLDkurr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ms7DmmKXlkozjgII8L3A+PHA+PGVtPjc3LjwvZW0+5pil6aOO5b6X5oSP77yb5Li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CA44CCPC9wPjxwPjxlbT43OC48L2VtPumBpeWxseiAuOiEhu+8m+i/nOawtOeUn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mKXkuLTlpKflnLDvvJvllpzliLD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m06YCi5aSn5pyJ77yb5pel6L+H5bCP5bq3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eVnOWFtOaXuu+8m+S6lOiwt+S4sOeZu+OAgjwvcD48cD48ZW0+ODIuPC9lbT7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4HllpzvvJvkuL7mraXnlJ/po47jgII8L3A+PHA+PGVtPjgzLjwvZW0+576k6Iqz5pa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+5Lia5LqJ6I2j44CCPC9wPjxwPjxlbT44NC48L2VtPuS5neW3nuernuengO+8m+S4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i+ieOAgjwvcD48cD48ZW0+ODUuPC9lbT7kuIDlhYPlpI3lp4vvvJvkuIfosaHmm7T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Iqx5byA5a+M6LS177yb56u55oql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YpeWuieWkj+azsO+8m+eni+eolOWGrOelp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gqznu7/vvJvmsZ/lsbHmmKDnuqLjgII8L3A+PHA+PGVtPjg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Ge5rCU77yb5LiH6YeM5pil5YWJ44CCPC9wPjxwPjxlbT45MC48L2VtPuWyreaiheaY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xn+afs+m4o+emveOAgjwvcD48cD48ZW0+OTEuPC9lbT7npaXlhYnljJfmi7HvvJv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JzmnaXjgII8L3A+PHA+PGVtPjkyLjwvZW0+6L+O5pil5o6l56aP77yb6Zmk5pen5bi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mjjuWSjOaXpeS4ve+8m+S6uuWLpOWcsOS4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kurrpgKLnm5vkuJbvvJvlsoHlgLzljY7lubT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l5LqR5o2n5pel77yb5ZCJ5paX5Li056m644CCPC9wPjxwPjxlbT45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aYpeiur++8m+mbquWFhuS4sOW5tOOAgjwvcD48cD48ZW0+OTcuPC9lbT7mmKXnh5X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JvllpzpuYrnmbvmmKXjgII8L3A+PHA+PGVtPjk4LjwvZW0+5LiA5bm05byA5aeL77y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06ZqG44CCPC9wPjxwPjxlbT45OS48L2VtPuWNg+elpeS6kembhu+8m+eZvuemj+m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wLjwvZW0+5pil5Zue5aSn5Zyw77yb56aP5ruh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pq5jloILnu5PlvanvvJvljY7lroXnlJ/ov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aZruWkqeWQjOW6hu+8m+aXpeaciOWinui+ie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5byA5L2z5pmv77yb6Zuq5YWG5Liw5bm044CCPC9wPjxwPjxlbT4xMDQuPC9lbT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Jbpm6jvvJvmlL/nrZblvZLlv4PjgII8L3A+PHA+PGVtPjEwNS48L2VtPuS4gOWFg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4h+ixoeWbnuaYpeOAgjwvcD48cD48ZW0+MTA2LjwvZW0+57qi5qKF54K554K5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J6N6J6N44CCPC9wPjxwPjxlbT4xMDcuPC9lbT7lrZDlubTkurrnkZ7vvJvkuJnlsoH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II8L3A+PHA+PGVtPjEwOC48L2VtPum5iuS8oOWWnOiur++8m+mjjumAgeS9s+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6Zeo6L+O55m+56aP77yb5oi357qz5Y2D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kuInmm7TnjKrljrvvvJvkupTlpJzmmKXmnaX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Fiea7oemdou+8m+eRnuawlOebiOW6reOAgjwvcD48cD48ZW0+MTEy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w55m777yb56aP5a+/5Y2z5p2l44CCPC9wPjxwPjxlbT4xMTMuPC9lbT7kuZ3lt5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Jvlha3lkIjmmKXmlrDjgII8L3A+PHA+PGVtPjExNC48L2VtPuS5neW3nuWuieWu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Wboue7k+OAgjwvcD48cD48ZW0+MTE1LjwvZW0+5pel6Jaw5pil5p2P77yb6aOO6YCB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44CCPC9wPjxwPjxlbT4xMTYuPC9lbT7puKLpo57psbzot4PvvJvnh5Xor63ojrrll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mjjuWFieiDnOaXp++8m+WygeaciOabtO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5rGf5Z+O6Iqx5p+z77yb5rW35bKz54Of6Zye44CCPC9wPjxwPjxlbT4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niZvotLrlsoHvvJvnjonpvKDlm57lrqvjgII8L3A+PHA+PGVtPjEyM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i+nuWyge+8m+iFiuaihei/juaY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WV1bTZlNXZjd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ldW02ZTV2Y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21EEA8F74338929CC5109D5019D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