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6FF117C2C69A1B5C695813A855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6FF117C2C69A1B5C695813A855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Sx6JC9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4gOauteaEn+aDh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WPmOaIkOabtOWlveeahOS6uu+8jOWPquaYr+aKiuS9oOWPmOW+l+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OaAkuaXoOW4uO+8jOmCo+ecn+mBl+aGvu+8jOS9oOi3n+mUmeS6h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S4quS4lueVjOWwsei/meS5iOS4jeWujOe+ju+8jOS9o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+S7gOS5iOWwseS4jeW+l+S4jeWkseWOu+S6m+S7gOS5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S4pei/meenjeS4nOilv++8jOS9oOW+l+acieWunuWKm+aNjeWNq++8jOWQpuWI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tu+imgemdouWtkOa0u+WPl+e9quOAgjwvcD48cD48ZW0+NC48L2VtPu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5tuS4jeaYr+aJgOacieeahOWWnOasoumDveS8muaciee7k+aenO+8jO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mBh+ingeWwseW3sue7j+W+iOmavuW+l+OAgjwvcD48cD48ZW0+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6huiuuOWkmuecn+WunuOAgeiZmuWBh+eahOS4nOilv++8jOWws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FuOaDheS6huOAguS9oOi2iuadpei2iuayiem7mO+8jOi2iuadpei2iuS4jeaDs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4jeaEv+aEj+WGjei9rOi6q++8jO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TquaAleaIkeS4gOWbnuWktO+8jOS7luS+v+efpemBk+aIkeeahOiEhuW8seOAg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mavuWgqu+8gTwvcD48cD48ZW0+Ny48L2VtPuaIkeWwseS4jeebuOS/o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qOWIsOW/mOS4jeS6huS9oOOAgjwvcD48cD48ZW0+OC48L2VtPumCo+S6m+Wkqeecn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Fie+8jOmCo+S6m+mYs+WFieaYjuWqmueahOWkj+Wkqe+8jOmCo+S6m+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W/q+S5kO+8jOayoeaDs+WIsOi/meS5iOW/q+WwsemDveaIkOS6hu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mCo+S5iOWkp++8jOWNtOWtpOeLrOWIsOS6h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mr4/mrKHlh7rpl6jpg73kvJrlgZrlpb3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4blpIfvvIzomb3nhLbmr4/mrKHpg73norDkuI3liL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Y6f5pys5bCx5b6I5bCR77yM5omA5Lul6K+35LiN6KaB6IKG5oSP5oyl6Z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+v5Lul5bim6LWw5L2g55qE6Ium5LiO55eb77yM5LiA5YiH6YO96KaB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5YW25a6e5q+P5Liq5Lq66YO95piO55m977yM5b2T5oiR5Lus5byA5aeL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pe25YCZ77yM5bCx5bey57uP5rC46L+c5aSx5Y675LqG5p+Q5Lqb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oiR5Lus5YaN5Lmf5Zue5LiN5Y675LqG77yM5LqO5piv5L6/5a2m5Lya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Mi48L2VtPuW/g+mFuOe6teacieWNg+eZvuenje+8j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acgOmavui/h+OAgjwvcD48cD48ZW0+MTMuPC9lbT7msqHkuovvvIzmiJHlvoj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miJHlsLHmjYLmjYLlv4PohI/vvIznhLblkI7lsLHnu6fnu63lvIDmgIDlpKf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uF5b+D5aSx5Y675LiA5Liq5L2g5Zyo5Lm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Y+v5Y6f77yM5L2G5piv77yM5ouF5b+D5aSx5Y675LiA5Liq5LiN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b+F6KaB44CCPC9wPjxwPjxlbT4xNS48L2VtPuazqOWum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uoee7leWkmuWkp+S4gOWciOS+neeEtuS8muWbnuWIsOW9vOatp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Pquimgee7k+WxgOaYr+WWnOWJp++8jOi/h+eoi+iuqeS6uuaAjuS5iOWTremDv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o47lkLnotbflpoLoirHoiKznoLTnoo7nmoTmtY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moTnrJHlrrnmkYfmmYPmkYfmmYPvvIzmiJDkuLrmiJHlkb3pgJTkuK3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vvIznnIvlpKnvvIznnIvpm6rvvIznnIvlraPoioLmt7Hmt7HnmoTmmpf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oCq6Ieq5bex5aSq6YeN5oSf5oOF77yM5L2g5Y+q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omA5Lul5omN6L+e5Liq5LiN54ix5L2g55qE5Lq66YO95pS+5LiN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S4quS4lueVjOS4iuacieW+iOWkmuS6i+aDheaYr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ahO+8jOavlOWmgueUn+iAgeeXheatu++8jOavlOWmguWFiemYtOa1gemAn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cqOaIkei6q+i+ueOAgjwvcD48cD48ZW0+MTkuPC9lbT7miJHllpzmrKLkva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uZ/nrYnkvaDlvojkuYXkuobvvIznjrDlnKjmiJHopoHnprvlvIDvvIzmr5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ov5jopoHkuYXjgII8L3A+PHA+PGVtPjIwLjwvZW0+5a+55b6F54ix5Lq6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pa55byP77yM5LiN5piv54ix5oGo5Lqk57uH77yM5LiN5piv5qy66aqX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p6B6Ie055qE55a854ix5LmL5ZCO77yM6YCQ5riQ5reh5ryg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lui1sOS6hu+8jOS9oOWDj+aWreS6hue6v+eahOmjjuet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WueWQke+8jOS9oOWPkeeWr+WWnemGiem6u+acqO+8jOWNtOW/mOS6huW/g+eW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r+S9oOimgeefpemBk++8jOS6uui/mei+iOWtkO+8jOaAu+S8mumBh+WIs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4o+WwsemVv+Wkp+S6huOAgjwvcD48cD48ZW0+MjIuPC9lbT7mnIDmgJX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or7Tor53nqoHnhLblj5jkuoblj6PmsJTvvIzpgqPnp43mhJ/op4n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pg73kuI3opoHkvaDkuobjgII8L3A+PHA+PGVtPjIzLjwvZW0+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95LiL5LiA5aSn5q616K+d5ZKM5omA5pyJ5oOF57uq77yM5Y+q55So5Zev6KGo6L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pyJ55qE5oOz5rOV44CCPC9wPjxwPjxlbT4yNC48L2VtPuWbnuW/hu+8jOec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4gOS4quS6uuWPmOaIkOelnue7j+eXhe+8jOWJjeS4gOenku+8jOi/mOaYr+WYtOin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rO+8jOi/meS4gOenku+8jOWNtOa5v+a2puS6huecvOec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kuI3mlq3nmoTpgYfop4HkuIDkupvkurrvvIzkuZ/kvJrkuI3lgZznmoT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r7Tlho3op4HvvIzku47pmYznlJ/liLDnhp/mgonvvIzku47nhp/mgonlho3lm5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oh63lkbPnm7jmipXliLDliIbpgZPmiazplbPvvIzku47nm7jop4Hmgajmm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4EmaGVsbGlwOyZoZWxsaXA75pyJ5Lqb6K+d77yM6K+05LiO5LiN6K+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a6z44CC5pyJ5Lqb5Lq677yM55WZ5LiO5LiN55WZ77yM6YO95Lya56a75by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l5b+Y5bCx5b+Y5LqG5ZCn77yM5Lq65a625LiN5Zyo5LmO5L2g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eU5bGI6Ieq5bex5ZGi44CCPC9wPjxwPjxlbT4yNi48L2VtPuaXtumXtOWcqO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cqOWPmOOAgueUn+WRveaYr+S4gOWcuuaXoOazleWbnuaUvueahOe7neeJi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S4jeeuoeS9oOWmguS9leWKquWKm++8jOWbnuS4jeWOu+WwseaYr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S4lueVjOS4iuacgOi/nOeahOi3neemu++8jOS4jeaYr+eIse+8jOS4jeaYr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Gn+aCieeahOS6uu+8jOa4kOa4kOWPmOW+l+mZjOeUn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l7bmiJHku6zmlL7lvIPvvIzku6XkuLrpgqPlj6rmmK/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Y3nn6XpgZPvvIzpgqPlhbblrp7mmK/kuIDnlJ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mA5pyJ5Lq66YO95Lul5Li65oiR6L+H5b6X6aOO55Sf5rC0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A5Liq5Lq66LWw5LqG5LiA5q615Y+I5LiA5q616Imw6Zq+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PquacieaKiuS9oOiHquW3seeahOeUn+a0u+i/h+WIsO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S9oOaJjeaciemXsuW/g+WSjOi1hOagvOWOu+ivhOiuuuS7lu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k+S9oOi/h+W+l+ecn+eahOi2s+Wkn+WlveaXtu+8jOS9oOWPr+iDveabt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WOu+ivhOiuuuS6hu+8jOWboOS4uuS9oOWPqueDreeIseS9oOiHquW3se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zAuPC9lbT7kuIDkuKrkurrmnIDlpb3nmoTnirbmg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nLzph4zlhpnmu6HkuobmlYXkuovvvIzohLjkuIrljbTkuI3op4Hpo47pnJz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kuI3lmLLnrJHosIHjgII8L3A+PHA+PGVtPjMxLjwvZW0+55u45oCd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l77yM5q2k5pe25q2k5Yi76Zq+5Li65oOF44CC5aSa5bCR5Liq6buR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2Q5LqR5Yid5rGg6L6577yM5pyI5LiL54us6YWM77yM54OI6YWS5YWl5oSB6IKg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u45oCd5rOq44CC5oOF5Lyk5LmL5pe277yM5YCf5LiA5oq55pyI5YWJ77yM5rip5p+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ZOA5Lyk44CC5bqm55So5LiA5q615rWB5YWJ77yM6buY6buY5bCG5L2g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ez5LqO6K6p6Ieq5bex5Li66Zq+44CCPC9wPjxwPjxlbT4zMi48L2VtPu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vneS4jeiwiO+8jOe7iOS6juaXoOivneWPr+ivtOOAguS4lumXtOeahOWFs+ez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e9ou+8jOWPi+aDheS5n+e9ou+8jOeuoeeQhuS5n+Wlve+8jOS6uuS4juekvu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Fs+ezu++8jOWkp+WkmuWmguatpOOAgjwvcD48cD48ZW0+MzMuPC9lbT7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nrKzkuIDmrKHop4HpnaLkvr/kuK3mhI/kuo7lp5HlqJjvvIzkuI3nn6X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nInmhI/kuK3kurrvvIzlsLHmraTliKvov4fvvIznu4jmmK/kuI3lho3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Sf5oOF6L+Z5Lic6KW/5a6D5aeL57uI5piv55u45Lq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qC377yM5omN6IO95aSf5pyJ5p2l5pel5pa56ZW/77yM5L2g5Y+v5Lu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54ix55CG5LiN55CG77yM6IKG5oSP5Y675oyl6ZyN5oiR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iN55CG5Lya5oiR55qE5aSx5pyb5rKu5Lin6Zq+6L+H77yM5L2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bCx6L+Z5LmI5aSa77yM5L2g55So5Ya35reh5peg5omA6LCT56Oo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a6M5LqG77yM5oC75LmL77yM5LiN5Lya5YaN5pyJ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el+mXtOaYr+S9oO+8jOacneWkleaYr+S9oO+8jOaIkeeahOS6uumXt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nInkurrkuI3mlq3nlLHkuIDkuKrln47luILmjaLliL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vvIzov4fnmoTmmK/ku5blnKjku7vkvZXln47luILmiYDov4fnmoTpm7f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mnInkurrkuI3mlq3niLHkuIrliKvkurrlj4jooqvliKvkurrniLH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5blnKjku7vkvZXkurrouqvkuIrpg73og73nnIvliLDnmoToh6rlt7H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lpKfkuI3ov4fkuIDpopflv4PvvIzotbDlvpflho3ov5zvvIzov5zkuI3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jgII8L3A+PHA+PGVtPjM3LjwvZW0+5oCO5LmI6IO95b+Y6K6w77yM5L2g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77yM5oiR55qE5b+D5LqL5pyJ5aaC6JC95Y+25omr5LiN5bC977yM5L2g5piO5pi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Y206K+05L2g5LiN5Lyk5b+D77yM5oiR5oGo5LuK5aSc55qE6Zuo5LiL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g5oOF44CCPC9wPjxwPjxlbT4zOC48L2VtPuaIkeaJgOacieeahOiHqui0n+eah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iHquWNke+8jOaJgOacieeahOiLsembhOawlOamgumDveadpeiHquS6juaIk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OAguWYtOmHjOaMr+aMr+acieivjeaYr+WboOS4uuW/g+mHjOa7oeaYr+aAgOeWk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boOS4uueXm+aBqOiHquW3seaXoOaDheOAgui/meS4lueVjOayoeaci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iZmuepuuiAjOeUn+eahO+8jOermeWcqOWFiemHjO+8jOiDjOWQjuWwseS8m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i/mea3seWknOmHjOS4gOeJh+Wvgumdme+8jOaYr+WboOS4uuS9oOi/m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WjsOmfs+OAgjwvcD48cD48ZW0+MzkuPC9lbT7ljZXouqvlubbkuI3mhI/lkbPnnYD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roPmhI/lkbPnnYDkvaDotrPlpJ/lnZrlvLrvvIzljrvnrYnlvoXpgqPkuKr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nmoTkurrjgII8L3A+PHA+PGVtPjQwLjwvZW0+5LuW5a+55L2g5aW9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YWo5Yqb5Y+q5a+55LuW5aW977yM5L2g5Lul5Li65LuW5Y+q5a+55L2g5aW9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W5a+56LCB6YO96YKj5LmI5aW944CC5LuW57uZ5L2g55qE5aW95L2G5piv5bCx5piv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Yaw5bGx5LiA6KeS77yM6ICM5L2g5Y205oSf5Yqo5Yiw55eb5ZOt5rWB5raV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e6aaI5LqG5L2g5omA5pyJ55qE5aW944CCPC9wPjxwPjxlbT40MS48L2VtPumCo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Yr+aVheaEj+WcqOihl+S4iue7meWGt+mjjuWQue+8jOetieedgOS9oOadpe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JieOAgjwvcD48cD48ZW0+NDIuPC9lbT7plb/lpKflkI7vvIzov5nkuKrnpL7kvJ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vvIzmsqHlv4PmsqHogrrvvIzmsqHmhJ/op4nvvIzkuI3nl5LkuI3nlr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QzLjwvZW0+6Ieq5om+55qE55eb77yM5Y+I5L2V5b+F5ZaK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Cq5bCx5oCq6Ieq5bex77yM5pyJ5pys5LqL5Zac5qyi5LiK5Yir5Lq677yM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p5Yir5Lq65Zac5qyi6Ieq5bex44CCPC9wPjxwPjxlbT40NC48L2VtPu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IkeayoeacieWvueS4jei1t+S7u+S9leS6uuOAguS9hueOsOWcq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vueS4jei1t+eahO+8jOWwseaYr+aIkeiHquW3s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kuI3lm57lpLTvvIzkvZXlv4XkuI3lv5jvvJvml6LnhLbml6DnvJjvvIzkvZXpnID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ku4rml6Xnp43np43vvIzkvLzmsLTml6Dnl5XvvJvmmI7ml6XkvZXlpJXvvIzlkJv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Q2LjwvZW0+5LiW55WM5LiK5oC75piv5pyJ6YKj5LmI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LiA55u05Zyo562J6YKj5Lqb5rKh5pyJ57uT5bGA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gOS4quS6uuaAu+S4jeiDve+8jOaYjuaYjuimgeeahOaYr+S6ke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NtOWPiOWus+aAlei3jOiQveWmguazpe+8m+WPiOaIluiAheaYjuaYjuaYr+ax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WNtOWPiOWfi+aAqOayoeacieeDn+iKseWbm+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nIDmgJXvvIzmt7HkuqTlkI7nmoTpmYznlJ/vvIzorqTnnJ/lkI7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7vlkI7nmoTliKnnlKjvvIzmuKnmn5TlkI7nmoTlhrfmvK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654ix54+N6YeN77yM562J5Yiw5L2g55qE5Y+R5Lid5pyJ5LqG55m9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6L+Y6IO96K6w6LW35pu+5pyJ6L+Z5LmI5LiA5q61576O5aW977yM6L+Y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6K6p6Ieq5bex5oCA5b+155qE5Lq677yM5L2V5bCd5LiN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PquaYr+W4jOacm+iDveacieS4quS6uu+8jOWcq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i+eahOaXtuWAme+8jOefpemBk+aIkeS4jeaYr+ecn+eahOayoeS6i++8m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aIkeW8uuminOasoueskeeahOaXtuWAme+8jOefpemBk+aIke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OAgjwvcD48cD48ZW0+NTEuPC9lbT7nl5vlsLHnl5vkuobvvIznl5v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lt7HvvIzkuZ/nnIvmuIXkuobliKvkurrjgILotKXlsLHotKXkuobvvIz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3mi43ngbDlsJjvvIzlpJrlsJHkurrlnKjkuY7kvaDmkZTov4fot6TvvJ/kurrpl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vvIznnIvmuIXkuobvvIzmg7PlvIDkuobvvIzmt6HkuobvvIzlv5jkuobvvIzlsL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yLjwvZW0+5Yir5oqY6IW+5LqG77yM5LiA5Liq5Lq65L2/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LiN5LqG5Lik5Liq5Lq655qE5oSf5oOF77yM5L2g5b+Z552A6Z2g6L+R77yM5LuW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44CCPC9wPjxwPjxlbT41My48L2VtPuS4gOS4quS6uuacgOWPr+aCsu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eahOeci+azleS4gOWRs+eahOaUueWPmOiHquW3se+8jOWIsOS6h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aIkOWIq+S6uu+8jOS5n+aJvuS4jeWbnuiHquW3s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or7Tlpb3nmoTkuIDovojlrZDvvIzljbTmiJDkuobkuIDkuKrmmJPnoo7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v5a2QJnJkcXVvO+OAguS4gOS4jeWwj+W/g++8jOeijuS4gOWcsO+8jOWGjeaAju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S5n+WbnuS4jeWIsOW9k+WIneeahOaooeagt+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mK/kvaDopoHmmI7nmb3nmoTvvIzmhJ/mg4Xov5nkuJzopb/lkaLlroPlp4vnu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moTvvIzlj6rmnInov5nmoLfvvIzmiY3og73lpJ/mnInmnaXml6Xmlrnplb/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7nmiJHlv73lhrflv73ng63niLHnkIbkuI3nkIbvvIzogobmhI/ljrvmjKXpnI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kuZ/lj6/ku6XkuI3nkIbkvJrmiJHnmoTlpLHmnJvmsq7kuKf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r7nkvaDnmoTllpzmrKLlsLHov5nkuYjlpJrvvIzkvaDnlKjlhrfmt6Hno6j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lrozkuobjgILmgLvkuYvvvIzkuI3kvJrlho3mnI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Zyo5LmO5L2g5oCO5qC35Zyo5rex5aSc55eb5ZOt77yM5Lmf5rKh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X6L2s5Y+N5L6n55qE6KaB54as5Yeg5Liq56eL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NouS4quaXtumXtO+8jOaNouS4quWcsOeCue+8jOaNouS4qui6q+S7ve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mHjeaWsOW8gOWni+OAgjwvcD48cD48ZW0+NTguPC9lbT7kvaDvvIz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iJHlmLTnoaznmoTml7blgJnjgILnnIvnqb/miJHnmoTlhoXlv4P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lrzniLHjgII8L3A+PHA+PGVtPjU5LjwvZW0+5bCx6L+Z5qC35ZCn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N55u46YCi77yM5bCx5aaC5q2k5ZCn77yM5LuO5q2k6ZmM6Lev5LiN6K+G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3sea3seWcsOaLpeWFpeS9oOeahOaAgOmHjO+8jO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OWcqOS9oOeahOiDuOWPo++8jOmdmemdmeWcsOiBhuWQrOS9oOW/g+i3s+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hbblrp7kvaDlupTor6Xnn6XpgZPvvIzmhJ/mg4X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r7nku5blpb3vvIzku5blsLHkvJrlr7nkvaD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ep6K6k5riF77yM5L2g5Zyo5Yir5Lq65b+D5Lit5rKh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+r5LmQ5b6I5aSa44CCPC9wPjxwPjxlbT42My48L2VtPuWmguaenO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jea3u+WKoOWlveWPi++8jOeOsOWcqOS5n+S4jeS8muaciemCo+S5iOWkm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4gOWkqe+8jOaIkeeqgeeEtuWIoOS6huS9oO+8jOivt+WOn+iwh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keeOsO+8jOS9oOeahOS4lueVjOecn+eahOS4jee8uuaIke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kvaDmnInkuIDogprlrZDnmoTlv4Pph4zor53vvIzmg7PopoHmib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or4nnmoTml7blgJnvvIzljbTnqoHnhLblj5HnjrDvvIznv7vpgY3kuobpgJrorq/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hLbmib7kuI3liLDkuIDkuKrlj6/ku6Xku7vkvaDpmo/ml7bmiZPmib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kvaDnu4jkuo7mmI7nmb3vvIzmnInkupvkurrkuI3mg7Pmib7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b7vvIzov5jmnInkuIDkupvkurrmg7Pmib7ljbTkuI3og73ljrvmiZPmib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miYDmi6XmnInnmoTlj6rmnInoh6rlt7HvvIE8L3A+PHA+PGVtPjY1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q65rW36Iyr6Iyr77yM5Yir5Zue5aS05Lmf5Yir5bCG5bCx77yM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Lq65p2l54ix5L2g44CCPC9wPjxwPjxlbT42Ni48L2VtPueskeedgOivt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WQjuWNtOazqua1gea7oemdou+8jOWboOS4uuW9vOatpOmDveaXoOazl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uteWcqOS4gOi1t+eahOaXtuWFieOAgjwvcD48cD48ZW0+NjcuPC9lbT7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vvIzkuZ/kuI3mmK/lhrfmvKDvvIzlj6rmmK/miJHmsqHlv4XopoHlr7n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r7TmnInnrJHjgII8L3A+PHA+PGVtPjY4LjwvZW0+6L+Z5Liq5LiW55WM5LiK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piv5peg6IO95Li65Yqb55qE77yM5q+U5aaC55Sf6ICB55eF5q27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rWB6YCd77yM5q+U5aaC5L2g5LiN54ix5oiR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mBh+inge+8jOWygeaciOeahOiusOW/huS5n+S4jeS8muaIkOS4uu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WuiemdmeeahOS4lueVjOS5n+S4jeS8muaIkOS4uuWtpOeLr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5n+S4jeS8muWcqOWknOmHjOiQveS4i+aAneW/teeahOeWv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4DkuYjpg73kuI3or7TvvIzkuI3ku6PooajmiJHku4DkuYjpg73kuI3mh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3orqnvvIzlsLHlj6vmsonpu5jjgILkuIDmrrXot6/jgIHmgLvmnInkur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vvIzkuIDpppbmrYzjgIHmgLvmnInkurrpmarnnYDllLHvvIzkuIDlj6Xor53jgI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poHms6PvvIzkuIDmrrXmg4XjgIHmgLvmnInkurropoHkvKTjgILkuI3op4Hpna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I3mgJ3lv7XvvIzkuI3ogZTnu5zlj6rmmK/kuLrkuobmjqnppbDnnLf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75L2V5LiA5Liq5Lq656a75byA5L2g77yM6YO95bm26Z2e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az5a6a77yM5Lq65b+D5piv5oWi5oWi5Y+Y5Ya377yM5qCR5Y+25piv5r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5pWF5LqL5piv57yT57yT5YaZ5Yiw57uT5bGA77yM6ICM54ix5piv5Zug5Li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mN5Y+Y5oiQ5LiN54ix44CCPC9wPjxwPjxlbT43Mi48L2VtPuaIkei/h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+8jOS4jeWlveS4jeWdj++8jOS4jeaDiuS4jeWWnO+8jOS4gOWIh+WPquaYr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ui/meagt+eahOeUn+a0u+aIkeinieW+l+S5n+aMu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markvLTmmK/mnIDplb/mg4XnmoTlkYrnmb3vvIznrYnlvoXmmK/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kuI3msYLkuI7kvaDlhbHnm7jkvLTliLDogIHvvIzlj6rmhL/og73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lj6/lpb3jgII8L3A+PHA+PGVtPjc0LjwvZW0+5aW95YOP5piv54m55Y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mN6YKj5LmI5LiN5oCV55a85Lmf5LiN5oCV5pGU77yM5omN6YKj5LmI5LiA55u0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oiR6YKj5LmI5Zyo5LmO6Ieq5bCK77yM6YKj5LmI6K6o5Y6M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em5byx77yM5Y206KKr5L2g5Ye76LSl5Yiw57KJ56KO5Lmf6L+Y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Zyo5oiR55qE5aCh5Z6S6L2w54S25YCS5aGM5LmL5YmN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Yaz5aCk5LmL5YmN77yM5Zyo5oiR55qE5YuH5pWi6I2h54S25peg5a2Y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Zac5qyi5L2g44CCPC9wPjxwPjxlbT43NS48L2VtPuaKk+S4jeS9j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e6oOe8oO+8jOeVmeS4jeS9j+eahOi/h+WuouWIq+WcqOS5ju+8jOW/mOS4jeaO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Iq+i+g+ecn++8jOaaluS4jeeDreeahOS6uuW/g+WIq+mAl+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lkI7mnaXnmoTlkI7mnaXmiY3lj5HnjrDvvIzkvaDljp/mnaXlj6/ku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nlJ/pgqPkuYjpgqPkuYjnmoTlpb3vvIzogIzlnKjpgqPml7blgJnmiJHkuZ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aDku47lp4voh7Pnu4jlhbblrp7pg73msqHmnInniLH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oOz5oiR5Y+v5Lul5Lmg5oOv5LiA5Liq5Lq655Sf5rS777yM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6Z2i5pOm5Y675L2g55qE5om/6K+644CCPC9wPjxwPjxlbT43OC48L2VtPuaIk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+8jOaJjeiDveWkn+mHjeaWsOaJvuWbnumCo+S4quW8gOW/g+W/q+S5k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eahOiHquW3seOAguayoeacieS6uuS8muWvueS9oOeahOW/q+S5kOi0n+i0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S9oOS+v+S8muefpemBk++8jOW/q+S5kOW+l+S9oOiHquW3seWvu+aJvuOAguaKi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OaJmOWcqOWIq+eahOWcsOaWue+8jOi/h+S4gOmYteS9oOS8muS5oOaDr+aW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aDs++8jOS4lueVjOS4jeWPr+iDveS4gOaIkOS4jeWPmO+8jOWkqumYs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leedgOS9oOi/kOihjO+8jOS9oOi/n+aXqeS8mumVv+Wkp++8jOeUn+a0u+S4reWFh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zkuPC9lbT7nnJ/nmoTkuI3mg7Pnu6fnu63kvKTlj6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ljrvmnJ/lvoXku4DkuYjjgILnu4jkuo7lnKjnnLzms6rkuK3vvIz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Lnu5nkvaDmnIDlkI7nmoTnlrzniLHvvIzmmK/miYvmlL7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Wz5LqO5L2g5oiR5LmL6Ze055qE57uT5bGA77yM5aaC5p6c6L+Z5qC3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77yM6YKj5oCO5qC35omN5piv5pyA5aW944CC5peg6Z2e5piv5L2g5L2P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o77yM5oiR5L2P5a+C5a+e5Z+O5aCh44CCPC9wPjxwPjxlbT44MS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jeS8muWGjeiBlOezu++8jOS4jeeuoeS9oOS8muS4jeS8muWBtuWwlO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mDveayoeacieS7gOS5iOmBl+aGvu+8jOWboOS4uuabvue7j+eah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WPr+S7peWSjOS9oOe7p+e7reOAguWPr+WIsOS6huacgOWQju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PquaYr+eci+WIsOS6huaIkeeahOi9rOi6q++8jOWNtOayoeeci+mAj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DIuPC9lbT7ku5bnmoTlv4Pml6nlt7Llj5jmjaLkuob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ov5jnq5nlnKjku5borrjkuIvor7roqIDnmoTpgqP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mf6K645pyJ5LiA5aSp5L2g5Lya57+754S25oKU5oKf77yM5b2T5bm0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6YaJ6KiA5ZKM546p56yR6K+d6YeM6JeP5LqG5aSa5bCR5oOF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cn+ato+eahOW8uuWkp+S4jeaYr+S9k+eOsOWcqOaFkeS6uueahOawlOmt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aYr+WSjOmjjue7humbqOeahOmaj+aJi+aLiO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5tMnh4cmE2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ubTJ4eHJhNn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6FF117C2C69A1B5C695813A855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