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25EC9EBFEF5A1C7E8976B89B4BD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5EC9EBFEF5A1C7E8976B89B4BD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4jeiDveW3puWP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WOu+mAguW6lOeIseaDhe+8jOWlveWlveePjeaDnOW9vOatpO+8jOW5uO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mVv+S5heOAgjwvcD48cD48ZW0+Mi48L2VtPui/mei+iOWtkOWkquefr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eIseS9oOS4gOS4quOAgjwvcD48cD48ZW0+My48L2VtPuaJgOmBh+S5i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S9oO+8jOaJgOeIseeoi+W6pumDveS4jeWPiuS9oO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IkeS7rOeahOaYjuWkqeOAguaGp+aGrOedgOWSjOS9oOWcqOS4gOi1t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aUkuS4gOi+iOWtkOi/kOawlO+8jOWPquS4uuaUv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ingeS9oOOAgjwvcD48cD48ZW0+Ni48L2VtPuW4jOacm+acieS4gOWkqe+8jO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9oOeahOmrmOS4reOAgumAm+mAm+aTjeWcuu+8jOWQg+S4gOasoemjn+Wggu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6p+S9jeeahOWQjuW6p+OAgui9u+WjsOWcsOWRiuivieS9oO+8m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9oOeahOmdkua2qeWygeaciOOAgjwvcD48cD48ZW0+Ny48L2VtP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aCoOaCoOeahOaWh+Wtl+aDs+imgeWSjOS9oOWRiuWIq++8jOaJje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qeW3suaYr+WNg+WxseS4h+awtOOAgjwvcD48cD48ZW0+O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etieS7lu+8jOS4jeS8mue7meS9oOacuuS8muiiq+WIq+S6uu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8muiuqeS9oOS8pOW/g++8jOS4jeS8mueqgeeEtua2iOWkse+8j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PquaYr+ayoemCo+S5iOWWnOasouS9oOOAgjwvcD48cD48ZW0+OS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uuiogO+8jOWNs+S9v+aYjuefpeWug+Wmgua1gei/nuS6juearuiCpOS4iu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IrO+8jOS8muWkseWOu+eXlei/ueOAgjwvcD48cD48ZW0+MTAuPC9lbT7mhL/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rvlvIDnmoTpgqPkuKrkurrvvIzog4zotJ/miYDmnInpqoLlkI3mhInlv6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nKjmt7HlpJznl5vlk63vvIzovpfovazlj43kvqfojLbppa3kuI3mgJ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5voi6bnmoTlpb3kurrjgII8L3A+PHA+PGVtPjExLjwvZW0+5Lmf6K64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ya54qv6ZSZ77yM5oiR5Lus6KaB57qm5aW977yM5ZC15p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6ZSZ6K+v5piv55+t5pqC55qE77yM6ZSZ6L+H5Y205piv5rC46L+c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44CCPC9wPjxwPjxlbT4xMi48L2VtPuWPquimgeaIkeS4jeWdmuaMg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Wwsee7k+adn+S6hu+8jOS9oOaYr+aIkeacgOaEj+WklueahOWLh+aV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+l+S4jeaUvuW8g+eahOe6oOe8oOOAgjwvcD48cD48ZW0+MT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I3kvJror7TorrjlpJrniLHkvaDnmoTor53vvIzljbTkvJrlgZr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jgII8L3A+PHA+PGVtPjE0LjwvZW0+5b2T5p+Q5aSp5p+Q5Liq5Lq6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pe277yM5L2g5bCx5Lya5piO55m977yM55yf54ix5oC75piv5YC85b6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S4gOS7veaEn+aDheS4gOW8gOWni+WboOS4u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aEn+WKqOeUmuiHs+aDs+edgOS6pOW/g+WIsOiAge+8jOWQjuadpeS5n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dgOiuqeS6uuWPjeaEn+eUmuiHs+e7neaDheemu+WOu+OAguacieeahO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u+aHguS6huaEn+aDhe+8jOWNtOWkseWOu+S6huWcqOS4gOi1t+eahO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pflpJbkuIvnnYDpm6rvvIzms6HkuIDmna/lkpbllaHvvIzmj6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4nkuobvvIzmiY3nn6XpgZPlj4jmg7PotbfkuobkvaDvvIzmiJHnmoTmnJ/lvoX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mmI7nmb3vvIE8L3A+PHA+PGVtPjE3LjwvZW0+5oiR55qE5LiW55W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aSx77yM5LiN566h57uT5bGA5piv5ZCm5a6M576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eiAgeWOu+S5i+WQju+8jOmDveacieS4quWYtOinkuS4iuaJ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ov5nkuKrkuJbnlYzkuIrmsqHmnInkurr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miYDku6XkvaDlupTor6Xov5nmoLfmg7PvvIzpgqPkupvlhrfmvKDlkoz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mK/nkIbmiYDlvZPnhLbvvIzpgqPkupvmuKnmn5Tnm7jlvoXvvIzmiY3mm7TlupT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wLjwvZW0+5L2g5piv5oiR55qE77yM6LCB6YO95oqi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6Zy46YGT77yb5oiR5piv5L2g55qE77yM6LCB6YO96aK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q275b+D44CCPC9wPjxwPjxlbT4yMS48L2VtPuavj+asoeedoeW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rOWIsOS9oOeahOaZmuWuie+8jOaYr+WxnuS6juaIke+8jOacgOeugOWNleiAj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+8gTwvcD48cD48ZW0+MjIuPC9lbT7kuI3msYLlvbzmraTmi6X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nm7jlrojvvIzkuI3msYLmtbfmnq/nn7Png4LvvIzlj6rmhL/lv4PngbX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S+5b+D5pW36KGN5ZCn77yM5YCf5Y+j5oiR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yNC48L2VtPuWwseeul+aIkeacgOWQjuS4gOaXoO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aIkeS4jeWQjuaClOeahOeQhueUseOAgjwvcD48cD48ZW0+MjU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kuIrkvaDvvIzmiJHkvJrkuI3kvJrmnInlj6bkuIDnp43kurrnlJ/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nu5PmnpzvvIzmiJHov5jmmK/lroHmhL/kuI7kvaD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I5aSa5Lq66YO95Lul5Li65pe26Ze06IO95aSf5oq55bmz5omA5pyJ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aOO5LiA5ZC577yM6aOO5rKZ5Yiu6LW355qE556s6Ze077yM5Lyk5Y+j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yNy48L2VtPuacieS4quaIkOivreWPq+WBmu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RiuivieaIkeS7rOWBmuS7gOS5iOS6i+aDhemDveimgeWtpuS8mu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S4jeWWnOasouaIke+8jOaIkeWNtOatu+e8oOeDguaJk++8j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keivneiAjOW3suOAgjwvcD48cD48ZW0+MjguPC9lbT7lhajlpKnkuIv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vYbkvaDlj6rog73mmK/miJHnmoTjgII8L3A+PHA+PGVtPjI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Ge5LqO5oiR5Lus55qE5aSp56m677yM5oC75piv6YKj5LmI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S4jeatou+8jOWvguWvnuS4jeW3suOAguWvguWvnuS6uueU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+8jOWvguWvnuaYr+eIseawuOi/nOeahOS4u+mimO+8jOaIkeWSjOaIkeeahOW9s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Wug+ivtOWug+acieaChOaChOivneaDs+i3n+aIkeivtO+8jOWug+ivtOWug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On+adpe+8jOaIkeWSjOaIkeeahOW9seWtkOmDveWcq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ubbkuI3lrrPmgJXmiJHku6zmmoLml7bliIblvI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pnIDopoHnu5XkuIDlpKflnIjlkI7lho3lm57mnaXvvIzliLDpgq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rJHnnYDmi6XmirHkvaDor7TvvIzkvaDnnIvvvIzkvaDov5jmmK/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5Yaw5YeJ55qE6YWS5p2l6bq76YaJ6Ieq5bex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K6p5a6D5Yaw5bCB44CCPC9wPjxwPjxlbT4zMy48L2VtPuaDs+imgeeVm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+8jOS9oOWwseW+l+WwiumHjeWlue+8jOWcqOS5juWlue+8jOeIseWl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efpemBk+S9oOWvueWlueeahOaEn+inie+8jOacgOmHjeimgeeahOaYr++8jO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uiwjuOAgjwvcD48cD48ZW0+MzQuPC9lbT7mnIDlpb3nmoTnirbmgIHmmK/vvIz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lJ/mtLvvvIzkuI3ovpzotJ/oh6rlt7HvvIzkuI3ovpzotJ/lnKjmiJHlv4PkuIr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55WM6L+Z5LmI5aSn77yM6IO96YGH6KeB77yM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zNi48L2VtPuS6uueUn+acieS9oO+8jOmYs+WFieeBv+eD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9oO+8jOWbm+Wto+a4qeaalu+8m+S6uueUn+acieS9oO+8jOS4jeeVj+iJs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acn+W+heawuOi/nOOAgjwvcD48cD48ZW0+Mz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l7blhYnmtYHpgJ3vvIzlj6rlm6DmiJHlnZrkv6HmnInkvaDnmoTml6XlrZD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jnpo/vvIzlj6rliLDmnKrmnaXnmoTmn5DkuIDlpKnkvaDmiJHmkLrmiY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kuJbvvIzmiJHku6znmoTlubjnpo/lsIbkvJrovr7liLDlt4Xls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YiZ55WZ77yM5Y6M5YiZ6LWw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Iq+WvueaIkeeskeWViu+8jOacieivneWlveWl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4gOeske+8jOaIkeWwseaDs+aKiuaIkeaJgOacieeah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rrov73kvaDlkJfvvJ/msqHmnInnmoTor53vvIzpgq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iJHov73lkKfjgII8L3A+PHA+PGVtPjQxLjwvZW0+6K+35Yir6K6p5oiR562J5aS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Gu5a6a5Zyo5b6I5LmF5b6I5LmF55qE5Lul5ZCO77yM5oiR5piv5ZCm6L+Y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B6aqb55qE54ix5L2g5LiA5Liq5Lq644CCPC9wPjxwPjxlbT40Mi48L2VtPuWcq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DUy56eS77yM5LiH54mp5b2S6Zu277yM5L2g5piv5Li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WHreS9oOeahOWQjeWtl+WvvOiIqu+8m+WHhOWHhOWvk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oOeahOWQjeWtl+WPluaalu+8m+a8q+a8q+S6uueUn++8jOaQu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jwvcD48cD48ZW0+NDQuPC9lbT7ml7bpl7TkvJrlkYror4nmiJHku6z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nIDplb/ov5zvvIzlubPlh6HkuK3nmoTpmarkvLTmnIDlv4PlronvvIz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muKnmmpbjgII8L3A+PHA+PGVtPjQ1LjwvZW0+5oiR5oqK5oCd5b+16Y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Lez77yM5b+D6YeM55qE5L2g5pyJ5rKh5pyJ5YG35ZCs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efreefreeahOS4gOeUn++8jOaIkeS7rOacgOe7iOmDveS8mu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mqOWkp+iDhuS4gOS6m+OAgueIseS4gOS4quS6uu+8jOaUgOS4gOW6p+Wxs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OAgjwvcD48cD48ZW0+NDcuPC9lbT7lvZPmiJHlkLXnnYDpl7nnnYDopo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mK/miJHmnIDnprvkuI3lvIDkvaD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L2g57uZ5oiR55qE77yM5ZCM5qC35Lmf57uZ5LqG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a6B5oS/5LiN6KaB44CC5YGa5LiN5LqG5L2g55qE5ZSv5LiA77yM6L+e5p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YGa44CCPC9wPjxwPjxlbT40OS48L2VtPuWmguaenOiDve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2s+Wkn+eahOiiq+eIseS4juiiq+ePjeaDnO+8jOaIkeaYr+S4jeaAlei+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roDljZXlronpnZnnmoTnlJ/mtLvlhbblrp7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j6rmi6XmirHliLnpgqPvvIznu7Xlu7bmjIHkuYXnmoTmhJ/op4n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miYDku6XmiJHlj6rkv6Hku7Dnnqzpl7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aSE77yM5oiR5aeL57uI55u45L+h5L2g77yM5aeL57uI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Lq677yM5LiA5b+D77yM5LiA6L6I5a2Q77yM5L6/5piv5oiR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1Mi48L2VtPuWIneaBi+i/meS4nOilv+W+i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dj+OAguWlveeahOaYr++8jOaIkeS7rOawuOi/nOiusOW+l+iHquW3seeahOWIn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uWdj+eahOaYr++8jOaIkeS7rOW+gOW+gOWkseWOu+S6h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zmsqHmnInmhI/or4bliLDvvIzlkozkuIDkuKrkurrkuIDotbflj5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pJrkuYjojaPogIDnmoTkuovjgII8L3A+PHA+PGVtPjU0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S05oOz5ZC75L2g55qE5pe25YCZ77yM5L2g5oGw5aW96Zet5LiK55y8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yo5oOz5L2g55qE5pe25YCZ77yM5L2g5oGw5aW95Ye6546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UmeeIse+8jOWwseWDj+S4gOWPjOmei+OAguWWnOaso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+8jOepv+S6huiEmueWvO+8jOaJlOS6huW/g+eWvO+8jOimgeaYr+S9oO+8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pv++8jOi/mOaYr+aJlOaOieOAgjwvcD48cD48ZW0+NTY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vIDlv4PlsLHlpb3jgILlnKjkuY7nmoTotorlpJrvvIzlj43ogIzotornt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iLHkvaDnmoTvvIzkvaDmmK/oh6rnlLHnmoTvvIzov5nmiY3mmK/mnID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4LjgII8L3A+PHA+PGVtPjU3LjwvZW0+5L2g6KaB5a6J6Z2Z55qE5LyY56eA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5Z2a5by644CCPC9wPjxwPjxlbT41OC48L2VtPuS6uuWcqO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iDveeci+a4heiHquW3seacieWkmuWdmuW8uu+8jOS5n+iDveeci+a4h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kmueOsOWunuOAgjwvcD48cD48ZW0+NTkuPC9lbT7ml7bpl7TkvJrmlLnlj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oLflrZDvvIzljbTmlLnlj5jkuI3kuobmiJHniLH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55Sf5rS75piv5LiA5p2h5Y2V6KGM6YGT77yM5bCx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Ww5Zyo5oiR55qE5YmN6Z2i77yM6K6p5oiR5pe25pe25Y+v5Lul55yL5Yi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5piv5LiA5p2h5Y+M6KGM6YGT77yM5bCx6K+35L2g6K6p5oiR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6m/6KGM5Zyo6Iyr6Iyr5Lq65rW36YeM77yM5rC46L+c5LiN5Lya6LWw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OiDveeskeeahOaXtuWAmeS4gOWumuimge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Yr+acgOS+v+WunOeahOiNr+OAgjwvcD48cD48ZW0+NjIuPC9lbT7kvaDku6XkuL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vliqjku5bkvJrmhJ/liqjvvIzkvaDku6XkuLrkvaDmgqPlvpfmgqPlpLHku5b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bblrp7pg73msqHmnInvvIzlj6rmnInkvaDkuIDmrKHlj4jkuIDmrKHniq/ot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jgII8L3A+PHA+PGVtPjYzLjwvZW0+6L+Z5Liq5LiW55WM5LiK5Y6f5pys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YCg5Zyw6K6+55qE5LiA5Y+M77yM5Y+q5pyJ5LuY6K+45Yqq5Yqb5oiQ5Li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CC5ZCI5b285q2k55qE5a+55pa544CCPC9wPjxwPjxlbT42NC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Ik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OAgjwvcD48cD48ZW0+NjUuPC9lbT7msqHkurrog73mlLnlj5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vYbmmK/mn5DkuKrkurrog73miJDkuLrkuIDkuKrkurrmlLnlj5jnmo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qi5Ye65YWJ5bm055qE6Led56a777yM5L2g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6s6Ze077yM5oiR55yL6KeB5LqG55ub5LiW55qE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/h+S4gOadr+aOpeS4gOadr++8jOW/g+S4jei/h+mGieS6huWPiOWGj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iLHotormuIXmmbDvvIzmiJHku6zotoropoHpgIPpg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ku6zvvIzlgrvlgrvnmoTmiJHku6z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iR77yM5L2g54Om552A5oiR77yM5L2g5YaN54Om5oiR77yM5L2g5bCx5ai2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mDveaYr+WtpOeLrOeahO+8jOebtOWIsOaIkeS7r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PpuS4gOS4quS6uu+8jOiuqeaIkeS7rOefpemBk+S6uueUn+aYr+WPr+S7p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eahOOAgjwvcD48cD48ZW0+NzEuPC9lbT7lsJHmir3ngrnng5/vvIzlsJHllp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mg7Pog73lpJ/lpJrpmarkvaDlh6DlubT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S77yM5oiR5Y+q5piv5Zac5qyi5LuA5LmI5Lmf5LiN5YGa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XoOiuuuS9oOato+WcqOe7j+WOhuS7gOS5iO+8jOmDve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S7juayoeacieS4gOenjeWdmuaMgeS8mu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b3mg7PkvaDvvIzlpb3mg7PmirHmirHkvaDvvIzljrvop4HkvaD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oTjgILnhLblkI7nu5nkvaDkuIDkuKrlpKflpKflpKfnmoTmi6XmirHvvIzntKfn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miYvvvIzkvaDor7Tlpb3kuI3lpb3jgII8L3A+PHA+PGVtPjc1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Yir5Lq65p2l54ix6Ieq5bex77yM5Y+q6IO95Yqq5Yqb6K6p6Ieq5bex5oiQ5Li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YW25L2Z55qE5LqL5oOF5YiZ6Z2g57yY5Yi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uteaEn+aDheiDveWQpui1sOW+l+abtOi/nO+8jOmHjeimge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jOaYr+aIkeWMheWuueS9oOeahOe8uueCue+8jOaEn+aBqeS9oOaIk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ahOmBh+inge+8m+WPr+S7peeUn+awlOOAgeWPr+S7peWQteaet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9u+iogOemu+W8gOOAgjwvcD48cD48ZW0+NzcuPC9lbT7miJHniLH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pkp/lj6rniLHkuobkvaDlha3ljYHnp5LjgII8L3A+PHA+PGVtPjc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iv5LiA56eN57yY5YiG77yM5LiN6KaB6L275piT6K6p5Zac5qyi5L2g55qE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yk5b+D77yM5aW95aW954+N5oOc5Zyo5LiA6LW355qE5q+P5LiA5YiG6ZKf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bqU6K+l55WZ57uZ5b+r5LmQ5ZKM5qyi56yR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S4jeW8gOW/g+eahOivne+8jOS9oOWwseWwveaDheeahO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6hu+8jOWPjeato+aIkeW+iOWWnOasouS9oOOAgjwvcD48cD48ZW0+O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lkbPpgZPmnIDlpb3pl7vvvIzkvaDnrJHotbfmnaXnmoTmoLflrZDmnID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moLflrZDkvaDpg73mnInvvIzkvaDpmarnnYD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nvqHmhZXov4fku7vkvZXkurrjgII8L3A+PHA+PGVtPjg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5oCn55qE5Y+m5LiA6Z2i77yM6K+35LiN6KaB5oqK5LuW55qE5Y+m5LiA5Y2K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b2T6IS+5rCU5aW955qE5Lq65Y245LiL5bqV57q/77yM5L2g6L+e5LiL6L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rKh5pyJ44CC57uZ5LuW5Lq655WZ5L2Z5Zyw77yM5bCx5piv57uZ6Ieq5bex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ZzF4OWgwLmh0bWwiPmh0dHBzOi8vZHVhbmp1emlrdS5jb20vZHVhbmp1emkvNWZjN2cx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5EC9EBFEF5A1C7E8976B89B4BD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