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4ECCFE9BC3AA306F733726B8CA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ECCFE9BC3AA306F733726B8CA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WKm+mdoOiHquW3se+8jOayoeacieiwg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n+WcsOWBnOeVmeOAgjwvcD48cD48ZW0+Mi48L2VtPuS7iuWkqeaIkeaVsOWIs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4g+mil+aYn+aYn+OAgjwvcD48cD48ZW0+My48L2VtPuWygeaciOWmguatj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aEv+S7peivmuaMmuS5i+W/g++8jOmi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VmeivsuOAgjwvcD48cD48ZW0+NS48L2VtPuWlveWlveWKquWKm+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OAgjwvcD48cD48ZW0+Ni48L2VtPuWGjeWdjuWdt+eahOi3r++8jOS5n+S8m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3r+i+ieeFjOOAgjwvcD48cD48ZW0+Ny48L2VtPuWNgeWFq+WygeS6hu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+8jOaIkeimgee7meiHquW3seS4gOS4quaipu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mbqOWto++8jOS9leW/hemCo+S5iOWkmuaEgeWWh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acn+W+heeUn+a0u+W5s+a3oe+8jOS4jeWmguiuqe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OAgjwvcD48cD48ZW0+MTAuPC9lbT7kv67ngrzoh6rlt7HvvIzmr5TliLDlpIT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Kvkurrph43opoHnmoTlpJrjgII8L3A+PHA+PGVtPjExLjwvZW0+55Sf6ICM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peg55WP77yM5YWx5bqm5bKB5pyI55qEeOW5t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LHml6DkvKTml6DmrLLliJnliJrvvIznpZ3miJHlraTni6zkuIflr7/ml6Dnl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S/5oiR5bm456aP77yM5Y2z5L2/6Zmq5oiR5Yiw5pyA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xNC48L2VtPuWWhOW+heiHquW3se+8jO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UuPC9lbT7og4zkuIrooYzlm4rvvIzmgIDmj6Pmoqbmg7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HtOWNgeWFq+WygeeahOS9oOOAgjwvcD48cD48ZW0+MTY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qrlipvmiJDplb/jgII8L3A+PHA+PGVtPjE3LjwvZW0+5oS/5L2g5YK75Lq65YK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u05bm46L+Q77yM55Sf5pel5b+r5LmQ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aagu+8jOa0u+aIkOiHquW3seWWnOasoueahOagt+Wt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miJHnjrDlnKjmi6XmnInnmoTvvIzku6XlkI7pg73kuI3kvJr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B5YWr5bKB55qE5aSp56m677yM5oiR5Lus5qKm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yMS48L2VtPuaEv+aIkeeci+a3oeS4luS6i+ayp+ah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uieeEtuaXoOaBmeOAgjwvcD48cD48ZW0+MjIuPC9lbT7mhL/miJHkuIvkuIDnlJ/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rnjKvvvIzlj6rouqvkuIDkurrlraTni6zmtYHmta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pe25YWJ5LiN5byD77yM57uI56m25Y+I6ICB5LqG5LiA5bK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7peWQjuiDveeskeiDvemXueiDvemaj+aAp++8jOaVoueIseaVouaBqO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OAgjwvcD48cD48ZW0+MjUuPC9lbT7kurrmtLvkuIDovojlrZDvvIzpnaDlpKnpna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aDoh6rlt7HjgII8L3A+PHA+PGVtPjI2LjwvZW0+5oS/5L2g5rip5pqW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rC45LiN6KKr6L6c6LSf44CC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n+ezleeahOaXpeWtkOeGrOi/h+WOu++8jOWJqeS4i+eahOWwseaYr+Wlve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mnInlnKjnjJvng4jnmoTmkp7lh7vkuK3vvIznlJ/lkb3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lhYnlvanjgII8L3A+PHA+PGVtPjI5LjwvZW0+5oS/5oiR5Y2B5YWr5bKB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piv5YWr5Y2B5bKB5Ly05oiR5LmL5Lq6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guaziueahOS6uumDveaciemFkuWWne+8jOaEv+WtpOeLrOeahOS6uumDveS8muWUs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oTlvoXoh6rlt7HvvIzlvIDlv4P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Y2B5Y+I5YWr77yM5bq35L2T5Zac5LmQ77yM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M5bKB5bKB6Imv6L6w44CCPC9wPjxwPjxlbT4zMy48L2VtPuaXtumXtOmhu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eUn+a0u+mAhuawtOihjOiIn+OAgjwvcD48cD48ZW0+MzQuPC9lbT7ljYHlhav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nuq/mtIHnnJ/lrp7nmoTmoqbvvIzlj6/mnKrlv4X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y54ix55qE6Ieq5bex77yM55So5b+D5YGa5Lq677yM55So54ix5YG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eWFq+W5tOWJjeeahOS7iuWkqe+8jOS4gOS9jeS8n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huOAgjwvcD48cD48ZW0+MzcuPC9lbT7mr5TljrvlubTlj4jlpKfkuobkuI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fkuI3mraLnv7vkuIDlgI3jgII8L3A+PHA+PGVtPjM4LjwvZW0+55Sf5pel5piv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r5LiN5b+r5LmQ5pyJ5LuA5LmI6KaB57Sn55qE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4gOaKiu+8jOS9oOaAjuS5iOefpemBk+iHquW3seaYr+S6uueJqei/mOaYr+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JbmgIHngo7lh4nvvIznjqnnmoTotbfnu6fnu63vvIz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h7rlsYDjgII8L3A+PHA+PGVtPjQxLjwvZW0+5LuK5aSp5piv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ey57uP5Zue5Yiw54i25q+N6Lqr6L6544CCPC9wPjxwPjxlbT40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WvueiHquW3seivtOS4gOWjs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poqDopoblubPlurjvvIzogobmhI/nlJ/plb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peg5bqV57q/5Zyw5Y6f6LCF6LCB77yM6LCB5bCx6IO95peg5bqV57q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44CCPC9wPjxwPjxlbT40NS48L2VtPuelneaIkeeLvOW/g+eLl+iCuu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a0u+OAgjwvcD48cD48ZW0+NDYuPC9lbT7miJHlj4jogIHkuobkuIDlsoHvvIzlk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L2g5rC46L+c56yR6aKc5byA77yM5riF5b+D6Ieq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geWFq+WygeaYr+aipueahOW5tOWNju+8jOaYr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8gOWni+OAgjwvcD48cD48ZW0+NDkuPC9lbT7ntK/kuobvvIzlsLHnnaHop4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bvvIzlsLHotbDotbDvvIE8L3A+PHA+PGVtPjUwLjwvZW0+5Y2B5YWr5bKB77yM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Wq5ryr77yM5YOP55S75LiA5qC357ua54OC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5tOWPiOWkp+S4gOWyge+8jOaJgOS7peabtOWKoOaVo+WPkeWFieiK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7rnlJ/nmoTpgqPkuIDlubTvvIzovaznnLzlsLHov5n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aSp5oiR55Sf5pel5LqG77yM5L2g6K6w5b6X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geWFq+WygeeahOiHquW3se+8jOW5tOWwkeacieS4uuS4jeiHq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YznlJ/kurrnmoTnpZ3npo/lpb3lkJfvvJ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pS56Z2p5pil6aOO5ZC55ruh5Zyw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aB5LqJ5rCU44CCPC9wPjxwPjxlbT41Ny48L2VtPuWNgeWFq+WygeeahOaXtu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aIkeS7rO+8jOaXtuWFieWMhuWMhua1geWO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JzmoqbkuK3mg4rlnZDotbfvvIzoi5/lu7bmrovllpj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oiQ6ZW/44CB5oS/6JC96JC95aSn5pa577yM5oS/5LiN6LSf5L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v+S9oOaciemaj+WkhOWPr+aDnOeahOaxn+a5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vemjjumAkOaipueahOmqgeWLh+OAgjwvcD48cD48ZW0+NjEuPC9lbT7mhL/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gZrlloToia/nmoToh6rlt7HvvIznn6XkuJbmlYXogIzkuI3kuJb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oiR5ZKM5LuK5aSp55Sf5pel55qE5L2g5Lus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2My48L2VtPuatpOeUn+S4ieaEv++8mu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ygeaciOmdmeWlve+8jOWkqeecn+S+neeEt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mpfoh6rliqrlipvvvIzmiY3og73lnKjkurrliY3mmL7lvpfovbvmnb7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6KaB6IKv5Yqq5Yqb77yM57uT5p6c5Lya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2Ni48L2VtPuaEv+aIkeWkqem7keacieeBr++8jOmb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+8jOS9meeUn+acieiJr+S6uuS9nOS8tOOAgjwvcD48cD48ZW0+Njc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hL/ku6XlkI7nmoTkvaDlpJrkuIDngrnlsI/lubjov5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5piv5oem5byx77yM6KaB5a2m5Lya5bqU5a+55LiO6Kej5Yaz5Zuw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lneaIkeeUn+aXpeW/q+S5kO+8jOelneWkp+Wut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ku4rlpKnnlJ/ml6XluK7lv5norrjmhL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pTlhYPjgII8L3A+PHA+PGVtPjcxLjwvZW0+5LiN6KaB6Leq5Zyw5Lme5rGC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c5oG25Lyk5a6z5Lq644CCPC9wPjxwPjxlbT43Mi48L2VtPu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e+juS4veWKqOS6uu+8gTwvcD48cD48ZW0+NzMuPC9lbT7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g73lkozmiJHor7Tlo7DnlJ/ml6Xlv6vkuZDkuYjvvJ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06I6r6Zey6L+H77yM6Z2S5pil5LiN5YaN5p2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i+aWl++8jOS9oOeahOaJjeWNjuWmguS9lemFjeW+l+S4iuS9oOeahOS7u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4fmlaLljrvmi7zmkI/vvIzliKvorqnmmI7lpKn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c3LjwvZW0+5Lq65rS7552A77yM5byA5b+D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tpuS8mueIseiHquW3seWuoOiHquW3se+8jOaKiuabt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Vmee7meiHquW3seOAgjwvcD48cD48ZW0+NzkuPC9lbT7ovpPlnKjnirnosav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iqjvvIE8L3A+PHA+PGVtPjgwLjwvZW0+5q+P5aSp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eN5LiL5LiA5aSp55qE6Ziz5YWJ77yBPC9wPjxwPjxlbT44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mAne+8jOW5tOWygeW+kumVv+OAgjwvcD48cD48ZW0+ODIuPC9lbT7ku4rlpKn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j6/niLHnmoTnlJ/ml6XvvIzlk6bmmK/miJHogLb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ZKL5byA5b+D5ZKL5rS777yBPC9wPjxwPjxlbT44N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Wkqeepuu+8jOW/veaYjuW/veaal++8jOmYtOaZtOS4jeWu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HdscTY4dHpj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3bHE2OHR6Y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ECCFE9BC3AA306F733726B8CA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