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4:5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18E3CA3A3D741B0DD87779F6B259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18E3CA3A3D741B0DD87779F6B259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E5Liq5Lq6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Co+Wkqe+8jOaIkeepv+S4iuWpmue6se+8jOS9oOep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v+ijhe+8jOmCo+enjea7oei2s+aEn+aIkeaLv+S7gOS5iOS9k+S8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W8gOWni+ivtOS4reiCr+ivne+8jOS4jeWGjeWBj+WQke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5puWIsOaXoOept+WkhO+8jOeskeeci+S6kei1t+aXtu+8jOWlveS4gOi9r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umYs+egtOepuuiAjOWHuu+8jOWFieiKkuWbm+WwhO+8jOWJjemAlOS4gOeJh+WFie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vOWyuOS+v+aYr+atpOi6q+OAgjwvcD48cD48ZW0+NC48L2VtPuaIkea1quS4jea1quWF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gOS5iOS6i++8jOiwgeeogOe9leS9oOe7meeahOWutuOAgjwvcD48cD48ZW0+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sOWcqOW+iOWPr+eIseOAguW9k+S9oOiAgeeahOaXtuWAme+8jOS9oOaYr+WPr+eIs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u+WQju+8jOS9oOaYr+WPr+eIseeahOOAgjwvcD48cD48ZW0+Ni48L2VtPuS5n+iuu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oeacieawuOi/nO+8jOWcsOiAgeWkqeiNkuS5n+i1sOS4jeWujO+8jOeUn+WRvee7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cq+err++8jOiLpuefreaDhemVv+OAgjwvcD48cD48ZW0+Ny48L2VtPuWHuuS6hu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jeaHguW+l+eUn+a0u+eahOiLpua2qeS4juWtpOeLrO+8jOi1sOWIsOWTqumHjOmDveaYr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C48L2VtPuS7peWJje+8jOaIkeaDs+WSjOS9oOWIhuS6q+aIk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nmOWvhu+8jOS9huatpOWIu++8jOS9oOaIkOS6huaIkeW/g+W6leeahOenmOWv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lueVjOS4iumCo+S6m+acgOi9u+aYk+eahOS6i+aDheS4r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tuaXtumXtOacgOS4jei0ueWKm+OAgjwvcD48cD48ZW0+MTAuPC9lbT7lr4Llr57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qvlj5fvvIzku7vkvZXkuovnianpg73mmK/nm7jlr7nnmoTvvIzlr4Llr57kuI3ku4X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Izlr7nkuIDkupvlv4PlrZjlpKflv5fvvIznibnnq4vni6zooYznmoTkurrmnaX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Tni6zvvIzlr4Llr57vvIzpmpTnprvvvIzmnInml7bljbTmmK/kuIDnp43oh7Ppq5j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I8L3A+PHA+PGVtPjExLjwvZW0+5LqL5Lia55qE5oiQ5Yqf77yM5b6A5b6A5Zyo5LqO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iA5LiL55qE5Yqq5Yqb5LmL5Lit77yM55uy55uu5oCl6LqB5piv5LiN6Laz5Y+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7luaYr+i/kOWKqOS8muiXj+WcqOWMhemHjOeahOWwj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+v+W9k++8jOaYr+evrueQg+WcuuWGkuedgOawlOazoeeahOaxveawtO+8jOaYr+Wkj+aXp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8k+eahOavj+S4gOWcuuWkp+mbqO+8jOaYr+iXj+edgOasouaEieeahOavj+S4gOmhteWw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luaYr+a4qeaflOeahOWkluWQke+8jOWQq+iThOeahOW8gOac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HorrDlvpfku5bnmoTmoLflrZDvvIzmiJHkuI3nn6XpgZPku5bnmoTlkI3l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pyA5ZCO55qE5pyA5ZCO5oiR5oOz57uZ6Ieq5bex55WZ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CK77yM5L2g5Y205oqK5a6D5Lyk55qE57KJ56KO44CCPC9wPjxwPjxlbT4xNS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reWwj+aXtuWvguWvnueahOmVv+mAlO+8jOWIsOS9oOWktOi+ueaUvuS4gOadn+e6ouWx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etieW+heedgO+8jOmVv+WknOa8q+a8q++8jOS9oOWNtOWNp+WQrOedgOa1t+a2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neOAgjwvcD48cD48ZW0+MTYuPC9lbT7mgLvmmK/miorogJDlv4PlkozmuKnmn5TnlZn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p/nmoTkurrvvIzmiormirHmgKjlkozlnY/ohL7msJTnlZnnu5nmnIDkurLlr4b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og73lj43ov4fmnaXvvIzlpKnkuIvlpKrlubP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6w5b6X56ys5LiA5qyh6KeB5L2g55qE5Zy65pmv77yM5L2G5oiR5rKh5oOz5Yiw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oiR6YKj5LmI6YeN6KaB44CCPC9wPjxwPjxlbT4xOC48L2VtPuWkp+WnqOWkq+eu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eahOWqs+Wmh++8jOWIq+iuqeWlueWcqOS4iuivvueahOaXtuWAmei3keWHu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ubTnuqrlpKfkuobvvIznq5/nhLblj5jlvpfohIblvLHotbf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wLjwvZW0+5LiN5oGL5bCY5LiW5rWu5Y2O77yM5LiN5YaZ57qi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omw77yM5LiN5Y+55LiW6YGT6IuN5YeJ77yM5LiN5oO55oOF5oCd5ZOA5oCo77yM6Zey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77yM6Z2Z5b6F6Iqx6JC977yM5Ya35pqW6Ieq55+l77yM5bmy5YeA5aaC5a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IseaDhei3n+aipuaDs+mDveaYr+W+iOWlh+Wmme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WQrO+8jOS4jeeUqOivtO+8jOS5n+S4jeeUqOiiq+e/u+ivke+8jOWwseiDv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ug+OAgjwvcD48cD48ZW0+MjIuPC9lbT7kuI3opoHlm6DkuLrkuIDlj6XmsJTor53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pgIHkuobkuIDmrrXmhJ/mg4XvvJvkuI3opoHlm6DkuLrpnaLlrZDvvIzplJnlpLH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4PniLHnmoTkurrvvJvniLHmg4XnmoTkuJbnlYzph4zvvIzkuLvliqjorqTmgIL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u5bnn6XpgZPkvaDmr5TpnaLlrZDph43opoH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oC75piv6L+Z5qC377yM5Zyo5LiN57uP5oSP6Ze05Lyk5a6z5Yiw5Yir5Lq6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7uP5oSP6Ze06KKr5Yir5Lq65Lyk5a6z44CCPC9wPjxwPjxlbT4yNC48L2VtP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Yr+S4jeWwj+W/g++8jOS4jeWwj+W/g+aKiuecn+W/g+e7meS6h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JHmg7PopoHnmoTvvIzlvoDlvoDpg73mmK/kvaDog73nu5nkuoj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u5PmnpzmgLvmmK/kvJropoHmiJHlpLHmnJvnmoTkuJzopb/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6LW35aSn6JC96LCB6YO95pyJ77yM5ouN5ouN54Gw5bCY57un57ut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cieaipueahOS6uuS4jeS8mui/t+i3r++8jOWPquS8muWcqOi3r+S4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n+S4gOadoeWPiOS4gOadoeaWsOaNt+W+hOOAguS4jeimgeW/mOiusOS9oOacgOWIn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S9oOWPr+S7peeahO+8gTwvcD48cD48ZW0+MjguPC9lbT7lpoLmnpzmiJH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nLXojrLoirHvvIzmraPkuK3mk47lh7rkuIDmnp3ngrnkuq7nmoTonKHvvIzojafo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iJnljZXmmK/pgqPkuIDliarlhYnvvIzmiJHkuZ/opoHlroPpqoTlgrLnmoTmjaflh7r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gII8L3A+PHA+PGVtPjI5LjwvZW0+5oiR5Lus5Ymp5LiL55qE5Y+q5piv77yM5ZCE6Ieq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KGM55qE6L2o6YGT44CCPC9wPjxwPjxlbT4zMC48L2VtPui/t+WkseS6huiHquaIk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Yr+S4uuS6huiuqeiHquaIkeS7peWQjuabtOWlveiupOa4heWJjeaWueeahO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roHmhL/pgInmi6not4zot4zmkp7mkp7ov4fkuIDovoj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ubPlubPlh6Hlh6Hmt7fkuIDovojlrZDjgII8L3A+PHA+PGVtPjMyLjwvZW0+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Yeg5aSp55qE5aSc54+t77yM5omN5Y+R546w5piv6L+Z5LmI6Zq+54a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9meeUn+ivt+WBmuS4gOS4quiKseW/g+eahOWls+S6uu+8jOiKs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i6q+adkOS4iu+8jOiKseW/g+aAneWcqOWuueiyjOS4iu+8jOiKseeyvuWKm+Wcq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u+8jOi/meS6m+mDveaYr+WIq+S6uuaXoOazleaLv+i1sOeah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npo/lsLHmmK/lnKjovazop5LnmoTkuIDpnI7pgqPvvIzpgYfliLDmraPnoa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M1LjwvZW0+5bm06L2755qE5pe25YCZ77yM6L+e5aSa5oSB5Za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riy5p+T55qE5oOK5aSp5Yqo5Zyw44CC6ZW/5aSn5ZCO5Y205a2m5Lya77yM6LaK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LiN5Yqo5aOw6Imy44CC6LaK6Ium77yM6LaK5L+d5oyB5rKJ6buY44CC5oiQ6ZW/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G5L2g55qE5ZOt5aOw6LCD5oiQ6Z2Z6Z+z5qih5byP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S4reacieW6p+Wfju+8jOWfjumHjOS9j+edgOeWvOOAguS4gOS4quS6uuS8muiQve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eXm++8m+S4gOS4quS6uuS5i+aJgOS7peeXm++8jOaYr+WboOS4uuWcqOS5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4quS6uuS5i+aJgOS7peWcqOS5ju+8jOaYr+WboOS4uuacieaEn+inie+8m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aJgOS7peacieaEn+inie+8jOS7heWboOS4uuS9oOaYr+S4gOS4quS6uu+8ge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cieaEn+inie+8jOWcqOS5ju+8jOeXm+i/h++8jOiQveazquS6hu+8jOivtOaYj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jOaVtOS4jeiDveWGjeWujOaVtOeahOS4gOS4quS6uu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kuIDlpKnkvaDmiormiJHlvITkuKLkuobvvIzpgqPmiJHlsLHmsLjov5z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3liLDmiJHjgII8L3A+PHA+PGVtPjM4LjwvZW0+57uP5Y6G5LiA5Zy65oGL54ix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ben5YWL5Yqb77yM5bCx566X5L2g5LiN55So5LuY5ben5YWL5Yqb55qE6ZKx77yM5Lmf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P6IKl55qE6ZKx44CCPC9wPjxwPjxlbT4zOS48L2VtPuWkqeS4i+S6i+aDhemDveWI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buOS8tO+8jOayoeacieaXoOWIqeeahOWus++8jOS5n+ayoeacieaXoOWus+eahOWIq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qemBv+Wus+aYr+S6uueahOacrOiDvemAieaLqeOAgjwvcD48cD48ZW0+NDAuPC9lbT7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t7Lnu4/kvKTlrrPkuobov4fljrvvvIzlsLHkuI3opoHlho3ovpzotJ/kuoblsIb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pyJ5Lqb5bm456aP5piv5p2l6Ieq5Z2a5oyB77yM5pyJ5Lq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p2l6Ieq6YGX5b+Y44CCPC9wPjxwPjxlbT40Mi48L2VtPuW5tOWwkeaXt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u+S8muWboOS4uuafkOS4quS6uuWAvuWwveaJgOacie+8jOeIseWIsOaSleW/g+ijgui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ieaXtumXtOWGsua3oeS4gOWIh++8jOaIkeS7rOWPquS8muaEn+iwouW9k+W5tOmCo+S4q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/qeWwkeW5tO+8jOaYr+S7luaIkOWwseS6huabtOWlveeahOiHquW3seOAguS9oOeahO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cqOi1tuadpeeahOi3r+S4iu+8jOetieS9oOe7meS7luaDiuiJs+eahOS4gOee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iJHov5jmmK/pgqPmoLfmsqHlh7rmga/vvIzlpITlpITnlZn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tojmga/jgII8L3A+PHA+PGVtPjQ0LjwvZW0+5pe26Ze05Lya5ZGK6K+J5L2g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yJ5Lqb5Lq66IO9562J77yM5pyJ5Lqb5Lq65LiN5YC85b6X562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9oOeahOS4lueVjOWwkeS6huaIkeS4gOagt+ato+W4uOi/kOi9rO+8jO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eahOeZveWFsOWcsOWcqOWYsueskeaIkeWkmuaDheOAgjwvcD48cD48ZW0+ND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lubTvvIzlsL3mmK/otbDlnKjlm57lrrbnmoTot6/kuIrvvIzmgLvmmK/mg7PnnY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bTkuZ/mgLvlm57kuI3kuoblrrbjgII8L3A+PHA+PGVtPjQ3LjwvZW0+5q+P5Liq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GL54ix55qE5Lq677yM5b+D6YeM6YO96KOF552A5LiA5Liq5LiN5Y+v6IO9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IkeacquWkp+eXm+aJjeWLh+mXr+WcsOeLseeahOi+uee8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hOavq+aXoOW/jOaDru+8jOaXoOaClOeUqOS4gOiFlOeDreaDheaIkeWumuaEv+aEj+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eW6pumavuWFs+OAgjwvcD48cD48ZW0+NDkuPC9lbT7miJHku6zkuI3ogq/mjqLntK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KzouqvnmoTku7flgLzvvIzmiJHku6zov4fliIbnnIvph43ku5bkurrlnKjoh6rlt7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h4znmoTlj4LkuI7jgILkuo7mmK/vvIzlraTni6zkuI3lho3nvo7lpb3vvIzlpLHljr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vvIzmiJHku6zmg7bmg5HkuI3lronjgII8L3A+PHA+PGVtPjUwLjwvZW0+5L2g55qE5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N5aSq5piO5pi+77yM5oiR6YO955yL5b6X6KeB44CCPC9wPjxwPjxlbT41MS48L2VtP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WQjuaIkei1sOS6huW+iOWkmuWcsOaWue+8jOi+l+i9rOWPjeS+p+mioOaym+a1g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Oilv+WNl+WMl+mDveWcqOi1sO+8jOS9huaAjuS5iOS5n+S4jeS8muWGjeerme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JjeS6huOAgjwvcD48cD48ZW0+NTIuPC9lbT7opoHmnInlpJrlubjov5DniLH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iLHoh6rlt7HjgII8L3A+PHA+PGVtPjUzLjwvZW0+5q+P5LiA5Liq5oiQ5Yqf6ICF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yA5aeL44CC5YuH5LqO5byA5aeL77yM5omN6IO95om+5Yiw5oiQ5Yqf55qE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iDveS9v+aJgOeIseeahOS6uuW/q+S5kO+8jOS+v+aYr+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pemFrOOAgjwvcD48cD48ZW0+NTUuPC9lbT7nrqHlpb3oh6rlt7HnmoTlmLTvvIznnIv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moTprLzjgII8L3A+PHA+PGVtPjU2LjwvZW0+5pif5pif5Zyo5ZOq6YeM6YO95b6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Cx55yL5L2g5pyJ5rKh5pyJ5oqs5aS05Y6755yL5a6D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VouivtOeahOivne+8jOWPquiDveeDguWcqOW/g+mHjO+8m+S4jeiDve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iDveaUvuWcqOW/g+S4iuOAgjwvcD48cD48ZW0+NTguPC9lbT7ov5nkuKrlra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ubLlh4DvvIzmsqHmnInmlYXkuovvvIzmsqHmnInkvaD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y85qCR77yM5Y+q5pyJ5Yig6Zmk5LqG6YGX5oa+5LiO5oKU5oGo55qE57mB5p6d6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mN5pyJ5bGe5LqO6Ieq5bex55qE5aSp56m644CCPC9wPjxwPjxlbT42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aIkeS8mumBl+W/mO+8jOaYr+ato+WboOW/p+S8pOW8pea8q+S6huaVtOS4quW/g+i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pnaLlr7nkurrnlJ/nmoTng6bmgbzkuI7mjKvmipjvvIz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mmK/mkYbmraPoh6rlt7HnmoTlv4PmgIHvvIznp6/mnoHpnaLlr7nkuIDli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biM5pyb5oiR6L+Z5Liq5bCP5pyL5Y+L77yM6IO95L2g6K6p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Y+I54m15oyC44CCPC9wPjxwPjxlbT42My48L2VtPuS6uueUn+Wmgui3r++8jOmhu+W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HieS4rei1sOWHuue5geWNjueahOmjjuaZr+adpeOAgjwvcD48cD48ZW0+NjQuPC9lbT7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nmoTliJ3kuJbmnK/mmK/vvIzml6Llr7nkuJbkv5fmipXku6Xnmb3nnLzvvIzlj4j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kIzmtYHlkIjmsaHjgII8L3A+PHA+PGVtPjY1LjwvZW0+6L+Z5Lqb5bm077yM5oiR5bmy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6KCi5LqL44CC6ICM5pyA5oSa6KCi55qE6I6r6L+H5LqO77yM5bCG6Ieq5bex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KM5qyy5pyb77yM55Sf5oiQ6K646K645aSa5aSa55qE5oi+5rCU77yM5Lyk5a6z5Lq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yA5Lqy6L+R55qE5Lq644CCPC9wPjxwPjxlbT42Ni48L2VtPueUn+WRveS4re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aXtuWIu++8jOWGjeiLpuWGjemavumDveWPquiDveS9oOS4gOS4quS6uuaJv+WPl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u+S9leS6i+mDveS4jeaYr+e7neWvueeahO+8jOS9oOiDveWkn+aJv+WPl+WcsOi2i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S8muW+l+WIsOi2iuWkmu+8jOWQjOagt+eahO+8jOassuaItOeOi+WGoO+8jOW/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tumHjeOAgjwvcD48cD48ZW0+NjcuPC9lbT7nlJ/mtLvmnInpgqPkuYjlpJrlj6/og73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ml6XlrZDov5jmmK/ph43lpI3lj4jop4Tnn6n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77yM5LiN5piv5q+P5aSp6YO95pS+5pm077yb55Sf5rS777yM5Lmf5LiN5piv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qyi5Zac44CC5ZCR5pel6JG155yL5LiN5Yiw5aSq6Ziz5Lmf5Lya5byA5pS+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Yiw5biM5pyb5Lmf6KaB5Z2a5oyB44CCPC9wPjxwPjxlbT42OS48L2VtPu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8muaUueWPmOiHquW3seaUvuS4i+W6lee6v+adpei/juWQiOe6teWuueS9o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S8muS7gOS5iOmDveS7i+aEj++8jOacgOWQjuWPiOS7gOS5iOmDveiDve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/meS4jeaYr+WkqeeUn+WlveiEvuawlO+8jOWPquaDs+S4jeaDs+WkseWOu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otbDmraPnoa7nmoTot6/vvIzmlL7ml6Dlv4PnmoTmiYv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ZPkuYvmnIvvvIzmlq3ml6DkuYnkuYvlj4vvvIzppa7muIXlh4DkuYvojLbvvIzmiJL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YvphZLvvIzlvIDmlrnkvr/kuYvpl6jvvIzpl63mmK/pnZ7kuYvlj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oiQ5Yqf55qE5Lq65LiN5piv6LWi5Zyo6LW354K577yM6ICM5piv6LWi5Zyo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4K544CCPC9wPjxwPjxlbT43Mi48L2VtPueUn+WRvemHjOacieW+iOWkmuWumuaVs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uabvumihOaWmeeahOaXtuWAmeWwseW3suaRhuWlveS6huWxg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o/kvr/ku4rlkI7kvaDot5/osIHmmqfmmKfvvIzmiJHpg73kuI3kvJrlho3nmr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nInjgII8L3A+PHA+PGVtPjc0LjwvZW0+5biM5pyb54as6L+H5a2k54us55qE5L2g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iQ6Ieq5bex5Zac5qyi55qE5qC35a2Q44CCPC9wPjxwPjxlbT43NS48L2VtPuaIk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WcqOWRiuWIq+S7gOS5iO+8jOaIkeWPquWlveS4gOebtOaMpeaJ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iYDosJPnmoTmiJDnhp/lsLHmmK/or7TvvIzmm77nu4/mgI7moLfliqr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pfkuI3liLDnmoTvvIznjrDlnKjkuI3mg7PopoHkuob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ya5ZKs5Lq677yM5L2g5LiN6LWw5Lya5ruh6Lqr5Lyk55eV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WQkeadpeS4ieWIhumSn+eDreW6pu+8jOS4gOWkqeaciTE0NDDliIbpk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vvIzmiJHmr4/lpKnpg73msrjohb40ODDpgY3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Iis55qE5oCd5b+177yM5LiA6aWu5bCx6YaJ77yM6YaJ5pe25bCx55So5YWo6YOo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76L+Z5b+n5Lyk55qE5pyI6Imy44CC5LqO5piv77yM5pyI6YaJ5LqG77yM5aSc6Ya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6YaJ5LqG44CCPC9wPjxwPjxlbT44MC48L2VtPuS4u+WKqOS5heS6hu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S8mue0r++8jOS4jeaYr+S4jeeIseS6huWPquaYr+W/g+e0r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lvZPkvaDor7Tor53nmoTor63msJTlvIDlp4vkuI7miJHnsbvkvLz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zmrKLlkIPnmoTkuJzopb/lvIDlp4vkuI7miJHpm7flkIzvvIzlvZPmiJHku6z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opHnuYHnmoTlvILlj6PlkIzlo7DvvIzmiJHpg73mmpfmmpfnqoPllpzvvIzmiJHnmoT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lpJrlpJrlsJHlsJHlvbHlk43ov4fkvaDnmoTnlJ/mtLv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iN5Y+v5Lul5L2c5Li65LiA56eN5L+h5Luw77yM5Zug5Li65a6D5aSq5a655piT5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M44CCPC9wPjxwPjxlbT44My48L2VtPuS9oOmVv+mCo+S5iOaBtuW/g+S9oOi/mOaVouW+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1sO+8nzwvcD48cD48ZW0+ODQuPC9lbT7nlLfkurrlv4PomZrnmoTlj43lupTluLjmnIn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IznjK7mrrfli6TlkozogI3ml6DotZb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ZrajJqOXV4cGM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ma2oyajl1eHB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18E3CA3A3D741B0DD87779F6B259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