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E3850384477145E407B30E4950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E3850384477145E407B30E4950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WdmuaMgea0l+WujOiE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ghuS4nOilv+iwg+WlvemXuemSn+etieW+heaYjuWkqeaWsOeahOS4gOWkq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kOinguOAgjwvcD48cD48ZW0+Mi48L2VtPuaGjuaBqOWIq+S6uuaYr+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Wkp+eahOWkhOe9mu+8jOWboOS4uueXm+eahOaYr+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aDs+WSjOS7u+S9leS6uuWFseS6q+S9oO+8jOimgeS5i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queIseaIkeS4gOS4quS6uu+8jOimgeS5iOaIkeWugeaEv+S4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a8q+a8q++8jOaIluiuuOaYr+aIkeS7rOmBh+inge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vueS6juS4lueVjOiAjOiogO+8jOS9o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huaYr+WvueS6juaIkeiAjOiogO+8jOS9oOaYr+aIkeeahOaVt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8muS4jeS8muavj+asoemDvemCo+S5iOmrmOWFtOeahO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iBiuWkqe+8jOaYr+S7peWkseacm+e7k+Ww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eahOS6uu+8jOWWnOasoueahOS4nOilv++8jOWIq+WOu+eisO+8j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uiusOedgO+8jOiEvuawlOi/meeOqeaEj+aIkeaOp+WItu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imgeaIkeS7rOiDveaipuaDs+eahO+8jOaIkeS7rOWwsei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quS4luS4iu+8jOS4gOWIh+mDveS8mua2iOS6o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iq+a3oeW/mO+8jOS4gOWIh+mDveS8muayieWvgu+8jOWUr+acieeIse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+8jOS4luS7o+ebuOS8oO+8jOi/meaYr+S4gOS4qumrmOi0teeUn+WRveeahO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aAp+OAgjwvcD48cD48ZW0+MTAuPC9lbT7miJHkuIDlrprorqnkvaDov4fmnID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ml6XlrZDvvIzor7fkvaDnm7jkv6H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aW977yM5oiR5LiN5oOz5Zug5oiR55qE5a2Y5Zyo77yM5b2x5ZON5L2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Mi48L2VtPuW4jOacm+Wkp+WutuaYjueZv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W/q+eahOetlOW6lO+8jOWwseaYr+aLkue7neeahOaEj+aAneOAguaIkee7meS9o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4jOacm+S9oOS5n+iDvemVv+eCueiEkeWtk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vLrlpKfvvIzmiY3kuI3kvJrooqvliKvkurrot7Xou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Oz56a75byA55qE5Lq65LuO5LiN57y65YCf5Y+j77yM5oS/5oSP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6ZyA5oy955WZ44CCPC9wPjxwPjxlbT4xNS48L2VtPuaDs+S4gOi1t+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Wkp+eahOWQtemXueS5n+S8muWQhOiHquaJvuWPsOmYtu+8jOmAn+W6p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lveOAguS4jeaDs+aOpeedgOi1sOeahOS6uu+8jOS4gOasoeWwj+WIq+aJre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acuuaJvuWAn+WPo+a6nOaOieOAgjwvcD48cD48ZW0+MTYuPC9lbT7miJHmhL/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kuJbnvJjvvIzkvaDlj6/lkKbmhL/nrYnmiJHkuInkuJbmmK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ZG96YeM5pyJ552A5aSa5bCR55qE5peg5aWI5ZKM5oOL5oOc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O5qC355qE5oSB6Ium5ZKM5oSf5Lyk77yf6Zuo5rW46aOO6JqA55qE6JC95a+e5Li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LiA5a6a5piv5rC077yM6Z2Z6Z2Z5Zyw5rWB6L+H6Z2S5pil5aWL5paX55qE5pel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5CG5oOz55qE5bKB5pyI44CCPC9wPjxwPjxlbT4xOC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mBh+ingeS9oOWwseiKseWFieS6huaIkeaJgOacie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I3liqrlipvvvIzmi7/ku4DkuYjlkJHmipvlvIPkvaD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ZPliJ3ku5bmnInlpJrnno7jgII8L3A+PHA+PGVtPjIwLjwvZW0+6Lev55qE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iv6Lev77yM5Y+q6KaB5L2g5oS/5oSP6LWw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qeS4iuW8gOacuuaXtu+8jOiDveingeWIsOaIkeWvueS9oOeahOelneemj+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S4reeahOeOq+eRsO+8jOS4uuS9oOW4puadpeS4gOWkqeeahO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oHmnIjnmoTmmpbvvIzmvKvov4fml7bpl7TnmoTmsrPvvIzmiprov4f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moTlv4PmiYnvvIzmiJHlnKjml7blhYnmlpHpqbPmt7HlpITvvIzogYblkKzliLD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jgII8L3A+PHA+PGVtPjIzLjwvZW0+55qE56Gu77yM5pyJ5Lqb6JeP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m25LiN5piv5oiQ5b+D6KaB5Y676YGu55uW77yM5Y+q5piv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5eb6Ium77yM6YO96IO95aSf5ZG85ZCB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WNgeWFqOWNgee+ju+8jOWmguaenOS9oOWPkeeOsOmUmeS6huWPr+S7p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adpeOAguWIq+S6uuS4jeWOn+iwheS9oO+8jOS9oOWPr+S7peiHquW3seWOn+iw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huaYr+WNg+S4h+S4jeimgeeUqOS4gOS4qumUmeivr+WOu+aOqeebluWPp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OAgjwvcD48cD48ZW0+MjUuPC9lbT7ml7bpl7TmmrTpnLLkuobosI7oqIDvvIz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3nprvvvIznnIvmuIXkuobkurrlv4PjgII8L3A+PHA+PGVtPjI2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Lev5bCP6LeR77yM6Lez5Yiw5L2g55qE6Lqr5LiK77yM5ZCn5ZSn5Lqy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n+aDheS4reacgOS7pOS6uue7neacm+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IseaDhee7k+adn+S6hu+8jOiAjOaYr+WboOS4uuW9k+S4gOWIh+m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IseWNtOi/mOWcqOOAgjwvcD48cD48ZW0+MjguPC9lbT7kuLrkuob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rvlgZrkuIDkupvml6DosJPnmoTliqrlipvvvIzlj6rkvJrmm7Torqnkurrnnqf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r5Lq66YO95oOz5ZKM5L2g552h6KeJ77yM5oiR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qK44CCPC9wPjxwPjxlbT4zMC48L2VtPuWBh+iLpeeIseS4gOS4quS6uu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jOS4juWFtuS5nuiuqOeIseaDhe+8jOS4jeWmgumqhOWCsuWcsOi1s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mrKHlvZPmiJHor7Tlh7rmiJHkuIDkuKrkurrkuZ/lj6/ku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bkuI3mmK/lnKjnlJ/msJTvvIzogIzmmK/mg7Pooajovr7lhbblrp7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jgII8L3A+PHA+PGVtPjMyLjwvZW0+5Y675LuW55qE54ix5oOF77yM6ICB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a6ZKx44CCPC9wPjxwPjxlbT4zMy48L2VtPuS9oOeahOS/oeaBr+aIkeiIj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+8jOS9oOeahOeskeiEuOaIkeS4jeiDveW/mOaOie+8jOS9oOeahOecn+aDheaIke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/g+i3s+eahOWjsOmfs+S4jeaDs+iuqeS9oOWQr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kupvor53vvIzotormrLLoqIDlj4jmraLvvIzlsLHotormmK/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rij5aWz5ZCX77yf5oiR5oOz5ZKM5L2g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Sc6KiA6Jyc6K+t5oqK5oiR5ZOE5b6X6ay86L+35b+D56qN77yM54S2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6IW/77yM5oiR5Lyk5b+D5qyy57ud77yM5LuO5q2k5ou85ZG95bel5L2c77yM6LWw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F5bOw44CCPC9wPjxwPjxlbT4zNi48L2VtPuW/g+mHjOeahOivne+8jOWPquaDs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eW/g+eahOS6uuWQrO+8jOWGheW/g+eahOiEhuW8se+8jOWPquaDs+aJvuS4qu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hOaJmO+8jOaIkeS7rOecn+ato+aDs+imgeeahOWPquaYr+S4gOS4quiBiu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gOS7vei0tOW/g+eahOaEn+aDheOAgjwvcD48cD48ZW0+Mz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sbHlt53vvIzmmK/msrPmtYHvvIzllK/ni6zkuI3mmK/lj6/lgZzms4r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4LjwvZW0+5oiR5piv5oCq5Lq677yM5ZCs5q2M5Lya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LCB5Lya5LiN5YWl552h44CCPC9wPjxwPjxlbT4zOS48L2VtPu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JgOiDvee7j+WOhueahO+8jOacgOacgOa3seWIh+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ZPmiJHor7Tlh7rnmoTor53njrDlnKjmiY3nn6XpgZPpgqPmmK/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urLniLHnmoTjgIHmiJHmg7PmiJHkuIDovojlrZDpg73nprvkuI3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aC5p6c5Yir5Lq65LiN5oS/5oSP5o6l5Y+X5L2g55qE54ix77yM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mf5piv5LiA56eN5YaS54qv44CCPC9wPjxwPjxlbT40Mi48L2VtPuWvueS6j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i/nuS4gOWPpemXruWAmemDveinieW+l+WlouS+i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uK7kvaDvvIzpgqPmmK/mg4XliIbvvIzkuI3luK7kvaDvvIzpgqPmmK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lrrnkuI3lrrnlvpfkuIvmmK/kvaDnmoTmsJTluqbvvIzog73kuI3og73orqnkvaD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miJHnmoTmnKzkuovjgII8L3A+PHA+PGVtPjQ0LjwvZW0+5LiA5pyd5pil5bC9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qx6JC95Lq65Lqh5Lik5LiN55+l44CCPC9wPjxwPjxlbT40NS48L2VtPu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cieaIke+8jOaIkeeahOW/g+S4iuacieS9oOOAgjwvcD48cD48ZW0+NDY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ILms4rvvIzovrnotbDovrnmgp/vvIzovrnmgp/ovrnnnIHjgILlubTljY7kvLz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sbLlpZTotbDvvIzmgp/kuIDnlJ/vvIzkuIDnlJ/mg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5yJ55y85pu+5Li65oiR5YGc55WZ5Y2K5YiG77yM5oCO5Lya55yL5LiN6KeB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Yid44CCPC9wPjxwPjxlbT40OC48L2VtPuW9k+aYr+aXtu+8jOWtpOeBr+S4gOeb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ebruaXoOS6su+8jOS4pOaJi+epuuaLs++8jOWvuOW/g+assueijuOAgue7tee7te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t+WFtuacieaege+8gTwvcD48cD48ZW0+NDkuPC9lbT7kuIDkuKrkurrnlJ/mtL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YfliLDngrnmuKnmmpbvvIzpgqPpopflgYfoo4XlraTlgrLnmoTlv4PvvIz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I3miJDlhpvjgII8L3A+PHA+PGVtPjUwLjwvZW0+5q+P5LiA5Liq5rex5aSc5LiN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yJ5LiA5Lu95LiN5pWi5Lil5piO77yM5Lmf5LiN5pWi6ZSZ6L+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MS48L2VtPuWBtuWwlO+8jOWPqumcgOimgeS4gOS4qum8k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wseWPr+S7peivtOacjeiHquW3see7p+e7reWdmuW8u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n6XpgZPmiJHnmoTlrp7lipvphY3kuI3kuIrmiJHnmoTph4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lnKjliqrlipvjgII8L3A+PHA+PGVtPjUzLjwvZW0+5bCx566X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q654ix5L2g77yM5L2g5Lmf6KaB5aW95aW9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7juayoeaDs+i/h++8jOS9oOeahOS4gOWPpeWvueS4jei1t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TremDveWTreS4jeWHuuadpeOAgjwvcD48cD48ZW0+NTU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HkuI3og73mr4/ml7bmr4/liLvnnIvnnYDkvaDvvIzov5nmmK/kuIDnp4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g73orqnkvaDmr4/lpKnlkIPliLDmiJHlgZrnmoTljYjppJDvvIzov5n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JvmsYLlpJzph4zog73kuI7kvaDlnKjkuIDotbfvvIzorqnmiJHku6znm7jmi6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E8L3A+PHA+PGVtPjU2LjwvZW0+5L2g5rKh5p2D5Yip55yL5LiN5oOv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2G5L2g5pyJ5p2D5oqg556O6Ieq5bex55qE5Y+M55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cn+eahOW+iOi/t+iMq+iAjOS4lOW+iOe6oOe7k++8jOWunuWcqOWcq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eahOaXtuWAmeWwseaZk+W+l+S6hu+8jOeEtuiAjOmCo+aXtuS4jeaHg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+8jOWmiOWmiOWcqOWlveWnkOWmuei3n+aIkeecvOWJjee0oOadpeS4jeemgeW/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mg4XmiormiJHmi73lkJHov5novrnvvIzogIz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miormiJHmi4nlkJHpgqPovrnjgII8L3A+PHA+PGVtPjU5LjwvZW0+6Zmk5Lq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oiR6YO95Zac5qyi5LiA5Liq5Lq65b6F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nuW/huS4re+8jOaAu+acieS4gOS6m+eerOmXtO+8jOiDvea4qeaa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/nOWOu+eahOabvue7j+OAgjwvcD48cD48ZW0+NjEuPC9lbT7mgLvmnInkuID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jgILml7blhYnmsqHmnInmlZnkvJrmiJHku7vkvZXkuJzopb/jgILljbT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kuI3opoHovbvmmJPnm7jkv6HnpZ7or53jgII8L3A+PHA+PGVtPjYy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6KKr6Ie05ZG955qE6ZSZ6K+v5om85p2A55qE77yM6ICM5piv6KKr5LiN5pa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6546w55qE5bCP6ZSZ6K+v5LiA54K554K55YiG6Kej5o6J55qE44CC6L+H6ZSZ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YGX5oa+77yM6ICM6ZSZ6L+H5YiZ5piv5rC46L+c55qE6YGX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AjuS5iOaJjeeul+WWnOasouS4gOS4quS6uu+8jOS4gOS4quS6uuiZv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oOaXoOWGleS9oOS+neeEtuinieW+l+S7luaYr+S4lueVjOeahOWQm+eOi++8jOWwse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uuWcqOeDguazpemHjO+8jOS9oOS+neeEtuinieW+l+S7lui6q+S4uumqhOmYs+WFiei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NjQuPC9lbT7osIHmnaXkuoblj4jotbDkuobvvIzosI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InmlYXkuovnmoTkurrkuobjgII8L3A+PHA+PGVtPjY1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Y2O55qE5aSn6KGX5LiK77yM5ryr5peg55uu55qE5Zyw6LWw552A77yM6LWw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5y85rOq5aaC6Zuo6Iis5Z2g6JC944CC6Lev5LiK55qE6KGM5Lq65YyG5YyG77yM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KGX54Gv5Yiw5LiN5Yiw5oiR55qE5oKy5Lyk44CC6LWw5Yiw5LiA5Liq5py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KeS6JC977yM6Lmy5LiL5p2l5oql5aS055eb5ZO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NgeWkmuWygeeahOW5tOm+hOaYr+eUqOadpeiEsei0q+eahO+8jOS4jeaYr+eUqOa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eeahOOAgjwvcD48cD48ZW0+NjcuPC9lbT7lm6DllpzmrKLkvaDvvIzlgJ/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qfop4Hkuobku47mnKrop4Hov4fnmoTkuJbnl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rOq5rWB5LiL5p2l77yM54GM5rqJ5LqG5LiL5pa56YKj5Lqb5p+U6L2v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p2l5bm05Lya5LiN5Lya5byA5Ye65LiA5Zyw55qE6K6w5b+G5ZK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5qE77yM5piv5oiR77yM5piv5oiR55So56yU5bCW5Z6C6ZKT5LiA5Zyw55im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2OS48L2VtPuaIkeaJgOe+oeaFleeahOS4jeaYr+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iAjOaYr+eIseacieWkmuS5heOAgjwvcD48cD48ZW0+NzAuPC9lbT7lpJr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luq3mnIjvvIznirnkuLrnprvkurrnhafokL3oir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GG55qE55yL552A5bGP5bmV77yM5Y20562J5LiN5p2l5L2g55qE5LiA5Y+l5Zue56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ac5qyi5Y+q6IO95piv5LiA5Y6i5oOF5oS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WJpea0i+iRseaAu+acieS4gOWxguS8muiuqeS9o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bblrp7kvaDkuI3nlKjpgqPkuYjlhrfmt6HvvIzmiJHmsqH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jgII8L3A+PHA+PGVtPjc0LjwvZW0+6LWw6ZSZ5LqG5bCx5Zue5aS05ZCn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rKh5a6M5YWo6buR77yM6LaB5L2g6L+Y6K6w5b6X5p2l5pe2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Au+aYr+aCsuS8pOedgOS9oOeahOaCsuS8pO+8jOW5uOemj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zYuPC9lbT7ku6XliY3ku6XkuLrnnJ/mraP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nm5/mtbfoqpPvvIznv7vlsbHotorlsq3nmoTli4fmsJTvvIzmmK/pnZ7kvaD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ogIzlpoLku4rlvIDlp4vlip3oh6rlt7HvvIzkurrnlJ/oi6bnn6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7Xlv7XkuI3lv5jjgII8L3A+PHA+PGVtPjc3LjwvZW0+5LmQ6KeC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Q5Yqf44CC5LmM5LqR5ZCO6Z2i5L6d54S25piv54G/54OC55qE5pm0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Yr+S9oOi9rOi6q+WwseW/mOeahOi3r+S6uueUsu+8j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S9oOi5iei3juW5tOWNjuWIsOWkqea2r++8nzwvcD48cD48ZW0+Nz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lsLHorqnmiJHku6zlj6rlgZrljYrnlJ/kuI3nhp/nmoTlpb3lj4v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oiI3lvpfkuIDnm7TmuKnmn5TlvoXmiJHvvIzogIzmiJHkuZ/oiI3lvpfkuIDnm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jgILlm6DkuLrmiJHku6zkuI3nhp/vvIzmiYDku6XmsqHmnInmlL7ogob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gwLjwvZW0+5a+56Ieq5bex5aW954K577yM5Zug5Li6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77yb5a+56Lqr6L6555qE5Lq65aW954K577yM5Zug5Li65LiL6L6I5a2Q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44CCPC9wPjxwPjxlbT44MS48L2VtPuW9k+eIseaDheadpeS4tO+8jO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/q+S5kOeahOOAguS9huaYr++8jOi/meenjeW/q+S5kOaYr+imgeS7mOWHu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tpuS5oOWOu+aOpeWPl+Wkseacm+OAgeS8pOeXm+WSjOemu+WIq+OAguS7juat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S4jeWGjee6r+ey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HgyY3B1ZnVw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4MmNwdWZ1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E3850384477145E407B30E4950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