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20918DAEBFC33AA191D82FCCAA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20918DAEBFC33AA191D82FCCAA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P5YW4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S6uuiKgu+8jOWIsOW6leaYr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/h++8jOi/mOaYr+WSjOiAgeWphui/h++8nzwvcD48cD48ZW0+M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ebtOS9j+WcqOW/g+mHjO+8jOWNtOa2iOWkseWcq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i+ingeS4gOWvueaDheS+o+WwseWUseWIhuaJ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gOenjeWNlei6q++8jOWPquS4uuetieW+h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fpemBk+aIkeS4uuS7gOS5iOWNlei6q+WQl++8n+S4gOiIr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4he+8jOmDveS4jeS8muiAg+iZkeWIsOaIke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S4jeWPiuWViu+8jOWTpeS7iuWkqeern+eEtui/h+eahOaYr+acieaDheS6uueah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+8gTwvcD48cD48ZW0+Ny48L2VtPuacquadpeeahOiAgeWphu+8jOWIq+Wvu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xoemCo+S5iOWlve+8jOayoeWkmuWkp+eUqO+8gT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i6q+eahOS6uuiDjOWQju+8jOmDveiHs+WwkeiXj+edgOS4gOS4quiuqeS6uu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OS48L2VtPuaEv+WkqeS4i+acieaDheS6uumDveaYr+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5tOeahOWFhOWmue+8gTwvcD48cD48ZW0+MTAuPC9lbT7mlZnkvaDkuIDmi5v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hLHnprvljZXouqvni5fnmoTmlrnms5XvvIzlgZrmiJHogIHlqY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oiR5Y+q5beu5LiA5Lu95oOF5Lmm77yM5LiA5Lu95ZGK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S7rOaFouaFoui/h+WQp++8jOaIkeS4gOS4quS6uu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MTMuPC9lbT7lhbblrp7ljZXouqv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ov57kuIDkuKrllpzmrKLnmoTkurrpg73msqHm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LiN5Y+v5oCV77yM5Y+v5oCV55qE5piv5q+P5LiA5bm06Zmq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piv5ZCM5LiA5Liq5Lq644CCPC9wPjxwPjxlbT4xNS48L2VtPuWlvee+oeaF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Nlei6q+eLl+i/mOiDveaDheS6uuiKgueVpei/h++8jOaIkei/meenjea3t+ihg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ePreeLl++8jOaDheS6uuiKguWKoOePrei/h+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miJHku6zljZXouqvni5fvvIzmiJHku6zku6Plj7flraTni7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oiR5L6d5pen5LiA5Liq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a0u+WIsOS9oOi/meW5tOm+hOaXqeayoeS6hu+8jOS9oOW6lOivpeaYr+WNlei6q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kvaDvvIzmiJHmrbv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F5Lq66IqC77yM56Wd5L2g5b+r5LmQ77yM5LiN55So566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OWlveS4gOi1t+WBmuWNlei6q+eLl++8jOS9oOWNtOWBt+WBt+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q+OAgjwvcD48cD48ZW0+MjIuPC9lbT7ku4rlubTmg4XkurroioLvvIzmiJHkvp3ml6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zLjwvZW0+5Y2V6Lqr54uX5Yas5aSp5bCx5LiN6Ka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piv5pGU5YCS5LqG5Lya5Y+Y5oiQ5pe65pe656KO5Yaw5Yaw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geaEv+awuOi/nOS4jemVv+Wkp++8jOeugOWNleiAjOe6r+eyu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uW/p+S8pOWSjOeDpuaBvOe7nee8mOOAguS6sueIseeahOiHquW3s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UuPC9lbT7np4DmganniLHnmoTkurrmjaL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4jkuIDmibnvvIzlj6rmnInmiJHpm7fmiZPkuI3liqjlnLD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N5oCV6L+H5oOF5Lq66IqC77yM5oiR5oCV5oiR5Zac5qyi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44CCPC9wPjxwPjxlbT4yNy48L2VtPuaDheS6uuiKgu+8jOiwgeWut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An+S4gOS4qu+8jOaYjuW5tOi/mOS4gOWkp+S4gOWw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or7TmiJHljZXouqvvvIzlkbXlkbXvvIznnJ/mmK/mkJ7nrJH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kuIDmoLfkuYjvvIzpmr7pgZPkvaDlj4zouqvvvJ8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Ieq5bex5Y2V6Lqr5Lik5bm05LqG77yM5oiR6K+06L+Z5pyJ5LuA5LmI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Ye655Sf5bCx5byA5aeL5Y2V552A44CCPC9wPjxwPjxlbT4zM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uWNlei6q+WPquaciemakOi6q++8gTwvcD48cD48ZW0+MzE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ZXouqvnmoTmiJHku6zmg4XkvZXku6XloKrjgII8L3A+PHA+PGVtPjMy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2m55Sf5YWa5Lit77yM5oC75pyJ5LiA5p2h56We5LiA6Iis5Y2V6Lqr54u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2U5omA5pyJ55qE5oGL54ix6Zeu6aKY44CCPC9wPjxwPjxlbT4zMy48L2VtPuWNle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WNlei6q+S4gOi+iOWt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osIHpmarmiJHvvIzlpb3lg4/lj6rmnInmiJHnmoTlvbH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piv5Y2V6Lqr54uX77yM5oiR5Y+q5piv6aOO5Lit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54u8572i5LqG44CCPC9wPjxwPjxlbT4zNi48L2VtPuaDheS6uuiKgu+8jO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heS6uuWKq+OAgjwvcD48cD48ZW0+MzcuPC9lbT7mnKrmnaXnmoTogIHlhaz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ZbkuZblnKjlrrbvvIzmsqHmnInlnKjlrr7pp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a55ouS57ud5LqG5L2g55qE54uX57Ku77yM5bm26Lii57+75LqG5L2g55qE54u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ngOaBqeeIseayoeaciemCo+S5iOWuueaYk+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S5n+aciVRh55qE6IS+5rCU44CCPC9wPjxwPjxlbT40MC48L2VtPuaIkeS4jeaA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gOS4quS6uui/h++8jOaIkeWwseaAleaIkeWWnOasoueahOS6uuWSjOWIq+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U3bHp1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p1N2x6dWx3M2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20918DAEBFC33AA191D82FCCAA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