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23CFC21AE7E2C6ECDF5D755D85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23CFC21AE7E2C6ECDF5D755D85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6d5a6d5ruh5py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vtOS9oOWutua3u+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i1tuW/meadpemBk+WWnO+8jOS4gOadpeayvuayvuWWnOawlOOAguS6jO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WtqeWtkO+8jOaEv+S7luiMgeWjruaIkOmVv+OAguS4ieadpeelneemj+WIn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eahOS9oOS7rO+8jOaZi+WNh+W/q+S5kO+8gTwvcD48cD48ZW0+Mi48L2VtPu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W+l+WNg+mHke+8jOelneaEv+WFqOWutuW5s+WuieOAgeWmguaEj+OAge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i/juadpeWuneWuneWWnOS6i+WIsO+8jOW9k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cgOiNo+iAgO+8jOS4jeaDr+WQg+adpeS4jeaDr+WWne+8jOaVmeWtkOaciemBk+S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eJueWIq+aXpeWtkOeJueWIq+W+he+8jOWPkeadoeefreS/oemAge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WuneaJjeiyjOWPjOWFqOS7lemAlOS9s++8m+aEv+eIuOeIuOiCqei0n+i0o+S7u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+8gTwvcD48cD48ZW0+NC48L2VtPuabvue7j+ingeivgeS6huS9oOeahOWpmuWn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S9oOaYr+W5uOemj+eahOe+juOAguS8tOedgOWuneWuneeahOivnueUn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aYr+aIkOeGn+eahOe+juOAguiuqeaIkeS7rOWFseWQjOingeivgeWuneWu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mVv+WOhueoi++8jOi/meaYr+S9oOawuOaBkueahOe+juOAguW5uOemj+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aCqOWSjOWuneWuneOAgjwvcD48cD48ZW0+NS48L2VtPuWuneWunemZjeS4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soueske+8jOWGjeaXoOeDpue7le+8m+WuneWuneS4gOeske+8jOS4h+S6i+WP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S8tOe7le+8m+aBreWWnOS9oOS6hu+8jOWWnOW+l+WuneWune+8jOW8gOW/g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lneaEv+WuneWune+8jOa7oeaciOW/q+S5kO+8jOWBpeW6t+WbtOe7le+8m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g+aDhee+juS6hu+8jOS4h+S6i+mhuuS6hu+8jOS5kOW+l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S4ieWkp+WWnO+8jOS6sueIseeahOaci+WPi++8jOWc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eahOaXpeWtkO+8jOiuqeaIkeivmuaMmuWcsOelneS9oOWSjOWutu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y48L2VtPuaBreWWnOS9oOeahOWwj+WuneWune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7luiDvee7meS9oOS7rOW4puadpeabtOWkmueahOasouS5kO+8jO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+8m+iht+W/g+elneemj+S9oOeahOWuneWuneWBpeWBpeW6t+W6t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iMgeWjruaIkOmVv++8m+abtOaEv+S9oOS7rOe7hOaIkOeahOaWsOWutuW6r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gTwvcD48cD48ZW0+OC48L2VtPuWuneWunemZjeeUn++8jOaBreWWnOi0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Un+eahOWwj+Wunei0nee7meS9oOS7rOW4puadpeaVsOS4jeWwv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j+Wunei0nei6q+S9k+WBpeW6t++8jOiMgeWjruaIkOmVv++8jOelneaWs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+jua7oe+8gTwvcD48cD48ZW0+OS48L2VtPuWWnOmXu+S9oOWutuS4remZjeS4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eWune+8jOWcqOatpOmAgeS4iuaIkeivmuaMmueahOelneemj++8m+elneemj+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S4i+axl+mprOWKn+WKs++8jOS4gOmprOW9k+WFiOi1sOWcqOaIkeS7rOeahOWJj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9oOm+memprOeyvuelnu+8jOixquS4h+mjjuagv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nmoTlh7rnlJ/vvIzlsLHmmK/mlrDnmoTluIzmnJvvvIzlrp3lrp3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vLTpmo/ogIzmnaXvvIzmhL/lrp3lrp3lgaXlurfojIHlo67miJDplb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ajlrrbvvIznlJznlJzonJzonJzvvIzlubjnpo/nvo7mu6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625re75LiB77yM5Zac6bmK5p2l5oql5Zac77yb5L2g5a625re75LiB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6Wd6LS677yb5L2g5a625Lq65re75LiBJmxkcXVvO+S6uuS4rem+meWHp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ogIHlsJHlsJHpvZDmrKLpopzvvJvkvaDlrrbkurrmt7vkuIHvvIzlv4Pmg4Xlp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jgIHotKLmupDmu5rvvJvnpZ3otLrllpzlvpfotLXlrZDvvIzmt7vkuIHkurr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l7rjgIHlpb3ov5DmsJTml7rjgII8L3A+PHA+PGVtPjEyLjwvZW0+5a6d6LSd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uW55qE55Sf5ZG96YeM5oul5pyJ5Y2V57qv55qE55u85pyb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6J5a6a6ICM57yT5oWi55qE5oiQ6ZW/44CC5q+P5aSp6YO96IO9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5qE6L6b6Ium5ZKM54ix77yM5piv5a2p5a2Q5L6d6LWW55qE57+F6Ia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ruh5pyI5b+r5LmQ77yBPC9wPjxwPjxlbT4xMy48L2VtPui6q+S9k+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utuW6reW5uOemj++8jOW/g+aDheaEieW/q+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nKjov5noia/ovrDnvo7mma/vvIzpo47oirHpm6rmnIjkuYvpmYXvvIzp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mu6HmnIjnpZ3npo/vvJrnpZ3ku5bplb/nmoToirHlrrnmnIjosoz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irHop4HoirHlvIDvvIzkvJfmmJ/mjafmnIjjgILkuIDnlJ/oirHlpb3mnI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m7jpmo/vvIE8L3A+PHA+PGVtPjE1LjwvZW0+5q+N54ix5piv5rSL5rq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r5LmQ5piv55Sf6IKy5a6d5a6d5ZCO55qE5Zac5oKm77yM6Iez6K+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55qE5YWz5oCA77yM5oiR5Lus5LiA5ZCM6K6w5b2V5oiQ6ZW/77yB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+P5aSp77yM5aaI5aaI576O5Li95ryC5Lqu77yM5YWo5a62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Ou+W5tOS9oOWutua3u+Wkp+Wune+8jOS7iuW5tOWPi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une+8jOeOsOWcqOS9oOaYr+W3puaJi+eJteWkp+Wune+8jOWPs+aJi+aKseWwj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QieelpeS4ieWuneWViu+8geWWnOW+l+i0teWtkOecn+ivmu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uneWuneWBpeW6t+iMgeWjruaIkOmVv++8jOWFqOWutuWSjOWSjOe+ju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sJHkuobnuqDnu5PlsJHkuobmhIHvvIzlpJrkuoblvIDlv4P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zmt7vlrZDmt7vnpo/lpb3lv4Pmg4XvvIzlkInnpaXlpoLmhI/lgaXlurf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kuYvlrrbnu4jlvaLmiJDvvIzlkozosJDkuIDluZXnu4jlh53miJDvvIzmhL/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lvIDlv4PvvIzkuLrniLHng6bmgbzlgZzvvIzkuLrlrrblsJHmlL7mnb7vvIzkuLr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nmg4XjgII8L3A+PHA+PGVtPjE4LjwvZW0+5a6d5a6d6ZmN55Sf77yM5oiR5YmN5p2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S/5paw55Sf55qE5bCP5a6d6LSd57uZ5L2g5Lus5bim5p2l5pWw5LiN5bC9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bCP5a6d6LSd6Lqr5L2T5YGl5bq377yM6IyB5aOu5oiQ6ZW/77yM56Wd5pa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Ko55Sc6Jyc576O5ruh77yBPC9wPjxwPjxlbT4xOS48L2VtPuWcqOS9oOS/qe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s+S5i+aXpe+8jOaEv+aWsOeUn+eahOWwj+Wunei0nee7meS9oOS7rOW4puadp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asouS5kO+8gTwvcD48cD48ZW0+MjAuPC9lbT7ljYHmnIjmgIDog47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mjozkuIrkuYvmmI7nj6DvvIzlv4PlpLTkuYvogonvvIzniLbmr43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bXmiqTvvIzplb/ovojnlrzniLHmnInliqDvvIzkvYblranlrZDkuI3og73mur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lgaXlurfmiJDplb/vvIzniLbmr43mlZnlr7zmnInmlr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6qB54S25LmL6Ze05aSa5LqG5Yeg5Lid55Sc6Jyc77yM56m65rCU5Lit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mf6aOY552A5Yeg5Lid5rip6aao77yM5Zyo6L+Z5bm456aP55qE5pel5a2Q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uZ5oKo5bim5Y67576O5aW955qE56Wd56aP77ya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6Wd5a6d5a6d6IGq5piO5Ly25L+Q77yM5rS75rO85Y+v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peWtkOaYr+WlveaYr+Wdj++8jOacieS6huWtqeWtkO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+8m+eUn+a0u+aYr+iLpuaYr+eUnO+8jOWtqeWtkOa7oeaciOW/g+aDheeIve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acieWHoOasoe+8jOasouasouWWnOWWnOW/q+W/q+S5kO+8m+aci+WPi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tqeWtkOa7oeaciOS6hu+8jOWPquaEv+S9oOS7juatpOW8gOW/g+W4uOebuO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W5s+WuieOAgjwvcD48cD48ZW0+MjMuPC9lbT7luIzmn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gaXlurflurfmiJDplb/jgILliY3pgJTml6Dph4/vvIzlpKflsZXlro/lm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lpb3nmoTmnKrmnaXjgII8L3A+PHA+PGVtPjI0LjwvZW0+5a625b6X5Ye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77yM5L2z576O5L+K5L+P5Zac6aKc5re777yM5oCh54S26Ieq5b6X6L+O5a6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Wz5aaC6Iqx6ZmN5Lq66Ze044CCPC9wPjxwPjxlbT4yNS48L2VtPui/nOaWu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i/keS5n+Wlve+8jOWPquimgeeJteaMguWwseWlve+8m+W5s+a3oeS5n+Wlv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lve+8jOWPquimgeWBpeW6t+WwseWlve+8m+eUteivneS5n+Wlve+8jOS/oeaBr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j+edgOaIkeeahOelneemj+W5uOemj+WwseWlv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nmoTmnJ/lvoXkuK3vvIzmiJHlrrbnmoTlrp3lrp3nu4jkuo7mu6HmnIj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rDlvZXlrp3lrp3miJDplb/nmoTkuIDmrrXnu4/ljobvvIznibnpgoDor7f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u6HmnIjlrrTvvIzop4LotY/miJHlrrblrp3lrp3mnYLogI3og73ogJDvvIzogY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rp3lrp3mrKLlo7DnrJHor63vvIzmi6XmirHmiJHlrrblrp3lrp3muKnova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ku6zkuIDotbfliIbkuqvov5nku73lubjnpo/lkoz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6Wl5LqR5aSp5LiK57uV77yM5Zac6bmK5p6d5aS05Y+r77yM5pio5pel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6ZmN5Li05a626YeM56yR77yM5aSp55Sf5piv576O6LKM77yM5LiL5pyI5ruh5p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p2l5oqK5L2g6K+377yM5L2g55qE5omL6Im65ben77yM5L2g55qE5omN5rCU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6K+35L2g5oqx77yM5rK+5rK+5L2g55qE5Zac5rCU5aW977yM5b+r5Lm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a6077yM5pyf5pyb5L2g5pep5Yiw44CCPC9wPjxwPjxlbT4yOC48L2VtPui/keaXp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WnO+8jOa3u+S4geWWnOW+l+i0teWtkO+8jOS4uuS6huihqOekuuW6huelne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huS4iumFkuW4re+8jOmCgOivt+Wbm+aWueS6suaci++8jOeJueWIq+mCgOivt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Np+WcuuWPguWKoO+8jOS5n+WPr+ayvueCueWWnOawlO+8jOelneS9o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+8jOS4h+S6i+Wkp+WQieWkp+WIqeOAgjwvcD48cD48ZW0+MjkuPC9lbT7lj4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pmY3kuLTliLDov5nkuKrkuJbkuIrvvIzmga3llpzkvaDlj4jkuLrkuJbnl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kuIDku73mrKLkuZDvvIE8L3A+PHA+PGVtPjMwLjwvZW0+5riF54i95aSP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5ZC+5a625YWs5Li75qyj5Zac6ICM6Iez77yM5bm45b+r5LmQ5byl5ryr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m55aSH5ruh5pyI5Zac5a6077yM5oGt6K+35L2g5p2l5Y+C5Y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a605bit5piv5L2g5pyA576O5aW955qE5Zue5b+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0uuS9oOe7iOS6jueUseWHhuWmiOWmiOiNo+WNh+S4uiZsZHF1bzvlpojlpo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Gh5o6J6L+b5LqG6Jyc57OW77yM54OI5pel5Lmf5pqX5reh5peg5YWJ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6aW2552A5L2g77yM5oS/5qyi5LmQ5rC46L+c5ZC7552A5L2g77yM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77yBPC9wPjxwPjxlbT4zMi48L2VtPuaBreWWnO+8geaBreWWn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WuneWuneWBpeW6t+OAgeiBquaYjuOAgea8guS6ru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tLvlrp3vvIzljYHmiYvmnaXnm7jmirHvvIznmb7oiKznmoTlkbXmiqT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kvpvlhbvvvIzlj6rkuLrniLbmr43nmoTlr4TmiZjvvIzlj6rkuLrlranlpbP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Z3mlrDnlJ/nmoTlrp3lrp3ojIHlo67miJDplb/vvIznu4jmiJDlpKflm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Gt5Zac77yB5oGt5Zac77yB56Wd5bCP5a6d5a6d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+r5LmQ77yBPC9wPjxwPjxlbT4zNS48L2VtPuWuneWuneivnueUn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dpei0uuWWnOOAguaEv+Wwj+WuneWuneeahOivnueUn+W4pue7meS9oOS7r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juasouWWnOOAguWPpuWklumAgeWuneWuneS4gOS7tuWwj+ajieiihO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i6q+S9k+WBpeW6t++8jOiMgeWjruaIkOmVv++8jOmVv+Wkp+WQjui0tOW/g+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YuPC9lbT7mhL/mlrDnlJ/nmoTlsI/lrp3otJ3nu5nkvaD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kuI3lsL3nmoTlv6vkuZDvvIHnpZ3lsI/lrp3otJ3vvJrouqvkvZPlgaXlurfvv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M3LjwvZW0+5L2g5LqL5Lia5pyJ5oiQ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+L5oOF57qv55yf77yM546w5Zyo5L2g5Y+I5Zac5re76LS15a2Q77yM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a6M576O5peg55GV77yM56Wd5L2g55qE5a6d5a6d5bmz5a6J5oiQ6ZW/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zOC48L2VtPuaEv+Wunei0neeahOavj+S4gOWkq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S4gOagt+eahOe+juS4ve+8gea7oeaciOW/q+S5k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lbzlk63luKbmnaXmiYDmnInllpzmgqbvvIzkuIDlvKDnrJHohLjluKbmnaX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kuIDlj4znnLznnZvnjq/op4blpKfljYPkuJbnlYzvvIzkuIDkuKrliqjkvZ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miJHlv4PmiL/jgILlrp3lrp3lrqPluIPku5bmu6HmnIjkuobvvIznnIvku5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7nkvaDnrJHlkaLvvJ/mga3llpzmga3llpzvvIE8L3A+PHA+PGVtPjQ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OP6aKX56eN5a2Q77yM5YuH5pWi5Zyw5Yay56C05rOl5rKZ77yM5bCG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q95Ly45Ye65Zyw6Z2i77yM5oyH5ZCR5aSp56m6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acieWuneWInemVv+aIkO+8jOWFqOWutuS4iuS4i+m9kOWRteaKpO+8m+i/t+i/t+e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4nOilv++8jOS4jeivhuS7lueIueWSjOS7luWomO+8m+Wwj+WYtOWYn+WYn+WQue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6uuS6suS6suecieecvOeske+8m+eZveeZveiDluiDluWIhumHj+i2s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4i+S5kOe/u+Wkqe+8m+ivmumCgOWQm+adpeWQjOi1j+Wune+8jOWPpuacieWlveWu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m+W+he+8m+WQm+S5kOaIkeS5kOWQjOasouS5kO+8jOWWnOS6i+WlveS6i+WFse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5jlh7rmgLvkvJrlvpfliLDlm57miqXnmo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nu4jkuo7pobrliKnpmY3kuLTkuobvvIzov5nmmK/kuIDku7blpJrkuYjku6Tkurr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kuovmg4XvvIE8L3A+PHA+PGVtPjQzLjwvZW0+5Zac5b6X6LS15a2Q5b+D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6YWS56215p2l5pGG5aW944CC5qyi6L+O5Lqy5pyL6YO95p2l5Yiw77yM5YWx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OI5ZOI56yR44CC5oiR5pyJ5Zac5LqL5oiR5byA5b+D77yM6YKA6K+35L2g5p2l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5L2g6IO95YWJ5Li05oiR6auY5YW077yM5Zac5LqL6L+e6L+e5LiN6Ze0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WnOW+l+WNg+mHkeWViuOAgueUn+Wls+WEv+aYr+iHquW3s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OAgueUn+Wls+WEv+aYr+Wwj+WtqeeahOemj+OAguWRteWRt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vvIzlranlrZDlj4jmu6HmnIjkuobvvJvkurrnlJ/lj4jotbD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lj7DpmLbvvIzlv6vkuZDmsLjov5zlnKjlv4PkuK3lrZjlnKjvvJvpgI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lv4Por53vvIznpZ3npo/lv6vkuZDkuI7lubPlronvvJvlj6rmhL/nlJzonJ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mm7TmhL/lubPlronnm7jkvLTkuIDnlJ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oCO5LmI566A5Y2V77yM6L276L275p2+5p2+5bCx6IO96L6+5Yiw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ZOq5LmI5a655piT77yM6L2s55y85L2g5Y2z5bCx5oul5pyJ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a2Q5b+r5LmQ77yB5YGa5b+r5LmQ5bm456aP55qE5Lq677yM5Z+56IK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a626YeM55qE5qCL5qKB44CCPC9wPjxwPjxlbT40Ny48L2VtPua7oeaci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oOaYr+WchuWchueahOa4tOacm++8m+W8r+aciOaXtuaDs+S9oO+8jOS9o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pueahOW/p+S8pO+8m+aXoOaciOaXtuaDs+S9oO+8jOS9oOaYr+a4qemmqOeUnOicn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geaEv+aIkeS/qeWDj+S4gOWPjOett+WtkO+8jOS4gOi1t+WTgeWRs+eUn+a0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gTwvcD48cD48ZW0+NDguPC9lbT7mnIjogIHkuLrkvaDnibXnuqLnu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op4Lpn7PkuLrkvaDpgIHlrZDjgILkvaDlsLHmmK/lubjov5DlpbPnpZ7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oirHlhL/kuIDmoLfvvIHmga3llpzkvaDllpzlvpfotLXlrZDvvIznpZ3mr43l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/mtLvnlJznlJzonJzonJzvvIE8L3A+PHA+PGVtPjQ5LjwvZW0+5a2p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6ISx5Y675bm856ia5ZKM5aiH5aup77yM5oms6LW35Yib6YCg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oiQ54af77yM6am25ZCR6YeR6Imy55qE5rW35bK4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geecn+S4uuS9oOS7rOmrmOWFtO+8jOaIkeebuOS/o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i/meS4quWwj+WkqeS9v+WwhuS8mue7meS9oOS7rOW4puadpeabtOWkm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W5uOemj+OAgjwvcD48cD48ZW0+NTEuPC9lbT7llpzlvpfotLXlrZD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rHmgJLmlL7nlJzkvLzns5bvvIzkurLmnIvlpb3lj4vpg73np7DotZ7vvIz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lj4jmvILkuq7vvIzlrp3lrp3lkajlsoHnlJ/ml6XliLDvvIzmrKLlpKnllpzlnL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zor5rmjJrnm7jpgoDmu6HmnIjkvJrvvIznvo7phZLkvbPogrTpvZDmrKLnl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oq55aSP5pel5Li65paw55Sf5a6d5a6d6YCB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riF6aOO5Li6576O5Li955qE5paw5aaI5aaI6YCB5p2l55Sc6Jyc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B5LmW5a6d5a6d5YGl5YGl5bq35bq377yM5bm456aP5peg5p6B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9u+i9u+eahOS9oOadpeS6hu+8jOWwseWDj+S4gOS4quWwj+WkqeS9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eahOS9v+WRvemZjeS4tOS6uumXtO+8jOWwj+aXpeWtkOmHjOeqgeeEt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huWHoOS4neeUnOicnO+8jOepuuawlOS4reS8vOS5juS5n+mjmOa7oeS6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5uOemj+eahOeUn+a0u+S4re+8jOi6q+S9k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iBquaYjuS8tuS/kO+8jOa0u+azvOWPr+eIse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mmoLml7bnmoTvvIzlv6vkuZDmmK/msLjov5znmoTjgILlrp3lrp3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rbluq3mmK/lubjnpo/nmoTjgILmga3llpzvvIzmga3llpz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OP6aKX56eN5a2Q77yM5YuH5pWi5Zyw5Yay56C05rOl5rKZ77yM5bC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m86Iq95Ly45Ye65Zyw6Z2i77yM5oyH5ZCR5aSp56m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6hua7oeaciOmFku+8jOelneS7luW5uOemj+mVv+mVv+S5heS5he+8m+WUse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tjO+8jOaEv+S7luS7juatpOW/q+W/q+S5kOS5kO+8m+i/h+S6hua7oeaciO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aIkOmVv+WBpeWBpeW6t+W6t+OAguelneS9oOeahOWtqeWtkOa7oeaciO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iMgeWjruaIkOmVv+OAgjwvcD48cD48ZW0+NTcuPC9lbT7llpzlvp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pKfvvIzlrp3otJ3kuZbvvIzkuZDlvIDmgIDvvIzlhajlrrbllpzkuIrnnInm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moTnpZ3npo/otLrnpLzovb3vvIzlpJrlpJrlsJHlsJHmg4XosIrlnKj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6vlv6vplb/miJDmiY3vvIHnpZ3kvaDllpzlvpfotLXlrZDvvIzlpKfnpo/lpKfotL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K5aSp5aSp6ZmN5ZC+5a2Q77yM54m56K6+6YWS5bit5pWw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GG576k6Iux6IGa5Lya77yM5bm/6YKA5q2m5p6X5ZCE6Lev6LGq5p2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iQ5Li65oiR55qE5bqn5LiK6LS15a6+77yM6LWP6IS4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qs5a2Q77yM5YWx5bqG55Sf6L6w77yBPC9wPjxwPjxlbT41OS48L2VtPui6q+aAg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Zvei6q+i0n+W3qOaLhe+8jOeEtuW/g+aDheacn+ebvOaXoOavlO+8jOi6q+WNu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QuuaJi+a7oeaciO+8jOasouaCpui3g+eEtuWFqOi6q++8geingeivgeWunei0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mVv+aXtuWIu++8geelneemj+WrguWls+avjeWls+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pZ3lsI/lrp3otJ3vvJrouqvkvZPlgaXlurfvvIHojIHlo67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naTMzeDYw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Z2kzM3g2MGt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23CFC21AE7E2C6ECDF5D755D85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