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4A9A8C3B9DFDCF1D220287FC8B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4A9A8C3B9DFDCF1D220287FC8B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+k6K+t6K+05b+D55e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OaciOS4gOW4mOW5veaipu+8jOaYpemjjuWNge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gjwvcD48cD48ZW0+Mi48L2VtPuW+heWIsOm7hOaYj+aciOS4iuaXtu+8jOS+neaX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OaWreOAgjwvcD48cD48ZW0+My48L2VtPuS4lOeIseS4lOaBqOS4lOa4heeni+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emu+iLpeaMveeVmeOAgjwvcD48cD48ZW0+NC48L2VtPue6ouWwmOa3semUge+8jOWP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S8iuS4gOWbnumhvu+8jOWxleminOi9u+eske+8jOaIkeatpOeUn+S4jei0n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e8mOaEn+S9oO+8jOWxleminOWbnumhvu+8jOWAvuWfjuS4gOaalu+8jOa1heeskeai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PquaDs+iuqeS9oOWbnuecuOS4gOasoe+8jOS+v+iDveeci+ingeaIke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OmtguW5veiNieiwgeaAnO+8jOWJkemtguetieW+h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eadpee7reaIkeWNg+W5tOe8mO+8nzwvcD48cD48ZW0+Ni48L2VtPumjjuiagOWN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aciO+8jOelnuWdm+e7iOinge+8m+mjnue+vea1geS6ke+8jOaMh+e8neaymea5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puuaKm+e6ouixhuaEj+aCoOaCoO+8jOmrmOWxsea1geawt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S+oOmqqOaflOaDheaAu+aDueaEgeOAgjwvcD48cD48ZW0+OC48L2VtPua7oeWc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ghuenr+OAguaGlOaCtOaNn++8jOWmguS7iuacieiwgeWgqua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v+adqOiKs+iNieWHoOaXtuS8ke+8n+azquecvOaEgeiCoOWFiOW3su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67kuJbpl7Tmg4XmmK/kvZXnianvvIznm7TmlZnnlJ/mrb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ExLjwvZW0+56yZ5q2M5pWj5ZCO6YWS5Yid6YaS77yM5rex6Zm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Lq66Z2Z44CCPC9wPjxwPjxlbT4xMi48L2VtPuS4gOebj+a4hemFkumlruS4i+S4gOS4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Ikee7iOeptuaXoOazleWPguaCn+OAgjwvcD48cD48ZW0+MTMuPC9lbT7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rHokL3ljrvvvIzkvLzmm77nm7jor4bnh5XlvZL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+l6Z+z6KeB6YeH77yM5LiN6L6e6YGN5ZSx6Ziz5p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akOW/jeWFtuWunuaYr+iVtOiXj+edgOeahOWKm+mHj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mem7mOWFtuWunuaYr+aDiuWkqeeahOWRiueZve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LrkvaDmtJflsL3pk4XljY7vvIzkvaDog73lkKborrjmiJHlsJjln4PokL3lrp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2J57u/6KOZ6IWw5bGx5p+T6bub77yM6Zey5oGo6Zey5oSB5L6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OC48L2VtPuaXtumXtOi/h+S6hu+8jOeIseaDhea3oe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S5n+WwseaVo+S6huOAgjwvcD48cD48ZW0+MTkuPC9lbT7mtqfmiLflr4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rfnurflvIDkuJTokL3jgII8L3A+PHA+PGVtPjIwLjwvZW0+57qi6aKc56W4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rC057qi6aKc55Sf55Sf5oGv5oGv77yM5rC45LiN5YGc5oGv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S4luWHoOi9ruWbnu+8jOS4jeaAnemHj++8jOiHqumavuW/mO+8jOWNg+mHjO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leWkhOa0u+WHhOWHieOAgjwvcD48cD48ZW0+MjIuPC9lbT7kvaDnu5nmiJH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JHlsLHnnIvop4HkuobkvaDlv4PkuK3lhajpg6j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b55Sf5oiR5pyq55Sf77yM5oiR55Sf5ZCb5bey6ICB44CC5oGo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el5pel5LiO5ZCb5aW944CCPC9wPjxwPjxlbT4yNC48L2VtPuaIke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+8jOWQm+S9j+mVv+axn+Wwvu+8m+aXpeaXpeaAneWQm+S4jeingeWQm++8jOWFseml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wtOOAgjwvcD48cD48ZW0+MjUuPC9lbT7nnIvpgqPlpKnlnLDml6XmnIjvvIzmgZ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JvpnZLlsbHplb/msrPvvIzkuJbku6Pov57nu7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+H5oiR57qi5bCY6ZmM6Lev77yM5oiR5LiN6L+H5L2g56yR5b+Y5oiQ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wgeWwhueDn+eEmuaVo++8jOaVo+S6hue6teaoqueahOeJt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W8puaWre+8jOaWremCo+S4ieWNg+eXtOe8oO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vvIzku47mraTkuI3op4HmiJHnmoToi43og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6bKc5aaN6IO95Yeg5pe277yM5LiA5pyd6aOY5rOK6Zq+5a+76K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NouS9oOW/g++8jOS4uuaIkeW/g++8jOWni+efpeebuOW/h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Hph4zmoYPoirHvvIzngbzngbzlhbbljY7vvIzlm57nnL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6Ppo47ljY7jgII8L3A+PHA+PGVtPjMyLjwvZW0+6YGl5b+G5b2T5bm05Lic5p6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d55u46KeB77yM5Zue6aaW5LuK5aSV5bey5piv6Iyr6Iyr57qi5bCY5pat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KeF77yM5L2V5aSE55u45a6I77yM5L2V5p2l55u46IG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wseWDj+WFs+S4jee0p+eahOmXqO+8jOepuuawlOmHjOacieW5uOem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OAgjwvcD48cD48ZW0+MzQuPC9lbT7lsJjkuJbmmI/mmI/osIHmoqbphpLvvIzmmKXo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JDmg4XkuJ3vvIzoh6rnvKDnu5XvvIzlvLnmjY/kuK3vvIzmgLvmi5vov7fmg5Hls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IznuYHljY7kuIDnnqzmiafnnYDkvZXnlKjvvJ88L3A+PHA+PGVtPjM1LjwvZW0+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Oq55y86L+35pym55qE6Iqx6JC96Ze077yb5b+D56KO77yM5Zyo5oyH5bCW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t44CCPC9wPjxwPjxlbT4zNi48L2VtPueOiemXqOWFs++8jOafs+e7v+aXtumXt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aui++8jOmXruiQp+mDju+8jOWHoOaXtui/mOOAgjwvcD48cD48ZW0+Mzc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oLlopPvvIzmt6HoloTlpoLntKDvvIzmiJHku6zmmK/lkKbor6Xnm7jlv5jkuo7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X5rWm5YeE5YeE5Yir77yM6KW/6aOO6KKF6KKF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IKg5LiA5pat77yM5aW95Y676I6r5Zue5aS0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S7iuWknOaAneWNg+mHjO+8jOaEgemsk+aYjuacneWPi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zlpoLmmLzvvIzlj6rlm6DkvaDngrnkuq7miJHlraTlr4L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K56m356Kn6JC95LiL6buE5rOJ77yM5Lik5aSE6Iyr6Iy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0Mi48L2VtPuabvue7j+ayp+a1t+mavuS4uu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S4jeaYr+S6keOAgjwvcD48cD48ZW0+NDMuPC9lbT7ku4rlsoHoirHml7bmt7H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l6XkuJzpo47vvIzojaHmtarojLbng5/moqbkuLrov5zliKvllbzpmr7llKTvvIz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qzmiJDloqjmnKrmtZPjgILoh6rmmK/lr7voirPlt7LovoPov5/vvIzkvZXpobv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irPml7bjgII8L3A+PHA+PGVtPjQ0LjwvZW0+6KGM5Yiw5rC056m377yM5Z2Q55yL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il6aOO5Y+I57u/77yM5p2o5p+z5L6d5L6d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PjOa6quiItOiJi+iIn++8jOi9veS4jeWKqOiuuOWkmuaE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sIbng5/nhJrmlaPvvIzmlaPkuobnurXmqKrnmoTnibXn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iv6YWS6aaG5Y205pep5bey5omT54OK77yM5ruh5b+D5qyi5Zac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5Zyo6ZW/6KGX5LiK44CCPC9wPjxwPjxlbT40OC48L2VtPuW+hea1ruiKsea1quiV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+8jOS8tOWQm+W5veeLrOOAgjwvcD48cD48ZW0+NDkuPC9lbT7kvIrkurrmhpTmg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kuLrosIHphonvvIHmg4XmhKvmiYDlvZLvvIzmgKbnhLbkuLrosIHnoo7vvIHnkL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okL3lj7bkuLrosIHlnaDvvIHorrDlv4bvvIzkuI3ov4fmtYHmspnvvIzmta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poLmoqbjgII8L3A+PHA+PGVtPjUwLjwvZW0+5pu+57uP57ua54OC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iA5YiH5piv5p6J6LS544CCPC9wPjxwPjxlbT41MS48L2VtPui/nOS/oeWFp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zqu+8jOWmu+aDiuWls+WTremXruS9leWmguOAgjwvcD48cD48ZW0+N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jJbouqvnn7PmoaXvvIzlj5fkupTnmb7lubTpo47lkLnvvIzkupTnmb7lubTml6X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mb7lubTpm6jmiZPvvIzkvYbmsYLku5bku47moaXkuIrotbDov4fjgILog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kv67ooYzkuKTljYPlubTvvIzlj6rkuLrnnIvkvaD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76O5Lq65YWu77yM6KeB5LmL5LiN5b+Y77yM5LiA5pel5LiN6KeB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5aaC54uC44CCPC9wPjxwPjxlbT41NC48L2VtPuS7juWIq+W+jO+8jOW/hu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bnumtguaipuS4juWQm+WQjOOAgjwvcD48cD48ZW0+NTUuPC9lbT7ljYPph5HnurX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oLotYvvvIzohInohInmraTmg4XosIHor4njgII8L3A+PHA+PGVtPjU2LjwvZW0+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6d5pen6YKj5LmI55qE6bKc6Imz5Yi655y877yM5Zyo6L+Z5Liq6JCO6Z2h55qE5aS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2w5pi+5LqG5a6D54us54m555qE5aWi5Y2O77yBPC9wPjxwPjxlbT41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nuee0q+Wro+e6ouW8gOmBje+8jOS8vOi/meiIrOmDveS7mOS4juaWreS6lemik+W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tbDkuI3pgJrnmoTot6/vvIzkvaDmgI7kuYjov5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niLHkvaDnmoTkurrkvaDmgI7kuYjov5jkuI3mlL7mi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Z2e5piU5pe25pyI77yM5pil6Z2e5piU5pe25pil77yM5ZSv5pyJ5q2k6Lqr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qr44CCPC9wPjxwPjxlbT42MC48L2VtPue6ouWwmOWPjeWkjeadpeWOu++8jOe+j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acieiwgemXruOAgjwvcD48cD48ZW0+NjEuPC9lbT7ku4rlrrXlianmiorpoo3pkqL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ZDnm7jpgKLkvLzmoqbkuK3jgII8L3A+PHA+PGVtPjYyLjwvZW0+55u45oCd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+R77yM5b+95Yiw56qX5YmN55aR5piv5ZCb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vlOadpemVv+S4i+azqu+8jOW8gOeusemqjOWPluefs+amtOi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lvLrlgaXvvIzpnZLlsIrntKDlvbHvvIzplb/mhL/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piv5oiR5YWx6ICB55m95aS055qE6Imv5Lq677yM6buE5rOJ56K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W5LiJ55Sf44CCPC9wPjxwPjxlbT42Ni48L2VtPuaJp+eslOa1geW5tO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e/juWmguaBje+8m+azqui/h+WNg+ihjO+8jOmGieivneS4gOe6uOWiqO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6Dmg4XkuqbnlZnmgYvvvIHlgL7ljb/mg4XkuYnlvpLmnon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nKjvvIzlkL7lv4PkvJjkuZDvvIHlkJvoi6XnprvvvIzmu6HmgIDmgJ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CB5bqU5LqG6LCB55qE5Yqr77yM6LCB5Y+I5Y+Y5oiQ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44CCPC9wPjxwPjxlbT42OS48L2VtPueKr+i0seaYr+aZrumBjeecn+eQh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FtuS4reS5i+S4gOOAgjwvcD48cD48ZW0+NzAuPC9lbT7kvaDmnKzml6DmhI/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JHljbTpkp/mg4Xop4XljYrnlJ/jgII8L3A+PHA+PGVtPjcxLjwvZW0+5Zyo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6L+H5Lit6Ze077yM5oiR5Lus5oC75Lya6YCJ5oup54ix6L+H5YaN5Lyk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AjOS9oOaSkeS8nuaLpeaIkeWFpeaAgOS4re+8jOS4gOWt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k+iogOWkmuaFjumHjeOAguS9oOecvOS4reacieaflOaDheWNg+enje+8jOWmguiEieiE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GsOmbquS5n+a2iOiejeOAgjwvcD48cD48ZW0+NzMuPC9lbT7liKvml7b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pmr7jgILmtYHmsLTokL3oirHmmKXljrvkuZ/vvIzlpKnkuIr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mg5oOv5b+n5Lyk55qE5puy5a2Q77yM5L6d56iA6K6w5b6X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yR5oSP5pil6aOO77yM5LqI5oiR5LiJ5Yas5pqW77yb5pe25YWJ6I2P6IuS77yM5Ya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ey5piv5pqu6Zuq5Y2D5bGx44CCPC9wPjxwPjxlbT43NS48L2VtPuWPquebvOm+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OeUsu+8jOi/mOiDveaNp+WbnuS9oOayj+eahOiMt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aLmiJHlhYjlvIDlj6PvvIzml6XlrZDmmK/lkKbov5jkuIDmoLf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LuK77yM5Y+26JC95Lq656a777yM5b+n5Lyk5q6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q6H5LqG6LCB55qE5b+D5omJ44CCPC9wPjxwPjxlbT43OC48L2VtPuS7lu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e7iOeptuS4jei/h+aYr+eskeivneS4gOWcuu+8jOWFtuS4re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S9oOS7peS4uuaIkeWIgOaequS4jeWFpe+8jOaIkeS7peS4uuS9oO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OAgjwvcD48cD48ZW0+NzkuPC9lbT7po57pm6rlr4TmiZjmiJHmgJ3lv7XvvIz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loILml6DlsL3lnLDolJPlu7bvvIzmmKjml6XnprvliKvlrrnpopzjgIL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ku7/kvZvkuIDlnLrmsLjml6DmraLlooPmoqbprY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L2P6IuN6ICB77yM56aB6ZSi5LqG5pe256m677yM5LiA5LiL5a2Q5Yiw5LqG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PC9wPjxwPjxlbT44MS48L2VtPuS4gOaovea4hemFkuelreW+gOS6i++8jOWN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WwmOWloOmdkuaYpeOAgjwvcD48cD48ZW0+ODIuPC9lbT7mnIjmt6HvvIzpo47lh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gZLlj6TnmoTnkLXnkLbvvIzpo5jphbjkuobku4rnlJ/nmoTnnLfmg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EwczcwbTcweG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MHM3MG03MHh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4A9A8C3B9DFDCF1D220287FC8B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