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6DF5001EC0DFFDBDA0F38D07A5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6DF5001EC0DFFDBDA0F38D07A5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LiK5pyA5a6e55So55qENDHlj6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YWS6YeM5Lm+5Z2k5aSn77yM5aO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ZW/44CCPC9wPjxwPjxlbT4yLjwvZW0+6YWS5piv57Gz5YGa77yM5LiN5Zad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6Wd5oKo77yM56aP5aaC5Lic5rW377yM5a+/5q+U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aOu5aaC6JmO77yM6YeR6ZKx5LiN6IOc5pWw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ik5p2h5rGf77yM5Zad6YWS5b2T5Zad5rGk77yBPC9wPjxwPjxlbT4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l5pqW6Iqx5byA77yM576k6Iqz5ZCQ6Imz55qE5pel5a2Q6YeM77yM56Wd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LiK5LiA5bGC44CCPC9wPjxwPjxlbT42LjwvZW0+5oiR56Wd5L2g57qi6L+Q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L+Q5b2T5aS044CCPC9wPjxwPjxlbT43LjwvZW0+5aSp6JOd6JOd77yM5rW3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LiA5p2v5b6A5LiL5Lyg44CCPC9wPjxwPjxlbT44LjwvZW0+6YWS5YCS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I56ew6b6Z5rSS54K55ru044CB6LSi6L+Q5b2T5aS077yM5oiR56Wd5oKo6LS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44CB6L+Q6YCa5Zub5rW377yM6K+344CCPC9wPjxwPjxlbT45LjwvZW0+5LiA5p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i5rWq5a6977yM56uv6LW36L+Z5p2v5ZKx5bCx5bmy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FseWQjOaRkuW8g+WvueW5uOemj+eahOS4gOWRs+W5u+aDs++8jO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OaJmOWcqOWvueS6i+S4mueahOaJp+iRl+i/veaxguS4iu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ZvkuIDmiLTvvIzlsZ7mgqjmnIDluIXvvIzmgqjmmK/luIXlk6XvvIzogq/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jgII8L3A+PHA+PGVtPjEyLjwvZW0+5oiR5pWs6aKG5a+85LiA5p2v77yM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a+55oiR55qE5YWz54Wn44CC5YWI5bmy5Li65pWs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W+l+awtOa0u+i3g++8jOmFkuW+l+WQm+WtkOiAjOabtOmmm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loZ7lsbHliY3nmb3pua3po57vvIzmoYPoirHmtYHmsLTpspHpsbzogqXvvIzp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ib7otLXkurrvvIzotLXkurrllp3otLXphZLjgII8L3A+PHA+PGVtPjE1LjwvZW0+6YWS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Y2D5p2v5bCR77yM6YWS5aOu6Iux6ZuE6IOG77yM6YWS5ZCO5ZCQ55yf6KiA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666Iux6ZuE44CCPC9wPjxwPjxlbT4xNi48L2VtPumFkuaYr+emj+mFkuaYr+W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BpeW6t+WPiOmVv+Wvv+OAgjwvcD48cD48ZW0+MTcuPC9lbT7lpI/ml6Xphbfmm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avmnJ3lpKnvvIzmiJHnpZ3mhL/mgqjnmoTkuovkuJrng63ng63ng4jng4j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jgII8L3A+PHA+PGVtPjE4LjwvZW0+5pil55yg5LiN6KeJ5pmT77yM5aSE5aSE6Ze7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Li+5p2v6Zeu5bCP5aeQ77yM5oiR6K+l5Zad5aSa5bCR77yf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mihuWvvOWSjOWQjOS6i+S7rOWvueaIkeeahOWFs+eFp+OAguelneWkp+Wu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jAuPC9lbT7ku4rlpKnlgJ/ov5nkuKr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zpooblr7zkuIDmna/phZLjgILpooblr7zpmo/mhI/vvIzmiJHlubLmjonjgIL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YWS5p2v56uv5LiN5Yqo77yM5oiR5Y+M5omL5biu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44CCPC9wPjxwPjxlbT4yMi48L2VtPuelneaCqOiAge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OAgjwvcD48cD48ZW0+MjMuPC9lbT7kuIDlubTkuYvlraPlnKjkuo7mmK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lraPlj5HotKLvvIzlkIPnmoTlpb3vvIznqb/nmoTlpb3vvIznsr7npZ7pnaL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pb3jgII8L3A+PHA+PGVtPjI0LjwvZW0+56Wd5oKo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576O5ruh44CCPC9wPjxwPjxlbT4yNS48L2VtPuS4h+awtOWNg+Wxs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WwkeWWneS4gOadr+ihjOS4jeihjO+8nzwvcD48cD48ZW0+MjYuPC9lbT7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jYPmna/lsJHvvIzor53kuI3mipXmnLrlpKflj6Pllp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aKG5a+86L+Z5Yeg5bm05a+55oiR55qE5YWz5oCA77yM5oiR5YWI5bmy5Li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XpeWHuuaxn+iKsee6ouiDnOeBq++8jOelneWQm+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e6oueBq+OAgjwvcD48cD48ZW0+MjkuPC9lbT7psbzouqvkuIDnv7vvvIzku6Pooa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nv7vmsZ/ouYjmtbfvvIzpnZLkupHnm7TkuIrmraXmraXpq5jlj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YWS5LiN6YaJ5Lq65Lq66Ieq6YaJ77yM5oKo5LiN5Zad6YWS5aSq5oOt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i+o+mFkua2rueJme+8jOWVpOmFkuW9k+iM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rnm5jpnZLoj5zvvIzlv4Pmg4XmhInlv6vvvIzmhL/lpKflrr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jgII8L3A+PHA+PGVtPjMzLjwvZW0+6bG85aS05LiA5oqs77yM5aW96L+Q5b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aS05LiA5a+577yM5ZCJ56Wl5a+M6LS177yM6bG85Zi05LiA5byg77yM5bm456a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44CCPC9wPjxwPjxlbT4zNC48L2VtPuelneS9oOemj+awlOWkmuWkmuOAgeWkmu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UuPC9lbT7miJHmiorpooblr7zlr7nmiJHnmoTlhbPmgID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oloTphZLvvIzmlazor7flubLmna/jgII8L3A+PHA+PGVtPjM2LjwvZW0+5ZWK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6K6p5oiR5Lus5Zyo6aOe6YCd6ICM5Y6755qE5pe26Ze05rOi5rab5LiK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6am25ZCR5oiQ5Yqf55qE5b285bK477yBPC9wPjxwPjxlbT4z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mDveaYr+efpeW/g+WPi++8jOaUvuW8gOWWneadr+iIkuW/g+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JXpmLPml6DpmZDlpb3vvIzogIHkurrmmK/lnZflrp3jgILllp3mna/plb/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hL/mgqjouqvkvZPlpb3jgII8L3A+PHA+PGVtPjM5LjwvZW0+6YWS5YCS5LiA5Y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LiN5pat77yM56Wd5oKo5ZCN5Yip5Y+M5pS244CB5LqL5Lia5pyJ5oiQ77y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344CCPC9wPjxwPjxlbT40MC48L2VtPuWls+acieiyjO+8jOeUt+acieaJje+8jOa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r++8jOS4gOi1t+adpeOAgjwvcD48cD48ZW0+NDEuPC9lbT7llp3kuobmmK/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mK/ni5fnhorvvIzni5fnhorlvojpmr7lkKzvvIzoi7Hpm4TlpJrlhYnoj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djdnFzdWFqY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nY3Zxc3VhamE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6DF5001EC0DFFDBDA0F38D07A5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