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548DCA3769148ED747A6971400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548DCA3769148ED747A6971400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+D54ix55qE5Lq66YGT5q2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Pr+S7pemAieaLq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WPr+S7pemAieaLqeS4jeWWnOasouaIke+8jOiAjOaIkeWPquiDv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luiAheabtOWKoOeIseS9oOOAgjwvcD48cD48ZW0+Mi48L2VtPu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fpemBk+mUmeS6hu+8jOS9oOiLpeS4jeiDveWOn+iwheaIkeeahOivn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Jk+eUteivnemqguaIkeWQp++8geaIkeaEv+aEj+iiq+S9oOmqgu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HoOWkqemavueGrOeahOaXpeWtkOmHjO+8jOe7iOS6juS9k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a7i+WRs++8jOS4gOWIh+mDveaYr+iHquS9nOiHquWPl+eahOe7k+Wxg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4heiHquW3seaYr+WmguatpOWcqOS5juS9oO+8jOivt+S9oOiDveWOn+iwh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kp+aEj++8gTwvcD48cD48ZW0+NC48L2VtPui/meWHoOWkqe+8jOaIkeS4gOebt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Xm+iLpuW+mOW+iu+8jOWkmuS5iOaDs+WbnuWIsOacieS9oOWcqOi6q+i+u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mHjOaciea4qeaaluWSjOeFpueahOmYs+WFie+8jOWPquacieS9oOeah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aIkeW+l+WIsOino+aUvu+8gTwvcD48cD48ZW0+NS48L2VtPuWchua7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kp+aKteaYr+i/meagt+WtkOeahO+8muWQhOiHquacieeos+WumueahOW3peS9n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eWciO+8jOWcqOaIkOmVv+i3r+S4iuS4gOi3r+aJtuaMge+8jOWPiOWcqOWvueaWu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cn+eahOWDj+S4quWtqeWtkOOAgueLrOeri+WPiOS6suWvhu+8jOebuOeIseWP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oeacieaWl+aZuuaWl+WLh++8jOWPquacieebuOi+heebu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4jei1t++8geS4jeWlveaEj+aAne+8geaIkemUmeS6hu+8geWIq+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KlemZjeS6hu+8geaIkeW/q+mhtuS4jeS9j+S6hu+8geWOn+iwh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aXoOW/g+S8pOWus++8jOS8pOeahOaYr+S9oO+8jOeX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OC48L2VtPuaIkueDn+WuueaYk++8jOaIkuS9oOWkqumav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Bi+eahOeXheavkuaChOeEtuiAjOiHs++8jOW9k+S9oOaKiuS7juaIkeW/g+S4r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neWQu+aUvui/m+WbnuaUtuerme+8jOaIkeWGs+WumuaKiueIseaDheS9juag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/huagvOW8j+WMluOAguS9oOefpemBk+aIkeeahOW/g+WcqOWTreazo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S4lueVjOW3sue7j+WPmOS6huWkqe+8jOWPmOW+l+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kqe+8jOWwsei/nuS4gOS4queVmeS9j+mBl+aGvueahOaXtumXtO+8jOS5n+S4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CueOAgjwvcD48cD48ZW0+MTAuPC9lbT7mtbfnu7XkuI3og73msqHmnIn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nrJTkuI3og73msqHmnInlsI/mlrDvvIzmqLHmoYPkuI3og73msqHmnInlsI/k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msqHmnInkvaDjgII8L3A+PHA+PGVtPjExLjwvZW0+5a+55LiN6LW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iv5pyJ5oSP5rCU5L2g55qE77yM5L2g6L+Y5aW95ZCn77yf5Zyo5a62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rKh5pyJ55Sf5oiR5rCU5ZCn77yfPC9wPjxwPjxlbT4xMi48L2VtPu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efpemBk+aIkemUmeS6hu+8jOS9oOiLpeS4jeiDveWOn+iwheaIk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aWreeahOaJk+eUteivnemqguaIkeWQp++8geaIkeaEv+aEj+iiq+S9oOmqg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MuPC9lbT7miJHov5nmiY3mmI7nmb3vvIz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nLzop5LnnInmoqLpg73mmK/kvaDvvIzlm5vpnaLlhavmlrnpg73mmK/kva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lnLDpg73mmK/kvaDvvIzmiJDkuZ/mmK/kvaDvvIzotKX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qE6ZSZ6K+v6K6p5oiR5aSc5LiN6IO95a+Q77yM5Zyo5Y2I5aS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JmxkcXVvO+aIkemUmeaAquS9oOS6hu+8jOayoeacieS9oOeahOWOn+iw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mVv+ecoOatpOeUnyZyZHF1bzvjgII8L3A+PHA+PGVtPjE1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5LiN5bqU6K+l5omT5omw5L2g77yM5L2G5piv5bCx5oKE5oKE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iN566h5LuA5LmI5pe25YCZ77yM5Y+q6KaB5L2g5om+5oiR77yM5oiR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77yBPC9wPjxwPjxlbT4xNi48L2VtPuaAjuS5iOagt+S9oOaJjeiCr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S9oOWwseaYr+WIkuS4qumBk++8jOiuvuS4quWll++8jOaMluS4quWdke+8jO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i3s+OAgjwvcD48cD48ZW0+MTcuPC9lbT7kuI3mlaLpnaLlr7nkvaDnmoTnm6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lJnkuobvvIzkvaDlpKfkurrmnInlpKfph4/vvIzljp/osIXmiJHlpb3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nmoTkurrmraPlnKjlv4/mgpTjgII8L3A+PHA+PGVtPjE4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5qE54ix5oqk77yM5aaC5LuK55qE5oiR6LCI5LiN5LiK5pyJ5aS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5So5oiR55qE5LiA5YiH5p2l6K+B5a6e5oiR5a+55L2g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DveivtOaXtumXtOaYr+acgOWlveeahOiJr+iNr++8j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OeahOaDhee7quS8muWlvei1t+adpe+8jOS9huaYr+aIkeS4jeaDs+etie+8jOaIk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m+S9oOW/q+mAn+Wlvei1t+adpeOAguS4jeW4jOacm+S9oOacieeJh+WI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DheOAguaJgOS7pe+8jOaYr+aIkemUmeS6hu+8jOiwheino+aI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nJ/mraPniLHkvaDnmoTkurrlhbblrp7mgLvmg7nkvaDnlJ/msJ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op4nkuI3kuobku5blgZrplJnkuobku4DkuYjjgII8L3A+PHA+PGVtPjI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2g5oiR5aSa5LmI55qE55Sc6Jyc77yM5oO55L2g55Sf5rCU55yf5piv5oOF6Z2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2G5oS/5L2g6IO96YCf6YCf5b+Y6K6w77yM5biM5pyb54Of5raI5LqR5pWj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U77yM5Zug5Li65oiR5Lus5LmL6Ze05Y+L5aW95Lqy5a+G77yM5peg6K665aaC5L2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iN5pat5b285q2k55qE5b+D5pyJ54G154qA77yBPC9wPjxwPjxlbT4y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SmeS4iuS9oOeahOecvOedm++8jOWBt+WBt+eahOaKiuelneemj+aUvu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lveaci+WPi+WNs+S9v+mXueS6huefm+ebvu+8jOW/g+S4reeahOeJteaMguWN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OAguWcqOi/meeCjueCjuWkj+aXpemHjO+8jOiusOW+l+img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eUn+aci+WPi+eahOawlOOAguivt+e7meaIkeS4gOasoeacuuS8mu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uqeaIkeS7rOmHjeaWsOW8gOWni++8jOaIkeS4jeiDveayoeaci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n+iwheaIkeaXoOefpeeahOi/h+WOu++8jOaIkeecn+ivmueahOWvueS9oOivt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WvueS4jei1t+OAgjwvcD48cD48ZW0+MjMuPC9lbT7miJHlt7Lnn6Xm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Jnor6/vvIzlr7nkvaDluKbmnaXmnoHlpKfnmoTkvKTlrrPvvIzkuI3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p/osIXvvIzmiJHkvJrnlKjlrp7pmYXooYzliqjor4HmmI7oh6rlt7H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rDlvIDlp4vov73msYLkuo7kvaDvvIzov5jmnJvlpJrlpJrmjIfm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K755Oc77yM5oiR546w5Zyo5aW95oOz5L2g77yB5oiR57uZ5L2g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2g5rKh5pyJ5o6l44CC5L2g5oCO5LmI6Lef5oiR5LiA5qC36YKj5LmI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WK77yB5b6I5pma5LqG77yM6K6w5b6X5pep54K5552h6KeJ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ZquS8tOWvueS6juS7u+S9leS6uuadpeivtOmDveW+iOmavu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IkeaEv+aEj+WuiOWAmeWcqOS9oOi6q+i+ue+8jOS4jeeuoeacquadpe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JsOmavu+8jOaIkemDveWwhuWSjOS9oOW5tuiCqeiAjOihj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miJHkubHor7Tmg7nnmoTnpbjvvIzlr7nkuI3otbfvvIzmiJ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r7TkuobvvIzor7fkvaDljp/osIXmiJHlkKfvvIE8L3A+PHA+PGVtPjI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6K+a55qE54ix5oOF6K6p5oiR55u46YGH77yM5oiR5rKh5pyJ54+N5oOc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x5Y6755qE5pe25YCZ5omN5ZCO5oKU6I6r5Y+K77yM5Lq65LiW6Ze0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6L+H5LqO5q2k44CCPC9wPjxwPjxlbT4yOC48L2VtPuS6uuS4juS6uuS5i+mX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vueeItuavjeacieWtneW/g++8jOWvueeIseS6uuacieeIseW/g++8jO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ivmuW/g++8jOWmguaenOaIkeS4jeWwj+W/g++8jOiuqeS9oOacieS6m+S8pO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WOn+iwheaIkeeahOaXoOW/g++8jOatieaEj+aYr+ecn+W/g+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t+W/g+eahO+8jOaEv+S9oOawuOi/nOW8gOW/g+OAgj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kuI3og73lrrnlv43kuIDkuKrniLHkvaDnmoTkurrniq/nmoTkuIDmrKH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kvaDlj6/ljp/osIXmiJHvvIzmiJHlsIbnlKjmiJHnmoTlrp7pmYX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KXooaXmiJHnmoTov4flpLHjgII8L3A+PHA+PGVtPjMwLjwvZW0+5oiR5Lus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bKB5pyI77yM54S25ZCO55m95LqG5aS044CC5Zyo5pqu5bm05ZKM5L2Z55S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5qE54ix5oOF5YWo54S25piv5L2g55qE5qC35a2Q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awlOaIkeW8gOW/g++8jOWTiOWTiOWTiOWTiO+8jOecn+W8gOW/g++8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W8gOW/g+WwseWIq+eUn+awlOOAgjwvcD48cD48ZW0+MzI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sLHnm7TmjqXpqoLmiJHlkKfvvIzljYPkuIfkuI3opoHlr7nnnYDmiJHmjo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or53miJHnmoTlv4Ppg73kvJrnoo7miJDljYPkuIfn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O95piv5oiR6L+Z6K+l5q2755qE5oCn5qC877yM5LiA5Lya5oiR5b6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C5a6D5LiA6aG/77yM5Li65L2V5LiN5ZCs6K+d5oO55oiR5pyA54ix55qE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5yL5Zyo5oiR5bey57uP6aqC5a6D55qE5Lu95LiK5bCx5Y6f6LCF5oiR5ZC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PC9wPjxwPjxlbT4zNC48L2VtPuS7iuaZmueahOWknOepuuayoeacie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aIkeeahOi6q+i+uee8uuWwkeS6huS9oO+8m+aIkeS4jeaYr+aVheaE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eahO+8jOWbnuWIsOaIkei6q+i+ueadpe+8jOWlveWQl++8n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aDlh7rnjrDlkI7vvIzmiJHmiY3nn6XpgZPljp/mnaXmnInkurr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vo7lpb3jgII8L3A+PHA+PGVtPjM2LjwvZW0+5Lqy54ix55qE77yM5YCf6L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iM5pyb5L2g6IO95Y6f6LCF5oiR55qE5Lu75oCn77yM5oiR55qE6IS+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5pS+5byD5oiR44CCPC9wPjxwPjxlbT4zNy48L2VtPuaIk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S9huaYr+ivt+ebuOS/oeaIke+8jOaIkeW5tuS4jeaYr+acieaEj+eahOOAgu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l++8n+S6sueIseeahO+8gTwvcD48cD48ZW0+MzguPC9lbT7or7fljp/os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m57lkKfjgILmiJHkv53or4HkuIvmrKHkuIDlrprkuI3lnKjniq/lkIzmoLf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ljp/osIXmiJHlkKfjgILkuIvlm57miJHnrYnkvaDjgILkvaDmlL7miJHpuL3lr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5LjwvZW0+5peg6K665aaC5L2V5L2g5oiR5pu+5rex5Yi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aC5LuK5oiR5biM5pyb5L2g5YaN57uZ5oiR5py65Lya6K6p5oiR6YeN5paw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oiR5Lya55So5b+D44CB55So5bC95YWo6Lqr5Yqb5rCU5a+5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LiO5L2g6ZSZ6L+H77yM6ICM5oqx5oa+57uI6Lq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9oOaWueefpeWknOeahOm7keaal++8jOaDs+S9oOaJjeefpeiHquW3s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3sueEtuaIkOS4uuS5oOaDr++8jOeIseS9oOiHs+S7iuS4jeabv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ngeS9oOeskeivrea2n+a2n++8jOaEv+S9oOW5uOemj+WkqemVv+WcsOi/nOOAg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WQl++8nzwvcD48cD48ZW0+NDEuPC9lbT7kvaDpgIHnmoTlm7Tlt77vvI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kuInmrKHvvIzmr4/nnIvkuIDmrKHlsLHlpJrmg7PkvaDkuIDmrKH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nKjkuIDotbfml7bpl7Tnn63vvIzkuI3nrqHmiJHku6zmmK/kuI3mmK/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iKvor7TpgqPkupvkuI3lvIDlv4PnmoTor53jgILlj6ropoHlvIDlv4P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qHlhbblroPvvIzor7TkuIDlo7Dkv53ph43orqnmiJHku6zorrDkvY/lr7nmlrn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pTnmb7mrKHnmoTlm57nnLjvvIzmiY3mjaLmnaXku4rnlJ/nmoT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IrlpKnmsYLkuoblpJrlsJHmrKHmiY3og73kuI7kvaDnm7jpgYfvvIzmiJHku6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JrkuI3lrrnmmJPvvIzkuI3og73ov5nkuYjlv6vlsLHor7TliIbmiYvlkKfjgIL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orqnmiJHku6zpg73lnKjkuIDotbfvvIE8L3A+PHA+PGVtPjQ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aW95LqG77yM5LiN566h57uT5p6c5oCO5qC35oiR6YO95Lya5bCK6YeN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L2g6LWw5oiW5LiN6LWw77yM5oiR6YO95Lya5Zyo5Y6f5Zyw562J5L2g44C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iU6KGM5LiU54+N5oO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aXl5cHA5Y2d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l5eXBwOWN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548DCA3769148ED747A6971400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