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7:4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0063D840DED9F7FD1649769D5695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0063D840DED9F7FD1649769D5695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6L6D5oKy5Lyk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qOaJgOacieS4jeW5uOS4re+8jOacg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6i+aYr+abvue7j+W5uOemj+i/h+OAgjwvcD48cD48ZW0+Mi48L2VtPuS9oO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u+aYr+S8muS4uuS6huafkOS6uuS4jeaWreS/ruaUueiHquW3seeahOW6lee6v++8n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S4uuafkOS6uuaJvuWAn+WPo++8jOS4jeWBnOWcsOaDs+WOu+WOn+iwheOAguWPr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+WtqeWtkO+8jOWFtuWunuS7luayoemCo+S5iOWWnOasouS9o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WHuuWOu+eOqee0r+S6huWPl+S8pOS6hueahOivneWwseWbnu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i/mOWcqOi/memHjOetieS9oOOAgjwvcD48cD48ZW0+NC48L2VtPuaip+ahkO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abtOmbqO+8jOS4jemBk+emu+aDheato+iLpuOAguS4gOWPtuWPtu+8jOS4gOWjs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mYtua7tOWIsOaYjuOAgjwvcD48cD48ZW0+NS48L2VtPuacgOaXoOWliOeahOS6i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uiDveS4gOS4quS6uueahOaXtuWAme+8jOmdmemdmeWcsOaDs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boOS4uumVv+W+l+S4jeWlveeci++8jOaJgOS7peWIhuaJi+S5n+iiq+WIq+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ssuaTkuaVhee6teOAgjwvcD48cD48ZW0+Ny48L2VtPuWmguaenOivtO+8jOaIk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aYr+S9oOemu+W8gOeahOS+nemdoO+8jOmCo+aIkeWPiOS9leW/heWdmuW8u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uueaYk+iiq+i+nOi0n+eahO+8jOawuOi/nOmDveaYr+mCo+S6m+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OW/g+i9r+eahOS6uu+8jOavleern+Wkqui/h+iAg+iZkeWIq+S6uueahOaEn+WPl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ql+WPiOWlveasuu+8jOS8pOeWpOS4gOWlveWwseW/mOS6hueXm++8jOaEv+S9oOS7juatp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UvuS4i+efq+aDheWSjOWtpOeLrO+8jOaKiuecn+W/g+iXj+Wlve+8jOi/h+a8guaz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1quiNoeiAjOiHqueUseOAgjwvcD48cD48ZW0+OS48L2VtPuaIkeeUqOWw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aXtueahOmdkuaYpeadpeeIseS9oO+8jOatpOWQjuS+v+aLv+S9meeUn+eahOiLjei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mOS9oOOAgjwvcD48cD48ZW0+MTAuPC9lbT7kvaDor7Tov4fniLHmiJHkuIDkuIf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lj5jmiJDkuobosI7oqIDjgII8L3A+PHA+PGVtPjExLjwvZW0+5oiR5pyA57uI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i65LuA5LmI5rKh5pyJ54G15oSf77yM5Zug5Li65pyJ5Y+l6K+d5piv6K+077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O957uZ5Lq654G15oSf44CCPC9wPjxwPjxlbT4xMi48L2VtPuacgOmavui/h+eahO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W9k+S9oOmBh+S4iuS4gOS4quWWnOasoueahOS6uu+8jOWNtOaYjueZveawuOi/n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cqOS4gOi1t++8jOaIluaXqeaIluaZmu+8jOS9oOmDveW+l+aUvu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sLjov5zkuI3opoHlnKjkuIDkuKrlpbPlranmr6vml6DpmLLlpI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vKTlrrPlpbnvvIzkuI3opoHorqnlpbnlj5jmiJDkuIDmo7XlraTljZXnmoTku5nkurrmj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moLflgZrlvojmrovlv43jgII8L3A+PHA+PGVtPjE0LjwvZW0+5oiR5Y+v5Lul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K6y6YGT55CG77yM5Lmf5Y+v5Lul57+76IS45ZGK6K+J5L2g5LuA5LmI5Y+r6KeE5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9oOaYr+abvuiuqeaIkeatu+WOu+a0u+adpeeahO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5n+aYr+aIkeS4jeaVouS4juS6uuaPkOWPiueahOi/h+W+g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na/mlazkvaDmvKvkuI3nu4/lv4PvvIzkuIDmna/mlazmiJHoh6rkvZzlpJr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iJHku47mraTvvIzlpKnmtq/pmYzot6/vvIzlkI7kvJrml6Dm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2m5Lya5pS+5omL77yM5LiA5Liq5bmz5bi45LiN6L+H55qE5Yqo5L2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a+55LiA5Lqb5Lq65p2l6K+077yM5Y205piv5pS55Y+Y5LqG5LiA55Sf55qE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4m55q6K55qE5oOF5Ya177yM5LiN5piv5oOF6Z2e5b6X5bey77yM5piv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L275piT6YCJ5oup6L+Z5qC35LiA5Liq77yM6K6p5Lq657uI55Sf6Zq+5b+Y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PC9wPjxwPjxlbT4xOC48L2VtPuWcqOi/meS4quS4lueVjOS4iu+8jOWPquacie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QhueUseayoeacieayieaypueahOWAn+WPo+OAgjwvcD48cD48ZW0+MTk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kuKrpgZPliKvpg73lj6/ku6Xlpb3lpb3lh4blpIfvvIzkvJrnl5vnmoTlvoDlvo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rqnkvaDmjqrmiYvkuI3lj4rjgII8L3A+PHA+PGVtPjIwLjwvZW0+5L2g6LWw5ZCO5o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6K+077ya5oiR5Lya5om+5Yiw5Liq5pu05aW955qE77yM5YW25a6e5oiR5Y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Y+r6Ieq5bex5Yir5ZOt5rOj6ICM5bey44CCPC9wPjxwPjxlbT4yMS48L2VtPu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cqOWIq+S6uueahOecvOelnumHjO+8jOWwsei/t+WkseWcqOiHquW3seeahOW/g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jIuPC9lbT7nnJ/mraPniLHkvaDnmoTkurrvvIznu53kuI3kvJ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jgILku5bnurXmnInljYPnmb7kuKrnkIbnlLHmlL7lvIPvvIzljbTkuZ/mgLvkvJr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kIbnlLHlnZrmjIHkuIvljrvjgII8L3A+PHA+PGVtPjIzLjwvZW0+5pyJ5pe25YC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aSq5Y2O5Li955qE5rWq5ryr77yM566A566A5Y2V5Y2V55qE5bCP5bm456aP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CPC9wPjxwPjxlbT4yNC48L2VtPuWvueWIq+S6uuS7mOWHuuWkquWkmu+8jO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PmOW+l+abtOiWhOW8se+8jOS9oOeahOWIqeeUqOS7t+WAvOWujOS6hu+8jOS5n+Ww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OAgjwvcD48cD48ZW0+MjUuPC9lbT7lk63ov4fkuYvlkI7ov5jog73nq5notbf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IXmpZrnmoTmmI7nmb3or6XotbDku4DkuYjmoLfnmoTot6/vvIzlgZrku4DkuYj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gIzmiJHvvIzopoHlgZrnmoTlsLHmmK/ov5nmoLfnmoTkurr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aSq5aSa55CG5Lya5L2g77yM5LiN5piv5Zug5Li65LiN5Zyo5Lm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ug5Li65aSq5Zyo5LmO5L2g77yM5oCV6Ieq5bex5rWB55y85rOq5ZW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8vOetieS6huS4gOeZvuW5tOW/veiAjOaYjueZve+8jOWNs+S9v+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+8jOaIkOeGn+WcsOihqOa8lO+8jOS4jeWmguS4jeing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npnZnnmoTpgaXmnJvnnYDov5zmlrnvvIzlj6rkuLrlr7vmib7pgqPpgZflpLH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I5LjwvZW0+5Ymq5Z2P5L2g5aS05Y+R55qE55CG5Y+R5bqX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N5Y6777yM5ZCD5Z2P5L2g6IKa5a2Q55qE5b+r6aSQ5bqX5L2g5LiN5Lya5YaN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iA6YGN5Y+I5LiA6YGN5Lyk5a6z5L2g55qE5Lq677yM5L2g5Li65LuA5LmI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fPC9wPjxwPjxlbT4zMC48L2VtPuaIkeS4gOeCuemDveS4jeWkp+W6pu+8jOaIke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jOacm+aIkeWWnOasoueahOS6uuemu+W8gOS6huaIkeS5n+i/h+W+l+WlveWlv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S7luemu+W8gOaIkeeahOavj+S4gOWkqemDvei/h+W+l+aXoOWKqeWPiOWQju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m77nu4/lvojlvbflvqjvvIznq5nlnKjot6/ovrn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r6XlvoDlk6rotbDvvIzkuZ/kuI3nn6XpgZPmmI7lpKnkvJrmgI7moLfvvIzlt6XkvZ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poHov4fvvIzmhJ/mg4XooqvmrLrpqpfov4fvvIzkvYblr7nkuo7lh6DlubTlkI7nmo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vvIzov5nkupvlj6rmmK/pnZLmmKXnmoTnvo7lpb3orrDlv4bvvIznjrDlnKjlso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pb3vvIE8L3A+PHA+PGVtPjMyLjwvZW0+6L+Z6L6I5a2Q5pyA5aSn55qE5bm46L+Q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K5LqG5L2g77yM6ICM5pyA5aSn55qE5LiN5bm45Y205piv5LiN6IO95oul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cvOmHjOWZmea7oeS6huazquawtO+8jOWPr+aIkeS4je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luS7rOaOieS4i+adpe+8geaAu+inieW+l+iHquW3seW+iOWdmuW8uu+8jOeci+adp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+8geeOsOWcqOeahOaIkeWPquaDs+S4gOS4quS6uu+8jOS4jeaDs+ivtOivn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KqO+8gTwvcD48cD48ZW0+MzQuPC9lbT7lr7nkuo7njrDlnKjnmoTmiJHku6zvvIz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pl67lgJnpg73op4nlvpflpaLkvojjgII8L3A+PHA+PGVtPjM1LjwvZW0+5aaC5p6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OP5bqn5bGx77yM6YKj5LmI55S35Lq66LaK5b6A5LiK6LWw5Y+v5Lul5L+v6KeG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6LaK5aSa77yM6ICM5aWz5Lq66LaK5b6A5LiK6LWw5Y+v5Lul5Luw6KeG55qE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K5bCR44CCPC9wPjxwPjxlbT4zNi48L2VtPuacieS4gOS4quiDveWkn+aAneW/t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tuWunuS5n+aYr+S4gOenjeW5uOemj++8gTwvcD48cD48ZW0+MzcuPC9lbT7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5jlh7rnmoTpnZLmmKXov5nkuYjlpJrlubTvvIzmjaLmnaXkuobkuIDlj6XosKLos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hajjgII8L3A+PHA+PGVtPjM4LjwvZW0+5aW95YOP546w5Zyo5rKh5pyJ5LqG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77yM5Lmf5rKh5pyJ5LqG54m55Yir6K6o5Y6M55qE5Lq677yM5pu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m55Yir6KaB5aW955qE5pyL5Y+L77yM6LaK6ZW/5aSn5Y+R546w54ix5oaO6LaK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PC9wPjxwPjxlbT4zOS48L2VtPuS6uumDveS8muacieW/g+aDheS4jeWlv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vtOS4jeS4iuadpeeahOWkseiQve+8jOmBk+S4jeaYjueZveeahOmavui/h++8jO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eahOS6pOmUmeOAgjwvcD48cD48ZW0+NDAuPC9lbT7lvZPkvaDkuIDkuKrkurrnmoTn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miYDmnInnmoToi6bvvIzkuZ/lsLHmsqHpgqPkuYjmg7PlkozosIHlnKjkuIDotb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iA5Liq5Lq65LiN5Y+v5oCV77yM5oCV55qE5piv6L+3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2k5Y2V5Y+v5Lul5Lmg5oOv77yM56m66Jma5LiN6IO95Lmg5oOv77yM5Y+v5Lul5Lik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6m65Zue5a6277yM5L2G5LiN6IO95bim552A56m66Jma55qE54G16a2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IkeS4gOebtOS7peadpemDveS7peS4uuS9oOWWnOasouaIke+8jOWOn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iHquS9nOWkmuaDheS6huOAgjwvcD48cD48ZW0+NDMuPC9lbT7miJHlho3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niLHmg4XkuobvvIzmiJHlho3kuZ/kuI3nm7jkv6HnlLfkurrkuobvvIzmiJHniL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lKjmnaXpqpflpbPkurrnmoTvvIzlpb3nlLfkurrmmK/moqbmsLjov5zlj6/mnJ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vpfjgII8L3A+PHA+PGVtPjQ0LjwvZW0+5LiW5LiK5pyA5Y+v5oKy55qE5LqL5piv5b2T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ex54ix5L2g55qE6YKj5Liq5Lq65oiQ5Li65L2g55qE5LiA5YiH5LmL5pe2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W55LiN5YaN6YeN6KaB5LqG44CCPC9wPjxwPjxlbT40NS48L2VtPuS6uuacgOWkp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gO+8jOWwseaYr+atu+W/g+WhjOWcsOeahOWOu+eIseS6huWIq+S6uu+8jOavq+aXoO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4ouW8g+S6huiHquW3seOAgjwvcD48cD48ZW0+NDYuPC9lbT7miJHnmoTkuI3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mr7lj5fvvIzmiJHpg73lsL3ph4/nlZnnu5nkuoboh6rlt7HvvIzmiJHkuZ/ku4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nJvku7vkvZXkurrlv4PnlrzmiJHkuLrmiJHmiZvkuIvmiYDmnIn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7uP5oSP55qE5oCd5b+15piv6YKj5LmI55eb77yM55eb5Yiw5Zue5b+G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6Kem56Kw77yM5bKB5pyI5bim5LiN6LWw55eb77yM5piv6K6p5Lq65Lmg5oOv5LqG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e0r+eahOaXtuWAmeaKseaKseiHquW3se+8jOWTr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ThOWThOiHquW3se+8jOi6q+i+ueS4jeWPr+iDveaXoOaXtuaXoOWIu+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edgOS9oOWuoOedgOS9oO+8jOimgeWtpuS8muiHquW3seW/g+eWv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oh6rlt7HllpzmrKLnmoTml6XlrZDvvIzlsLHmmK/mnIDnvo7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JvpgILlkIjoh6rlt7HnmoTmtLvms5XvvIzlsLHmmK/mnIDlpb3nmoTmtLvms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rKh5Lq65oyh6aOO6YGu6Zuo77yM5bCx6Ieq5bex5pKR6LW3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Yir5oC76Ieq6aG+5Y+v5oCc77yM6LCB5rS7552A6YO95oy66Zq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Ds+i/qeeahOaXtuWAmeacieS6m+W5uOemj++8jOW5uOemj+eahOacieS6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OAgjwvcD48cD48ZW0+NTIuPC9lbT7ov5nkuIDnlJ/vvIzlpoLmnpzmsqH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nmoTkurrvvIzliLDlk6rph4zpg73mmK/lraTni6znmoTkuIDkuKrkurrvvIz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ng63pl7nnmoTkurrnvqTkuYvkuK3vvIzov5jmmK/lnKjlronpnZnnmoTni6zoh6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YvkuK3vvIzlv4PmsLjov5zpg73mmK/lraTni6znmoT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+l6YGT5aW555qE55y85rOq5ZCX77yf5Zyo5Yir5Lq66Z2i5YmN77yM5aW5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M5L2G5piv5Zyo5L2g6Z2i5YmN77yM5Y205YaN5Lmf5b+N5LiN5L2P5ZOH5ZOH5aSn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44CCPC9wPjxwPjxlbT41NC48L2VtPuayoeacieS7gOS5iOavlOmZjOeUn+WSjO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tOWuieWFqO+8jOeIseaDheaYr+S4quaipu+8jOiAjOaIkeaAu+aYr+edoei/h+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otbDplJnot6/vvIzopoHorrDlvpflm57lpLTjgILniLHplJ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rabkvJrmlL7miYvjgILmsqHkurrpmarvvIzopoHkuaDmg6/lraTni6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iN6KaB5Yi75oSP5Y6754yc5rWL5LuW5Lq655qE5oOz5rOV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5pm65oWn5LiO57uP6aqM55qE5q2j56Gu5Yik5pat77yM6YCa5bi46Y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55qE44CCPC9wPjxwPjxlbT41Ny48L2VtPuS6uueUn+S4reacieiuuOWkmuS4nOil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S7peaUvuS4i+eahOOAguWPquacieaUvuW+l+S4i++8jOaJjeiDveaLv+W+l+i1t+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eugOWMluS9oOeahOeUn+a0u++8jOS9oOS8muWPkeeOsOmCo+S6m+iiq+aMoeS9j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aJjeaYr+acgOmAguWunOeahOS6uueUn+OAguWNg+S4h+S4jeimgei/h+S6j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+8jOiAjOS9v+iHquW3seiDjOS4iuayiemHjeeahOWMheiis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ku47lpLHljrvkvaDmiJHlj5jlvpfkuI3lho3mmK/miJHvvIzlg4/ohLHkuoblo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JfniZvjgII8L3A+PHA+PGVtPjU5LjwvZW0+5L2g54ix5oiR77yM5bCx6KaB6L+B5bC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77yM5LiN54ix5oiR55qE6K+d77yM5bCx5LiN6KaB6L+B5bCx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mguaenO+8jOaIkeefpemBk+acieS4gOWkqe+8jOaIkeS8mui/meS5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uaIkeS4gOWumuS8muaKiuaIkeacgOWlveeahOS4gOmdou+8jOeVmeWcqOS9oO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eahOmCo+WkqeOAgjwvcD48cD48ZW0+NjEuPC9lbT7lvbzmraTnm7jniLHlsLH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poLmraTnroDljZXvvIzlpoLmraTpmr7jgII8L3A+PHA+PGVtPjYyLjwvZW0+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65L2V5L2g6L+Y56yR5b6X5Ye65p2l77yM5Li65L2V5L2g5oC755yL5LiK5Y675Ly8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75L2V54Om5oG844CCPC9wPjxwPjxlbT42My48L2VtPuWls+Wtqe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iusOWlueesrOS4gOS4qumCo+S5iOaLv+WRveWOu+eIseeahOeUt+Wt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nInml7blgJnvvIzmiJHku6zlsLHlg4/psbznvLjph4znmoTpsbz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lvojlpJrvvIzkuIDlvIDlj6PlsLHljJbmiJDkuobkuIDkuLLnnIHnlaXlj7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2G5bCx5piv5L2g5rKh5pyJ5aal5Y2P77yM6ICM5bCx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q65ZCR5L2g5aal5Y2P44CC5Zev77yM5L2g6LWi5LqG77yM5oiW6ICF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4ix5oOF5oiY6IOc5LqG5LiW5L+X77yM5bCx5piv55qE77yM5oiR5Lus55yf55qE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+X55qE55y85YWJ5Y6755yL5b6F54ix5oOF5LqG44CCPC9wPjxwPjxlbT42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+8jOacgOWAvOW+l+S9oOeIseeahO+8jOmZpOS6hueItuavje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Wls+S6uuWSjOWTpeS7rO+8jOeEtuWQjuaJjeaYr+S9o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iYDosJPoqpPoqIDlj6rkuI3ov4fmmK/lubTlsJHovbvni4Lml7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mlbfooY3jgII8L3A+PHA+PGVtPjY4LjwvZW0+5LiN5oOz5ZKM5L2g5YiG5byA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YCJ5oup5bCx562J5LqO5pS+5byD5LqG5oiR44CCPC9wPjxwPjxlbT42OS48L2Vt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aYr+S4gOi/h+i/h+eoi++8jOWdmuaMgeeahOWkquS5he+8jOWwseS8muWPmOW+l+i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zAuPC9lbT7kvaDmmK/miJHnnLzpg73kuI3nnKjlsLHlj6/ku6X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vvIzmiJHljbTmmK/kvaDlpLTpg73kuI3miqzlsLHlj6/ku6Xor7T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cxLjwvZW0+5q+P5Liq5Lq66YO95pyJ5LiA5Zy654ix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5So5oOF55So5Yqb77yM5oSf5Yqo5Lmf5oSf5Lyk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fpemBk+S9oOS5n+S4jeaEv+aEj++8jOa2iOWkseWcqOaIkeeahOS4lueVjO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pmarkvLTmmK/mnIDplb/mg4XnmoTlkYrnmb3vvIzkvYblkYr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lrprlj6/ku6Xnvo7moqbmiJDnnJ/lkJfvvJ88L3A+PHA+PGVtPjc0LjwvZW0+5Y+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ef5LiW55WM6K+35Liq5YGH77yM5oiR5oOz5pqC5pe256a75byA5LiA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6uuS4jeiDveaAu+atu+WuiOedgOi/h+WOu++8jOW6lOivp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sOeahOeUn+a0u++8jOWNs+S+v+i/h+WOu+W+iOe+juWlve+8jOS9huavleern+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4jeimgeaKiuWbnuW/hui/h+W+l+eahOavlOe7j+WOhui/mOmVv++8jOemu+W8gOWw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S4gOeCue+8jOWPquWPluWbnuW/hueVmeW/g+OAgjwvcD48cD48ZW0+NzY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iJHkvLjlh7rmiYvnmoTml7blgJnvvIzmiJHku6XkuLrov5nkuIDnlJ/pg73lj6/ku6X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jgII8L3A+PHA+PGVtPjc3LjwvZW0+5pu+57uP5Lul5Li65L2g5piv5oiR55qE5b2S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aS05p2l5Y205Y+R546w77yM5piv5oiR5oqK5b+D5a+E6ZSZ5LqG5Zyw5Z2A44C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6K+35L2g5oqK5a6D6L+Y57uZ5oiR77yBPC9wPjxwPjxlbT43OC48L2VtPuS6uuaA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e+8jOeUqOS9oOeahOaXtuWAmeacieWkmueDreaDhe+8jOS4jeeUqOS9oOeahOaXtuW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kmuWGt+a3oeOAgjwvcD48cD48ZW0+NzkuPC9lbT7llK/kuIDmg7PopoHpurvng6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vvIznprvlvIDmiJHlsLHliKvlronmhbDmiJHvvIzotbDkuoblsLHkuI3opoHlho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opoHnn6XpgZPmr4/kuIDmrKHnvJ3ooaXvvIzpgqPpopflv4Ppg73kvJrpga3pgYf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nmoTnl5vjgII8L3A+PHA+PGVtPjgwLjwvZW0+55+l6YGT5ZCX77yM6YKj5Lqb5a+5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iA5piO55qE5oCA5b+177yM5b6A5b6A5Zyo5aSc5rex5Lq66Z2Z5pe26L2w54S25p2l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655eb5Yiw5b+D5bqV5pyA5p+U6L2v55qE5Zyw5pa577yM5peg5Yqb5oyj5omO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oKy5Lyk77yM5Y+q5piv5b2T6ISR5rW36YeM5Ye6546w54af5oKJ55qE6IS45bq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6K+d6K+t5pe26ICM5aSx56We5b6I5LmF44CCPC9wPjxwPjxlbT44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WNlei6q++8jOWPquaYr+S4uuS6huetieW+heS4gOS4quS6uu+8jOetiemCo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peetieeahOS6uuOAgjwvcD48cD48ZW0+ODIuPC9lbT7kuI3opoHljrvlrrPmgJXlgZr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jbPkvb/lgZrplJnkuobvvIzkuZ/kuI3lv4Xmh4rmgbzvvIzkurrnlJ/mnK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r7nlr7nplJnplJnjgII8L3A+PHA+PGVtPjgzLjwvZW0+562J5aSq5LmF5omN562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LiN5piv5bey57uP5rKh5pyJ5b2T5Yid55qE5oan5oas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naDBoNzE2bWVq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2gwaDcxNm1la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0063D840DED9F7FD1649769D5695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