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3:4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9FED00BB6B0123D489B726966B1D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9FED00BB6B0123D489B726966B1D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KG5a+85a+55LiL5bGe566A55+t5a+E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OWKn+aYr+S8mOeCueeahOWPkeaM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i0peaYr+e8uueCueeahOe0r+enr+OAgjwvcD48cD48ZW0+Mi48L2VtPuecn+ato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+8jOS4jeaYr+a1geazqueahOS6uu+8jOiAjOaYr+WQq+azquWllOi3k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eahOW3peS9nO+8jOaIkeeahOWKquWKm++8jOaIke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peWPiuaIkeeahOeUn+a0u++8jOaIkeeIseS9oOS7rO+8jOaIkeabtOeIse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C48L2VtPuS9oOimgeS5iOWKquWKm+WQkeS4iueIrO+8jOimgeS5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ekvuS8muacgOW6leWxgueahOazpea3lumHjOOAgjwvcD48cD48ZW0+NS48L2VtPueU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0u++8jOS9oOS8muS9v+iHquW3seW5uOemj++8geeUqOeIseW3peS9nO+8jOS9oOS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iOWkmuS6uuW5uOemj++8gTwvcD48cD48ZW0+Ni48L2VtPuS4jeimgeWTre+8jO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quWKm+WIsOimgeWTreeahOeoi+W6pu+8jOS4jeeUmOW/g+WwseWPr+S7p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6uueUn+S4jeaYr+S4gOenjeS6q+S5kO+8jOiAjOaYr+S4gOah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ayiemHjeeahOW3peS9nOOAgjwvcD48cD48ZW0+OC48L2VtPuS4lueVjOS4iumCo+S6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ueaYk+eahOS6i+aDheS4re+8jOaLluW7tuaXtumXtOacgOS4jei0ue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JsOiLpuaYr+mdouS4tO+8jOaMq+aKmOaYr+e7j+mqjO+8jOWKquWKm+aY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ge+8jOaIkOWKn+aYr+W9vOWyuOOAgjwvcD48cD48ZW0+MTAuPC9lbT7msqHmnInlpKn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lv4PvvIzlj6rmnInkuI3mlq3ln7nlhbvnmoTkv6Hlv4P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CR6IuX5aaC5p6c5Zug5Li65oCV55eb6ICM5ouS57ud5L+u5Ymq77yM6YKj5bCx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iQ5p2Q44CCPC9wPjxwPjxlbT4xMi48L2VtPuaAgeW6puWGs+WumuS4gOWIh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aLpeacieacquadpeOAgjwvcD48cD48ZW0+MTMuPC9lbT7kuZ3niZvkuIDmr6vojq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vvIzpqoTlgrLoh6rmu6Hlv4Xnv7vovabjgILljobop4jlj6Tku4rlpJrlsJHkuov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sKbpgIrotKXnlLHlpaLjgII8L3A+PHA+PGVtPjE0LjwvZW0+5LuY5Ye65LiN5LiA5a6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M5Yqq5Yqb5LqG5bCx5YC85b6X5LqG44CCPC9wPjxwPjxlbT4xNS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quacieS4gOenjeiLsembhOS4u+S5ie+8jOWwseaYr+WcqOiupOa4heeUn+a0u+ecn+eb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+neeEtueDreeIseeUn+a0u+OAgjwvcD48cD48ZW0+MTYuPC9lbT7mtYHov4fms6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mm7TmmI7kuq7vvIzmu7Tov4fooYDnmoTlv4PngbXmm7TlnZrlvL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5Sf5ZG95a+55p+Q5Lqb5Lq65p2l6K+05piv576O5Li955qE77yM6L+Z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6YO95Li65p+Q5Liq55uu5qCH6ICM5aWL5paX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4reWFhea7oeS6huaXoOaVsOeahOetieW+he+8jOacieeahOS6uuWcqOetie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r+iQju+8jOiAjOacieeahOS6uuWcqOetieW+heS4ree7veaUv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nmoTku7flgLzlubbkuI3lnKjkurrnlJ/nmoToiJ7lj7DkuIrvvIzog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a7mvJTnmoTop5LoibLkuK3jgII8L3A+PHA+PGVtPjIwLjwvZW0+5b6I5aSa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6IO95Yqb5pyJ6ZmQ77yM6ICM5piv5Zug5Li65rKh5pyJ5Z2a5oyB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jeimgeaAu+aYr+imgeaxguWIq+S6uue7meaIk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mgeaDs+aIkeiDveS4uuWIq+S6uuWBmuS7gOS5i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6/lpYvmiJjkuI3mmK/kuLrkuobmlLnlj5jkuJbnlYzvvIzogIzmmK/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nkuJbnlYzmlLnlj5jmiJHku6zjgII8L3A+PHA+PGVtPjIzLjwvZW0+5Lq655Sf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u35YC85piv5b+D54G155qE5bm456aP77yM6ICM5LiN5piv5Lu75L2V6Lqr5aS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PC9wPjxwPjxlbT4yNC48L2VtPuaIkOWKn+S4jeaYr+WwhuadpeaJjeacie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juWGs+WumuWOu+WBmueahOmCo+S4gOWIu+i1t++8jOaMgee7ree0r+enr+iAjO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rrnlJ/oh7PlloTvvIzlsLHmmK/lr7nnlJ/mtLvkuZD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lt6XkvZzmhInlv6vvvIzlr7nkuovkuJrlhbTlpYv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+t5peP6LW35bqK5ai054af55qE5Yi354mZ5rSX6IS477yM5bCU5ZCO5YyG5YyG6LW2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bKX5L2N44CCPC9wPjxwPjxlbT4yNy48L2VtPuWBmuaIkOS7u+S9leS4gOS7t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eahOW3peS9nOmcgOimgeS7mOWHuuS9leetieaYgui0teeahOS7o+S7t++8jOmcgO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aVtOaVtOS4gOeUn++8gTwvcD48cD48ZW0+MjguPC9lbT7lm7Dpmr7lkozmjKvmip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gJXvvIzlj6/mgJXnmoTmmK/kuKflpLHlgZrkurrnmoTlv5fmsJTlkozli4f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eh55yf5b+D5bCd6K+V5Yqp5Lq66ICF77yM5rKh5pyJ5LiN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bex55qE44CCPC9wPjxwPjxlbT4zMC48L2VtPuW/g+aDheS4jeWlveaXtu+8jO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mXruiHquW3se+8jOS9oOacieS7gOS5iOiAjOS4jeaYr+ayoeacie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nLrkvJrlj6rlr7nov5vlj5bmnInkuLrnmoTkurrlvIDmlL7vvIzl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Ljov5zml6Dms5XlhYnpob7jgII8L3A+PHA+PGVtPjMyLjwvZW0+5b2T5LiA5Liq5Lq6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eq5bex55qE5YaF5b+D5byA5aeL5aWL5paX77yM5LuW5bCx5piv5Liq5pyJ5Lu35Y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My48L2VtPuiHquW3seaJk+i0peiHquW3seaYr+acgOWPr+a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i0pe+8jOiHquW3seaImOiDnOiHquW3seaYr+acgOWPr+i0teeahOiDnO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poLmnpzkuI3og73lv4PlrZjlrprlipvjgIHnoKXnoLrliY3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mr7ku6XmlLbojrfmiJDplb/nmoTllpzmgqbjgIHlsJ3liLDog5zliKnnmoTnlJjnl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5Sf5rS75piv5LiA5Lu25bmz5bi455qE5LqL5oOF77yM5ZO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5Lyg5aWH44CCPC9wPjxwPjxlbT4zNi48L2VtPueUn+a0u+S4reWFtuWun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neWig++8jOe7neWig+WcqOS6juS9oOiHquW3seeahOW/g+ayoeacieaJk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p6/mnoHogIXnm7jkv6Hlj6rmnInmjqjliqjoh6rlt7HmiY3og73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JbnlYzvvIzlj6ropoHmjqjliqjoh6rlt7HlsLHog73mjqjliqj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y65Lya5LiN5Lya5Li75Yqo5om+5Yiw5L2g77yM5b+F6aG75Lqu5Ye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zOS48L2VtPuS6uueahOS4gOeUn+WPr+iDveeHg+eDp+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FkOacveOAguaIkeS4jeiDveiFkOacve+8jOaIkeaEv+aEj+eHg+eDp+i1t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pqb7pqa3lkb3ov5DnmoToiLXmmK/lpYvmlpfjgILkuI3mir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lubvmg7PvvIzkuI3mlL7lvIPkuIDngrnmnLrkvJrvvIzkuI3lgZzmraLkuIDml6X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QxLjwvZW0+5LiA5Liq5Lq65pyA5aSn55qE5pWM5Lq6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a6M5LiN5oiQ55qE5Lu75Yqh77yM5Y+q5pyJ5aSx5Y675L+h5b+D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whuS9oOiupOS4uuWPr+S7pemHj+WMlueahOS6i+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iDvemHj+WMlu+8jOS4jeiDvemHj+WMlueahOS6i+aDheWwveWPr+iDvee7huWM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Y3og73mmK/mnaXoh6rni6zliJvmgKfjgILni6zliJvmgK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7TjgIHop4Llr5/jgIHnkIbop6PlkozliKTmlq3nmoTkuIDnp43ni6znibnnmoTmlrn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5Sf5ZG95a+55p+Q5Lqb5Lq65p2l6K+05piv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qb5Lq655qE5LiA55Sf6YO95Li65p+Q5Liq5aWL5paX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aIkeS4jeaYr+acgOS8mOengOeahO+8jOS9huaIkeaYr+acgOWKquWKm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oh6rkv6HnmoTmnJ3kvaDmoqbmg7PnmoTmlrnlkJHliY3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ov4fkvaDmiYDmg7PopoHnmoTnlJ/mtLvjgII8L3A+PHA+PGVtPjQ3LjwvZW0+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OP56u55a2Q5LiA5qC35q+P5YmN6L+b5LiA5q2l77yM6YO96KaB5YGa5LiA5qyh5bCP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4jeimgeetieW+heWlveS6i+mZjeS4tO+8jOS9oO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uOemj+i/m+WPkeOAgjwvcD48cD48ZW0+NDkuPC9lbT7lpb3lpb3mia7mvJT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ibLvvIzlgZroh6rlt7Hor6XlgZrnmoTkuovjgII8L3A+PHA+PGVtPjUwLjwvZW0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CG5p2l5omN5pyJ55qE77yM6ICM5piv5LuO5Yaz5a6a5Y675YGa55qE6YKj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yB57ut57Sv56ev44CCPC9wPjxwPjxlbT41MS48L2VtPuW3peS9nOS+neaXp+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+8jOS+neaXp+iDveWkn+WBmuWIsOacieadoeS4jee0i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pfmhI/ml7blupTlloTlvoXku5bkurrvvIzlm6DkuLrkvaDlpLHmhI/ml7bkvJr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jgII8L3A+PHA+PGVtPjUzLjwvZW0+5aWL5paX6ICF5Zyo5rGX5rC05rGH6ZuG55qE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YeM77yM5bCG5LqL5Lia5LmL6Iif6am25Yiw5LqG55CG5oOz55qE5b285bK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Au+acieS4gOWkqe+8jOaIkeS7rOmDveS8muaYjueZve+8jOS6uum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eIseeahOawuOi/nOmDveaYr+iHquW3seOAgjwvcD48cD48ZW0+NTUuPC9lbT7mh5Lmg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lJ/plIjkuIDmoLfvvIzmr5Tmk43lirPmm7Tog73mtojogJfouqvkvZPvvJvnu4/luLj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qXljJnvvIzmgLvmmK/kuq7pl6rpl6rnmoTjgII8L3A+PHA+PGVtPjU2LjwvZW0+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LiN5pS+5byD77yM5LiL5LiA56eS5bCx5pyJ5biM5pyb77yB5Z2a5oyB5LiL5Y675om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Q5Yqf77yBPC9wPjxwPjxlbT41Ny48L2VtPuayoeacieWPo+awtOS4juaxl+aw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aIkOWKn+eahOazquawtOOAgjwvcD48cD48ZW0+NTguPC9lbT7pgqPkupvnnJ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7Tlv4PnmoTor53mmK/noLTotKXnmoTpnZLmmKXph4zmsLjlvIDkuI3otKXnmoT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bel5L2c77yM6LaK5YGa6LaK5Lya5bel5L2c44CC6LaK5piv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77yM5bCx6LaK5Lya5pyJ6Zey5pqH44CCPC9wPjxwPjxlbT42MC48L2VtPuS6uueU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uOS4jeWBnOaBr+eahOW3peWOgu+8jOmCo+mHjOayoeacieaHkuS6uueahOS9jee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peS9nOWQp++8geWIm+mAoOWQp++8gTwvcD48cD48ZW0+NjEuPC9lbT7liIDlnKjnn7P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vvIzkurrlnKjkuovkuIrnu4PvvIzmiJHku6zopoHliqrlipvmj5Dpq5jkv53pmpzmiZPot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azlip/lpKvjgIHnnJ/mnKzpoobjgII8L3A+PHA+PGVtPjYyLjwvZW0+5pe25Yi75YOP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Kj5qC377yM5aeL57uI5L+d5oyB566t5Zyo5bym5LiK44CB5byV6ICM5b6F5Y+R55qE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mL5Yq/44CCPC9wPjxwPjxlbT42My48L2VtPuaVouS6juWQkem7keaal+Wuo+aIm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/g+mHjOW/hemhu+WFhea7oeWFieaYjuOAgjwvcD48cD48ZW0+NjQuPC9lbT7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mlL7lvIPkuobku4rlpKnlsLHmmK/mlL7lvIPkuobkuIDovoj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b+X5Zyo5bOw5beF55qE5pSA55m76ICF77yM5LiN5Lya6Zm26YaJ5Zyo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5qE5p+Q5Liq6ISa5Y2w5LmL5Lit44CCPC9wPjxwPjxlbT42Ni48L2VtPuS4jeimg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ehruWumuS9oOeahOiBjOS4mueQhuaDs++8jOS9oOmcgOimgeWBmueahOWPquaYr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muWujOWFqOWxnuS6juS9oOeahOebruagh+OAgjwvcD48cD48ZW0+NjcuPC9lbT7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op4Llv7XvvIzoh7Tlr4zmmK/kuIDnp43kuYnliqHvvIzlv6vkuZD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pvjgII8L3A+PHA+PGVtPjY4LjwvZW0+55Sf5ZG95Yqb55qE5oSP5LmJ5Zyo5LqO5oua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iW55WM5pys6Lqr5bCx5piv5LiA5Liq56ue5oqA5Zy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S4quS6uuWPr+S7peetiemXsueahOWtpuS8muS4jeWcqOS5ju+8jOS9h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5juWNtOimgeaUr+S7mOeZvuWAjeeahOWLh+awlOWSjO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j6rmnInlnKjnqoHnoLToh6rmiJHlhbPliIfnmoTnk7bpoojvvIzov5vogIz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hajkurrnsbvnmoTnpo/npYnml7bvvIzkurrnlJ/miY3nrpfnnJ/mraPlvIDlp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7uP6L+H5aSn5rW355qE5LiA55Wq56Oo56C677yM5Y2155+z5om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Yqg576O5Li95YWJ5ruR44CCPC9wPjxwPjxlbT43Mi48L2VtPuWdmuaMg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jOWNs+S9v+ayoeaciee/heiGgOS5n+iDvemjnue/l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og73orqnkvaDlgJLkuIvnmoTvvIzkuI3mmK/lr7nmiYvvvIzogIz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nmoTlhoXlv4PjgII8L3A+PHA+PGVtPjc0LjwvZW0+5aSN5p2C5Lit5bim552A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6ICD77yM5piv5Lq65ZKM5Yqo54mp55qE5YiG5Yir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i/veaxguW3peS9nO+8jOWIq+iuqeW3peS9nOi/veaxg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IDkuKrkuI3liqrlipvnmoTkurrvvIzliKvkurrmg7Pmi4nkvaDkuIDmio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b7kuI3liLDkvaDnmoTmiYvlnKjlk6rph4zjgII8L3A+PHA+PGVtPjc3LjwvZW0+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yo5aSV6Ziz6KW/5LiL55qE5pe25YCZ5bm75oOz5LuA5LmI77yM6ICM6KaB5Zyo5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id5Y2H55qE5pe25YCZ5bCx5oqV5YWl5bel5L2c44CCPC9wPjxwPjxlbT43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WvjOacieW+l+WPr+S7peS4jeimgeWIq+S6uueahOW4ruWKqe+8jOS5n+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t+W+l+S4jeiDveWcqOafkOaWuemdoue7meS7luS6uuW4ruWKq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plb/nmoTot6/vvIzkuIDmraXmraXkuZ/og73otbDlrozvvIzlho3nn63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jlvIDlj4zohJrkuZ/ml6Dms5XliLDovr7jgII8L3A+PHA+PGVtPjgw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Z5LiN6Zey55qE5bel5L2c5YGa5b6X5Ye66Imy77yM5oqK5LiN5ZK45LiN5reh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+H5b6X57K+5b2p44CCPC9wPjxwPjxlbT44MS48L2VtPuWugeaEv+iKseaXtumXtOWO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vOS4jeWujOe+jueahOiHquW3se+8jOS5n+S4jeimgea1qui0ueaXtumXtOWOu+acn+W+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WIq+S6uuOAgjwvcD48cD48ZW0+ODIuPC9lbT7liKvlpKrnkIbkvJrkurrlrrb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I7kuYjor7TkvaDvvIzlm6DkuLrpgqPkupvmr5TkvaDlvLrnmoTkurrvvIzmoLnmnKzmh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j5DotbfkvaDjgII8L3A+PHA+PGVtPjgzLjwvZW0+5pyJ5Lqb6Lev5b6I6L+c77yM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ya5b6I57Sv77yM5Y+v5piv5LiN6LWw5Lya5ZCO5oKU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h+Wjq+aQj+WHuuaDiua2m+mqh+a1geiAjOS4jeayieaypu+8jOaHpuWkq+WcqOmjjuW5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meS5n+S8mua6uuawtOOAgjwvcD48cD48ZW0+ODUuPC9lbT7miJHku6zov5nkuKr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I3kvJrnu5nkuIDkuKrkvKTlv4PnmoTokL3kvI3ogIXpooHlj5HlpZbni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LiA5Liq6IO95oCd5oOz55qE5Lq677yM5omN5piv5LiA5Liq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55qE5Lq644CCPC9wPjxwPjxlbT44Ny48L2VtPuWtpOeLrO+8jOaYr+S9oOW/g+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oeacieS6uuOAguWvguWvnu+8jOaYr+S9oOW/g+mHjOacieS6uuWNtOS4jeWcq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pqoTlgrLoh6rmu6HmmK/miJHku6znmoTkuIDluqflj6/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bfpmLHvvJvogIzkuJTvvIzov5nkuKrpmbfpmLHmmK/miJHku6zoh6rlt7HkurLmiYvm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nmoT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YjFsMWUuaHRtbCI+aHR0cHM6Ly9kdWFuanV6aWt1LmNvbS9kdWFuanV6aS8zYnVxOGIxb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9FED00BB6B0123D489B726966B1D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