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E12D92151718408DD02C55C638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12D92151718408DD02C55C638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4ix5oOF5Lyk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oeaDs+ixoeS4remCo+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+8jOWbnuW/huaNouS4jeWbnuS9oOeahOa4qeafl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S7u+S9leaXtuWAmemDveS4jeW6lOivpeWBmuiHquW3seaDhee7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D48ZW0+My48L2VtPuaIkeS4pOaJi+epuuepuu+8jOS9hu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acieaXtuWAme+8jOS9oOS4jeefpemBk+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acieWkmuS5iOS8pOS6uuOAgjwvcD48cD48ZW0+NS48L2VtPuS4pOS4pO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Qn+a1heWUseOAguWQm+iLpeS4jeW9ku+8jOaIkeS6pu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S4uuS9oOS7mOWHuuS4gOWIh++8jOWPquaxguiDveWGjeaOpein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gTwvcD48cD48ZW0+Ny48L2VtPuWmguaenOS4jeiBlOezu++8jOaDs+W/te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4gOi3r+S4iumDveaYr+S8j+eslO+8jOi9rOi6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WFqOS4lueVjOmDveWksemZt+S6huOAgjwvcD48cD48ZW0+OS48L2VtPuaIke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/g++8jOi/mOacieWIq+S6uumAl+eVmeeahOiDjOW9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kurrvvIzlsLHnrpfmtojlpLHkuIDkuKrmnIjpg73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jrDjgII8L3A+PHA+PGVtPjExLjwvZW0+6YKj5Lqb5Y2f5YC85b6X5LiA5o+Q5b6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Ga5Zyo5LiA6LW377yM5L6/5piv54ix5oO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gOWlveeahO+8jOS9huiCr+WumuaYr+S9oOWGjeS5n+mBh+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I3kvJrmh4LmiJHnmoTmsonpu5jvvIzlj4j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pmr7ov4fjgII8L3A+PHA+PGVtPjE0LjwvZW0+54ix5oOF5b6I566A5Y2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L6I5a2Q77yM5LiA5b+D5LiA5oSP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S7rOivpeWOu+WQkeS9leWkhO+8jOiwgeaYjueZveeUn+WRveW3suWP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OAgjwvcD48cD48ZW0+MTYuPC9lbT7mnInml7blgJnkvKroo4XlvpflpKrlp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vJrpmbflhaXoh6rlt7HnmoTkvKroo4XjgII8L3A+PHA+PGVtPjE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6L2w6L2w54OI54OI77yM5aaC5LuK5b+Y5b6X5bmy5bmy5YeA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WkqeawlOmAguWQiOWWneeCuemFku+8jOWPr+S4gOaDs+WTquad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48ZW0+MTkuPC9lbT7pl67lgJnkuI3kuIDlrpropoHmhY7ph43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nnJ/or5rmhJ/kurrjgII8L3A+PHA+PGVtPjIw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ix5oiR77yM5LiN54S25L2g5LiA5a6a5Lya6L2s6Lqr5p2l5om+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mHjOacieW6p+Wdn+Wik++8jOiRrOS6huacquS6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j6Xpobrlhbboh6rnhLbvvIzph4zpnaLljIXlkKv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kuI7kuI3nlJjlv4PjgII8L3A+PHA+PGVtPjIzLjwvZW0+5LiO5YW2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S55Y+Y44CCPC9wPjxwPjxlbT4yNC48L2VtPuW+iOS5heS4jeinpuei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OsOWcqOS7peWPmOW+l+mZjOeUn+OAgjwvcD48cD48ZW0+MjUuPC9lbT7niLH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jlubTkuI3pgYfjgII8L3A+PHA+PGVtPjI2LjwvZW0+6LWw5aSx5Lq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Lus6L+Y5pyJ57OW44CCPC9wPjxwPjxlbT4yNy48L2VtPuWbnuW/h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+iOe+juWlveeahO+8jOWPquimgeS9oOiuqei/h+WOu+eahOmDv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Tnl5vkuI3ov4fnmb7ml6Xplb/vvIzkuI3kuYX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bkvaDkuLrlubPluLjjgII8L3A+PHA+PGVtPjI5LjwvZW0+5pyJ5Lqb5Lq6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6YeM5aW977yM5L2G5bCx5piv6LCB5Lmf5pu/5Luj5Li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seefpeS9oOaYr+S4h+S6uuS5i+WFieWTquaVouWlouacm+S9oOWPqu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zEuPC9lbT7kurLniLHnmoTov4fljrvvvIzor7fliKvlho3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ohoDvvIzmiJHkuI3mg7Plho3lm57lpLTjgII8L3A+PHA+PGVtPjMy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qE6L+H5Y6777yM5Lmf5piv5Zue5LiN5Y6755qE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maj+S+v+eahOivtOivtO+8jOaIkeWNtOiupOecn+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mg7Pmg7PmsqHmnInkvaDkuZ/kuID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uqLkuIDmrKHnnLznnLbjgII8L3A+PHA+PGVtPjM1LjwvZW0+5L2g5Lya5aaC5L2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iR77yM5bim552A56yR5oiW5piv5rKJ6buY44CC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cqOaIkeeahOaJi+W/g+mHjO+8jOayiemHjeeahOaXoOazleiog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6/op4HkuI3lubPkuIDlo7DlkLzvvIzlkLzlrozkuIDlo7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jgII8L3A+PHA+PGVtPjM4LjwvZW0+5pu+5oms6KiA6KaB6Zmq5oiR6LWw5a6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Zyo5Y2K6Lev5bCx6LWw5Lii5LqG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S7tuaui+mFt+eahOS6i+aDhe+8jOa3sea3seeahOS8pOWus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kurrmtLvkuo7kuJbvvIzmgY3oi6Xnmb3pqbnov4f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Gz5pyJ5LuA5LmI6L+H5LiN5Y6777yM5Y+q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44CCPC9wPjxwPjxlbT40Mi48L2VtPueci+ingeS9oOW5uOemj++8jOaIk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ingeS9oOS4jeW5uOemj++8jOaIkeabtOmavu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rog73mmK/ov5nmoLflrZDvvIzmnaXkuI3otbfmmI7nmb3lsLH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6yR6Ieq5bex5aSa5oOF5Lmf5peg5omA6LC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pyJ55yf5q2j54ix6L+H6LCB44CCPC9wPjxwPjxlbT40NS48L2VtPuebuO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wseS8muW/mOiusOWuv+WRve+8jOemu+WIq+Wkque+juWwseS8mumTreius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I7mnaXnmoTmiJHku6zvvIzkuI3nm7jop4HkuI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GX5aS054Gv54Gr77yM55m96Zuq5p+U5ZKM5LqG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6Jma5bm744CCPC9wPjxwPjxlbT40OC48L2VtPuWtpuS8muS4ju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SjOW5s+WFseWkhO+8jOi/meWwseaYr+aIkOmVv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vJrorrDlvpfkvaDvvIznhLblkI7niLHliKv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5qE5oiR5Lus44CC6KaB6Z2g5oiR5Lus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us+aAleWkseWOu+WNtOWni+e7iOayoeWtpuS8m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bDnnYDvvIzotbDnnYDvvIzliankuIvoh6rlt7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a6J6Z2Z55qE5b+n5Lyk77yM5Zyo5aSx5Y67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7u95pS+44CCPC9wPjxwPjxlbT41NC48L2VtPuWNlei6q+S4je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Un+a0u+i/mOW+l+eFp+agt+i/h+OAgjwvcD48cD48ZW0+NTU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lpzmrKLnmoTkvJ7vvIzmiJHlroHmhL/mt4vpm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5LiL6K6w5b+G77yM5Zug5Li66K6w5b+G5Lit5oC75piv5LiK5ryU56C056KO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1Ny48L2VtPuS9oOaDs+imgemjnue/lO+8jOaIkeWBmuS9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OAgjwvcD48cD48ZW0+NTguPC9lbT7kuIDmrrXovbDovbDng4jng4j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h4Llvpfnu4bmsLTplb/mtYHjgII8L3A+PHA+PGVtPjU5LjwvZW0+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iw5aKZ6KeS77yM5o6P5Ye65omA5pyJ55qE5aW977yM5L2g5Y206L+Y5piv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uoeiDjOW9seWkmuS5iOayp+ahk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eskeeahOa8guS6ruOAgjwvcD48cD48ZW0+NjEuPC9lbT7mt7Hmt7H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hrfoqIDlhrfor63ovbvmj4/mt6HlhpnnmoTpgIP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z57O76Jm954S25LiN5YaN5LiA5qC377yM5YWz5b+D5Y205oCO5LmI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Cx5pat44CCPC9wPjxwPjxlbT42My48L2VtPuaIkeeahOWNg+iogOS4h+ivr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S4gOWPpe+8jOWlveiBmuWlveaVo+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mnIDov5HnnJ/nmoTntK/kuobvvIzmsqHmnInljp/lm6DvvIzmsqHmnI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1LjwvZW0+6YeN6KaB55qE5Lq677yM5LiA5a6a5Lya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acieS6m+aXtuWAmeecn+eahOW+iOaDs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W5tOafkOaciOeahOafkOWkqeOAgjwvcD48cD48ZW0+NjcuPC9lbT7lpI3liLbnrb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mmK/mioTooq3vvIzogIzmmK/mib7liLDkuoblhbH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O5q2k5Lul5ZCO562J5LiN5Yiw5L2g55qE5pma5a6J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44CCPC9wPjxwPjxlbT42OS48L2VtPuaIkeiDveS4uuayte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4jeiDveS4uuaIkeWuueW/jeS4gOS4neOAgjwvcD48cD48ZW0+Nz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mg4XkurrvvIzlgZrlj6rnjKvvvIzlgZrlj6rni5fvvIzkuI3lgZr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A5LmI5pe25YCZ56uf54S25a2k5Y2V5Yiw5Y+q6IO95aSf5YW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5LqG44CCPC9wPjxwPjxlbT43Mi48L2VtPuS6uueUn+mHjeimgeeahOS4jeaYr+aJ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jee9ru+8jOiAjOaYr+aJgOacneeahOaWueWQk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mmK/nvJjliIbvvIzkuIDotbflnKjotbD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p55+l6YGT5aaC5qKm5LiA5Zy677yM5oiR5Y+I5L2V5b+F5oqK54ix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44CCPC9wPjxwPjxlbT43NS48L2VtPuWIq+WboOS4uuWvguWvnuiAjO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Iq+WboOS4uumUmeeIseiAjOWvguWvnuS4gO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p3mhbDliKvkurrnmoTor53vvIzljbTlp4vnu4jov4fkuI3kuoboh6rlt7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c3LjwvZW0+5bm456aP5piv5Liq5q+U6L6D57qn77yM6KaB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6r5bqV5omN5oSf6KeJ5b6X5Yiw44CCPC9wPjxwPjxlbT43OC48L2VtPuacieaX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uiZmuS8qu+8jOiAjOaYr+aIkeS7rOWkquWkqeec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vnmoTlvIDmsLTkuZ/kvJrlh4nvvIzkuI3lkIjpgILnmoTkurrnu4jkvJ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5pWi6K+05oiR6L+Y5Zyo562J5L2g77yM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ya6KKr55yL6L2744CCPC9wPjxwPjxlbT44MS48L2VtPuaNruivtO+8jO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6uu+8jOaYr+WboOS4uumCo+S4quS6uu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ZPohIblvLHlj5jmiJDkuIDpnaLlopnvvIzmiJHmi7/ku4DkuYjmnaXmirX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CP5bCP55qE5omL54m15bCP5bCP55qE5Lq6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rC45oGS44CCPC9wPjxwPjxlbT44NC48L2VtPuS6sueIseeahO+8jOS8s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WlveaDs+mZquS8seWOu+eci+eci+aYn+aY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l6Xlh7rlvojnvo7vvIzmnKrmm77or7Tml6XokL3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Z2S5pil5piT6YCd77yM5bKB5pyI5oiQ5Lyk77yM5oiR6YCd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k5LqG6LCB44CCPC9wPjxwPjxlbT44Ny48L2VtPuS6sueIseeahOiDveS4jeiDv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sei/meagt+WuiemdmeeahOW/mOiusOa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s4NTh5dmRj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rODU4eXZk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12D92151718408DD02C55C638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