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7:0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D612E1F0E8EFE760E395E1306095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D612E1F0E8EFE760E395E1306095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q+U6L6D6YCX5q+U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gOWlveeahOelneemj+S4je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i0uuWNoeS4iu+8jOiAjOS6i+WcqOi9rOi0puWkh+azqOagj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qeWGt+S6hu+8jOWmguaenOS9oOS4jeiDvee7meaIkeS4quaLpeaKs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aIkeS5sOS4quWkluWll+OAgjwvcD48cD48ZW0+My48L2VtPuS4gOS4h+WSjOS4gO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r+S4gOagt+eahO+8jOWboOS4uuaIkemDveayoeaci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mBk+i/meaYr+eci+iEuOeahOS4lueVjO+8jOW9k+WIneWwseaLv+S4iuWtpueahOmS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tOWuueS6huOAgjwvcD48cD48ZW0+NS48L2VtPuS9oOaXoOazleWPq+mGkuS4gOS4q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S/oeaBr+eahOS6uu+8jOS9huaYr+e6ouWMheiDveOAgjwvcD48cD48ZW0+N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eahOe7iOaegeaipuaDs++8muWQg+S4jeiDlueahOS9k+i0qO+8jOiKseS4jeWuj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qOS4jeWujOeahOWMluWmhuWTge+8jOaLhuS4jeWujOeahOW/q+mAku+8jOasuui0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eahOeIseS6uuOAgjwvcD48cD48ZW0+Ny48L2VtPuW5tOi9u+eahO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uOW4uOWGsuedgOmVnOWtkOWBmumsvOiEuO+8m+W5tOiAgeeahOaXtuWAme+8jOmVnOWt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aJr+W5s+S6huOAgjwvcD48cD48ZW0+OC48L2VtPuaAu+inieW+l+iHquW3seeahO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mAguWQiOS4iuePre+8jOWPqumAguWQiOmihuW3pei1h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wlOWwsei3n+Wls+S6uuS4gOagt++8jOWWhOWPmO+8geWkqeawlOmihOaKpeWwsei3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S4gOagt++8jOS4jemdoOiwse+8gTwvcD48cD48ZW0+MTAuPC9lbT7kuIror77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LjkuobkuKrmh5LohbDvvIzkuI3lsI/lv4PmiZPliLDkuoblubPog7jnmoTnj63kuLv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ov5jkuI3mmK/mnIDlsLTlsKznmoTvvIzmnIDlsLTlsKznmoTmmK/lpbnnmoTog7jn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kuobmsqHlvLnlm57mnaXjgII8L3A+PHA+PGVtPjExLjwvZW0+5ZGK6K+J5L2g5LiA5Li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5qE56eY6K+A77yM5L2g5Y+v5Y2D5LiH5Yir5ZGK6K+J5Yir5Lq65ZOm77yB5oq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a+55oqY5LiA5LiL77yM5piv5LiN5piv57+75YCN5LqG77yf5ZOI77yM5Y675pW05pW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Cn77yBPC9wPjxwPjxlbT4xMi48L2VtPueIseaDheaYr+S4gOadoeiZmue6v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S4jeWQjOeahOauteiQveOAgjwvcD48cD48ZW0+MTMuPC9lbT7kuI3opoHlr7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oh6rkv6HvvIzog73mlLbmi77kvaDnmoTkurrmr5TkvaDog73mg7PliLDnmoT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E0LjwvZW0+5oiR5pu+57uP5bm856ia55qE5Lul5Li66ZK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iw5Y+L6LCK77yM5Lmw5Yiw54ix5oOF77yM5Lmw5Yiw5Lu75L2V5L2g6ZyA6KaB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6ZW/5aSn5ZCO77yM5oiR5omN5oSP6K+G5Yiw6ZKx55yf55qE5Y+v5Lul5Lmw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qE5Lic6KW/77yM5L2G5piv77yM5oiR5rKh5pyJ6ZKx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HoeS6i+mDveS4uuiHquW3seaJvuWAn+WPo++8jOWIq+S4gOS+v+enmO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W/g+ayoeW8leWKm+OAgjwvcD48cD48ZW0+MTYuPC9lbT7plb/lvpflpb3nnIvlj4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kIPnmoTmiY3mmK/lkIPotKfvvIzplb/lvpfkuI3lkovmu7Tov5jllpzmrKLlkIPnmoTlj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mobbvvIE8L3A+PHA+PGVtPjE3LjwvZW0+5aaC5p6c5L2g5LiN57uZ6Ieq5bex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mf5rC46L+c5LiN5Y+v6IO957uZ5L2g54Om5oG844CC5Zug5Li65L2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77yM5L2g5pS+5LiN5LiL44CCPC9wPjxwPjxlbT4xOC48L2VtPuW4jOacm+aIke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t+WtpuS5oO+8jOeEtuWQjuW6n+WvneW/mOmjn++8jOacgOWQjuWvvOiHtOaXpea4kOa2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4kOa2iOeYpu+8jOa2iOeYpuOAgjwvcD48cD48ZW0+MTkuPC9lbT7oh6rmi43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opoHlj5HvvIzkuIfkuIDosIHnnIvkuIrkuoblkaLvvJ8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+l6YGT5om+5Liq55S35pyL5Y+L6L+Z5LmI6Zq+77yM5oiR5bCx5a6a5aiD5aiD5Lq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9oOaAu+WrjOW8g+acieS6m+S6uuaHku+8jOivt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Yr+S9oOWLpOWli+WwseiDveaIkOWwseS7gOS5iOWkp+S6i+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rluJ3mmK/lhazlubPnmoTvvIzotZDnu5nliKvkurrlubjnpo/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opoHorqnkvaDnno7kuobnnLzvvIzmgJXkvaDnnIvkuoblv4Pph4zpmr7lj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ir5Lq66YO96K+06L2s6KeS6YGH5Yiw54ix77yM5oiR5bCx5oCV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Ye66L2m56W444CCPC9wPjxwPjxlbT4yNC48L2VtPuW3pei1hOWwseWDj+Wkp+Wnq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ciOS4gOasoe+8jOS4gOWRqOW3puWPs+WwseayoeS6h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nnlJ/kuI3nlKjkvaDmjIfmlZnkuobvvIzmiJHoh6rlt7Hnno7lh6Dmiorov4f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4mb6IKJ6Z2i6YeM5rKh54mb6IKJ5LiN6KaB5oqx5o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6aW86YeM5LiN5Lmf5rKh5pyJ6ICB5amG5LmI77yf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W/g+eLoOaJi+i+o+aJjeiDveWus+S6uu+8jOaZuuWVhuWkn+S9juS5n+WPr+S7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uazpvLvlrZDkuIrohLjlj6/kvaDnmoTpvLvmooHlpKr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ouazkuI3kuIrjgII8L3A+PHA+PGVtPjI5LjwvZW0+5LiW5oCB54KO5YeJ6bih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5Lq65oOF5Ya35pqW6bit5YWI55+l44CCPC9wPjxwPjxlbT4zMC48L2VtPuWmiOWm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Jk+m6u+Wwhu+8jOWPr+aYr+WQjuadpeaIkeWHuueUn+S6hu+8jOWmiOWmiOS4u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uuS6huaVtOS4quWutuW6re+8jOavheeEtuWGs+eEtueahOaUvuW8g+S6hum6u+Ww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lueinieW+l++8jOWlveWDj+aJk+aIkeavlOi+g+aciei2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pgqPkuKroirHkupTljYHlnZfpkrHmt7HmgJ3nhp/omZHnmoTml7bku6P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jrDlnKjoirHkupTlnZfpkrHkuZ/opoHogIPomZHljYrlpKn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qyh5ZC15a6M5p626YO96KeJ5b6X5rKh5Y+R5oyl5aW977yM6L+Y5oOz5YaN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244CCPC9wPjxwPjxlbT4zMy48L2VtPuavj+asoeWOu+mAm+ihl++8jOmDve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7meaIkeWPkeWwj+W5v+WRiuOAgeWwj+S8oOWNle+8jOWUie+8jOi/meWwse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+l+S7pOS6uuWPkee6uOOAgjwvcD48cD48ZW0+MzQuPC9lbT7nj63kuLvku7vorrL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or53nmoTml7blgJnvvIzlsLHlg4/lmrzkuobngqvov4jkuIDmoLfvvIzmoLnmnKzlgZ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E8L3A+PHA+PGVtPjM1LjwvZW0+5L2g54i46YKj5Lya5oCO5LmI5LiN55u05o6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E5q275Zyo5aKZ5LiK77yBPC9wPjxwPjxlbT4zNi48L2VtPuWkqeWGt+S6hu+8jOS9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GjeWkmu+8jOW/g+mHjOimgeaYr+ayoeacieaIke+8jOi/mOaYr+WGu+atu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vaDlj6/ku6Xlg4/njKrkuIDmoLfnmoTnlJ/mtLvvvIzkvY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kuI3og73lg4/njKrpgqPmoLflv6vkuZDjgII8L3A+PHA+PGVtPjM4LjwvZW0+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oOF5piv5LuA5LmI5Lic6KW/77yM5oiR5p6c5pat6K+077yM5oOF5bCx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B77yM5LiA5pS+5bCx5rKh5pyJ5LqG77yM5L2G5ZGz6YGT5L6d54S25a2Y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Dhee7quS4jeWlveeahOaXtuWAme+8jOaIkeWwseWNiuWknOe7m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k+mqmuaJsOeUteivne+8jOaKiuS7luS7rOWQtemGkuS6hu+8jOaIkeWwseedoe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nIDorqnmiJHlv4Pnl5vnmoTkuovvvIzojqvov4fkuo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gJLpg73lnZDov4fpo57mnLrkuobvvIzogIzmiJHljbTmsqHlnZD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ZWK5YW25a6e5bm25LiN5aSN5p2C77yM5L2g5LuU57uG5LqG6Kej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Y+R546w5oiR77yM6Zmk5LqG5ryC5Lqu5LiA5peg5omA5py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yoeWOu+i/h+S9oOeahOWfjuW4gu+8jOS9huaIkeWIt+i/h+S9oOmCo+W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mOOAgjwvcD48cD48ZW0+NDMuPC9lbT7kvaDor7TkvaDopoHlkozmiJHlhbHnmb3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5PlrozkvaDlj4jor7TmiJHpnZ7kuLvmtYHjgII8L3A+PHA+PGVtPjQ0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aP5LqG77yM5pyJ5Yqo54mp55yL5LqG77yBPC9wPjxwPjxlbT40NS48L2VtPuaIk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tmOmSse+8jOS5sOS4qkFUTeiHquWKqOaPkOasvuacu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lpbPkurrpg73lg4/mib7kuKrniLfku6zkuIDmoLfnmoTnlLfmnIvlj4v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iY3lj5HnjrDoh6rlt7HmnIDniLfku6zjgII8L3A+PHA+PGVtPjQ3LjwvZW0+5Lm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25pa55oGo5bCR77yM6ZKx5Yiw5pyI5bqV5LiN5aSf6Iqx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aKiuaIkeeahOS4quaAp+WSjOaAgeW6pua3t+S4uuS4gOiwiO+8jOaIkeeahO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a6kOS6juaIkeaYr+iwge+8jOiAjOaIkeeahOaAgeW6puWImeWPluWGs+S6juS9oO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kuPC9lbT7ku6XlvpfliIbkuLrnm67moIfvvIzku6XoiJ7lvI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laXvvIzku6XlsI/mioTkuLrmibbmjIHluK7liqnjgII8L3A+PHA+PGVtPjUw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Sa5Lq66IqC77yM5oiR5pys5p2l5oOz5a+55L2g6KGo55m955qE77yM5L2G5piv5Li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mI5biF77yM5L2g6IKv5a6a5Lya55yL5LiK5oiR77yM5omA5Lul6L+Y5piv56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1MS48L2VtPueMm+eahOS4gOeci+S9oOS4jeaAjuS5iOagt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S4gOeci+i/mOS4jeWmgueMm+eahOS4gOeci+OAgjwvcD48cD48ZW0+NT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ov4fnlJ/ml6XvvIzlpojlpojkupTmnIjov4fnlJ/ml6XvvIzlsI/ml7blgJnmiJH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kvanmnI3lpojlpojvvIzkuIDkuKrmnIjlsLHog73miormiJHnlJ/kuIv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ISR5a2Q556O5LqG55qE5pe25YCZ77yM5pyJ55y8552b5Lmf5rK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kqeawlOi2iuadpei2iueDre+8jOe7meWkp+Wut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eatpeino+aakeiJr+aWue+8muesrOS4gOatpe+8jOaDs+aDs+S9oOWWnOaso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HieWNiuaIqu+8m+esrOS6jOatpe+8jOaDs+aDs+S9oOeahOWtpuS5oOaIkOe7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ieWNiuaIqu+8m+esrOS4ieatpe+8jOaDs+aDs+S9oOeahOWtmOasvu+8jOS7juWktOWH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EmuOAguWRiuWIq+eCjueDre+8jOS9jueis+eUn+a0u++8jOS7juaIkeWBmu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47liY3mnInkuIDlj6rmvILkuq7nmoTlsI/puK3vvIzkuYvlkI7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kuIDlj6rmvILkuq7nmoTng6TpuK3jgII8L3A+PHA+PGVtPjU2LjwvZW0+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ZW/55qE5Z2P5Z2P55qE55S35Lq677yM6ICM5LiN5piv6ZW/5Z2P55qE55S3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4i+i+iOWtkOaIkeimgeWBmua0i+iRse+8jOiwgeasuui0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Wwseiuqeiwgeazqua1gea7oemdouOAgjwvcD48cD48ZW0+NTguPC9lbT7lkKzor7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lsLHopoHlpJror7vkuabvvIzpmr7mgKrmiJHlpojku47lsI/lsLHor7TmiJHkuI3mmK/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moTmlpnjgII8L3A+PHA+PGVtPjU5LjwvZW0+6IOW5a2Q55qE5bqn5Y+z6ZOt5piv77ya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2B6YeM5ZC55LiN5Yqo5L2g77yM5Zyo5ZOq6LeM5YCS77yM5bCx5oqK5ZOq6YeM56C4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44CCPC9wPjxwPjxlbT42MC48L2VtPuWmguaenOW4uOW5tOWNlei6q++8jOS9oOWwse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S4gOS4i+iHquW3seaYr+S4jeaYr+WvueaAp+WIq+imgeaxguWkquS4peagv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j4vmg4XlsLHlg4/oirHnk7bkuIDmoLfvvIzooqvkurrkuIDmj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sLHnoo7kuobjgII8L3A+PHA+PGVtPjYyLjwvZW0+5Lq65LiN5Y+v6LKM55u477yM5bC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paX6YeP44CCPC9wPjxwPjxlbT42My48L2VtPuepuuacieS4gOi6q+a0quiNku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hruayoeaciei1t+W6iueahOWLh+awlOOAgjwvcD48cD48ZW0+NjQuPC9lbT7ogIH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kuI3lrrnmmJPvvIzmr5Xnq5/kuIDkuKrkurropoHoh6roqIDoh6ror600Ne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miJHouqvovrnvvIzmgLvmnInkuIDkupvkurrnrJHnmoT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nrJHjgII8L3A+PHA+PGVtPjY2LjwvZW0+5oiR6IO95oOz5Yiw5pyA5rWq5ryr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KM5L2g5LiA6LW35ZCD5ZCD5ZCD77yM54S25ZCO5L2g5LuY6ZK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mguaenOacieS6uui/veS9oO+8jOaIkeS8mue7iuWAkuS7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uIDlubTph4zmiJHmnIDllpzmrKLnmoTmnIjku73lsLHmmK/kuozmnI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zov5nkuKrmnIjlj6rpnIDopoHljZXouqsyOOWkqeWRou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jkuo7nn6XpgZPkuLrku4DkuYjlhpvorq3opoHlt6blj7PovazliqjkuobvvIz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mmZLlvpflnYfljIDjgII8L3A+PHA+PGVtPjcwLjwvZW0+5bCP5pe25YCZ6K6k5Li6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LqG5bCx5piv5b6I5Lil6YeN55qE5LqL77yM5LiN566h55a85LiN55a877yM5YWI5ZOt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PC9wPjxwPjxlbT43MS48L2VtPuaIkeinieW+l+S4gOWumuacieW+iOWkmuS6uuaa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+8jOWboOS4uui/meS5iOWkmuW5tOS6hu+8jOS5n+ayoeacieS6uui3n+aIkeihqO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oh6rmi43ov5nnp43kuJzopb/vvIzkuInliIblpKnms6j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liIbpnaDmu6TplZzjgII8L3A+PHA+PGVtPjczLjwvZW0+5pyJ5Lq65Zyw55C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4mp55CG5aW977yM5pyJ5Lq65Y6G5Y+y5aW977yM5pyJ5Lq65pWw5a2m5aW9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t5paH5aW977yM5pyJ5Lq66Iux6K+t5aW977yM5pyJ5Lq65YyW5a2m5aW977yb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CB5aW944CCPC9wPjxwPjxlbT43NC48L2VtPuaJvueUt+aci+WPi+eahOimge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+8jOi3n+Wls+WtqeWtkOiusui/h+ivneeahOS4jeimge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5HnjrDmiJHnmKvnl6rkuobjgILmiJHliqrlipvlkYror4noh6rlt7HvvIzku4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rnj63vvIzkvYbmmK/ouqvkvZPlsLHmmK/msqHlj43lupT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Yiw5LiA5a+55bCP5oOF5L6j5Zyo5ZC15p6277yM6YKj55S355qE56uf54S25Yq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uW5aWz5pyL5Y+L77yM5oiR5a6e5Zyo55yL5LiN5LiL5Y675LqG77yM5bCx5oqK5py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a+55ZCR5Y+m5aSW5LiA5Liq56qX5oi344CCPC9wPjxwPjxlbT43Ny48L2VtPuavj+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vuWIsOS6huaIkOWKn+eahOmSpeWMmeOAguWwseacieS6uuaKiumUgee7meaNo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miJHniLHnmoTkurrkuI3mmK/miJHnmoTniLHkurrvvIzku5b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r4/kuIDlr7jpg73lsZ7kuo7lj6bkuIDkuKrkurr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m5qCh6K6p5oiR5oeC5b6X5LqG5Zue5a6255qE6K+x5oOR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WKsuefq+aDheWPr+WKsumAoO+8jOWPr+WKsuaMpemcjeWPr+WKsuaTje+8jOi2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i9u+WPr+WKsumXueOAgjwvcD48cD48ZW0+ODEuPC9lbT7kvaDopoHmmK/llpzmrK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fnlJ/vvIzpgqPlsLHlpb3lpb3lrabkuaDlkKfvvIzmib7kuKrlpb3lt6XkvZzvvIzmj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Jrlpb3lpJrpkrHvvIznrYnku5bnu5PlqZrnmoTml7blgJnlpJrlh7rngrnku73lrZD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aSn5a625aW977yM5oiR5piv5oiR5Lus6YKj5bCP5py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576O5aWz77yM5bCP5Yiw5LuA5LmI56iL5bqm5ZGi77yM5bCP5Yiw5Y+q5pyJ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+l6YGT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4bXo4ZmZwOXRtLmh0bWwiPmh0dHBzOi8vZHVhbmp1emlrdS5jb20vZHVhbmp1emkvOG16O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0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D612E1F0E8EFE760E395E1306095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