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9B605D75C830D8CE8ACB140AE2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9B605D75C830D8CE8ACB140AE2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Yqx5b+X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k+W7quWunuWImeefpeekvOiKgu+8jOiho+mjn+i2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eiNo+i+seOAgjwvcD48cD48ZW0+Mi48L2VtPuaYpeiJsua7oeWbreWFs+S4je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6ouadj+WHuuWimeadpeOAgjwvcD48cD48ZW0+My48L2VtPuWNmuWtpuS5i++8jOWu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+8jOaFjuaAneS5i++8jOaYjui+qOS5i++8jOesg+ihjOS5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S4ieWkqe+8jOWtpuWlveS4ieW5tOOAgjwvcD48cD48ZW0+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mprOi5hOeWvu+8jOS4gOaXpeeci+WwvemVv+WuieiK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XoOmavuS6i++8jOWPquaAleacieW/g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WLpO+8jOS4jee0ouS9leiOt+OAgjwvcD48cD48ZW0+OC48L2VtPuimg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Wkqee0r++8m+imgeW+l+eyvu+8jOeUqOWRveaLv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+l+ivu+S5puS5kO+8jOS4jemCgOS4uuWWhOWQj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kuI3ogq/lrablubLosJLvvIzkvZXnlKjlubTlubTnqbr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aB55+l5aSp5LiL5LqL77yM6aG76K+75Y+k5Lq65Lm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tOa7tOmbhuWkmuaIkOWkp+a1t++8jOivu+S5pumbhuWkmuaIkOWtpu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TkvK/mlK/nprvmmZror7vkuabvvIzlsoLnn6Xor43ot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oLjgII8L3A+PHA+PGVtPjE0LjwvZW0+5Lmm6K+755m+6YGN77yM5YW25LmJ6Ieq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frOeVpee7iOmhu+W7uuaWsOWbve+8jOWli+WPkei/mO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r+S5puOAgjwvcD48cD48ZW0+MTYuPC9lbT7kuabnirnoja/kuZ/vvIzlloTor7vkuY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LvmhJrjgII8L3A+PHA+PGVtPjE3LjwvZW0+5LiJ5pu054Gv54Gr5LqU5pu06bih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YS/6K+75Lmm5pe244CC6buR5Y+R5LiN55+l5Yuk5a2m5pep77yM55m96aaW5pa5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+f44CCPC9wPjxwPjxlbT4xOC48L2VtPuWPkeWli+ivhumBjeWkqeS4i+Wtl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ivu+WwveS6uumXtOS5puOAgjwvcD48cD48ZW0+MTkuPC9lbT7or7vkuablpoL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IPppa3ogIXplb/nsr7npZ7vvIzkuI3lloTlkIPogIXnlJ/nlr7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yo6bif5YWI6aOe5pep5YWl5p6X77yM5Yqf5aSr5LiN6LSf6Ium5b+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u+S5puWmguihjOi3r++8jOWOhumZqeavi+aDtua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miY3lsLHmmK/ov5nmoLfvvIznu4jouqvliqrlipvkvr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jgII8L3A+PHA+PGVtPjIzLjwvZW0+6K+75Lmm5peg55aR6ICF77yM6aG75pWZ5pyJ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aR6ICF77yM5Y206KaB5peg55aR77yM5Yiw6L+Z6YeM5pa55piv6ZW/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ihjOWBpe+8jOWQm+WtkOS7peiHquW8uu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YnmmI7nu5nmiJHku6znu4/pqozvvIzor7vkuabnu5nmiJHku6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I2LjwvZW0+6Iez5ZOJ5aSp5LiL5LmQ77yM57uI5pel5Zyo5Lmm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5puWNt+WkmuaDheS8vOaVheS6uu+8jOaZqOaYj+W/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ebuOS6suOAgjwvcD48cD48ZW0+MjguPC9lbT7kuIDlr7jlhYnpmLTkuIDlr7j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h5Hpmr7kubDlr7jlhYnpmLTjgII8L3A+PHA+PGVtPjI5LjwvZW0+5aSn5LiI5aSr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KO77yM5LiN6IO955Om5YWo44CCPC9wPjxwPjxlbT4zMC48L2VtPuWNmuinguiAjOe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Omuenr+iAjOiWhOWPkeOAgjwvcD48cD48ZW0+MzEuPC9lbT7nq4vouqvku6X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lipvlrabku6Xor7vkuabkuLrmnKzjgII8L3A+PHA+PGVtPjMyLjwvZW0+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65a+M6LS177yM5oOf5pyJ6K+75Lmm5aOw5pyA5L2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Yr+WcqOWIq+S6uuaAneaDs+eahOW4ruWKqeS4i++8jOW7uuer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OAgjwvcD48cD48ZW0+MzQuPC9lbT7lpKfnm7Toi6XlsYjvvIzlpKflt6foi6Xm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vqnoi6XorrfjgII8L3A+PHA+PGVtPjM1LjwvZW0+5rKh5pyJ5YaN5q+U6K+75Lm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5qE5aix5LmQ77yM5pu05oyB5LmF55qE5ruh6Laz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aXoOS6jOaZqO+8jOaXtui/h+S4jeWGjeS4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Y/mta7kupHpga7mnJvnnLzvvIzoh6rnvJjouqvlnKjmnIDpq5jl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W96K+75Lmm77yM5LiN5rGC55Sa6Kej44CC5q+P5pyJ5Lya5oSP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5b+Y6aOf44CCPC9wPjxwPjxlbT4zOS48L2VtPuaIkeS7rOivu+S5pui2iu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PkeeOsOaIkeS7rOaYr+aXoOefpeeahOOAgjwvcD48cD48ZW0+NDA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Z7op6PvvIzml6Dkuovlrojnq6Dlj6XjgII8L3A+PHA+PGVtPjQxLjwvZW0+6K+75Lm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iN5qyy5Y2a77yM55So5b+D5qyy5LiT5LiN5qyy5p2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OeDm+axguaYju+8jOivu+S5puaxgueQhuOAgjwvcD48cD48ZW0+NDMuPC9lbT7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uIDog5zvvIzoi6blrablv4XmnInkuIDmiJDjgII8L3A+PHA+PGVtPjQ0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+777yM5Y+j55Sf6I2G5qOY77yb5LiJ5pel5LiN5by577yM5omL55Sf6I2G5q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enr+i3rOatpe+8jOaXoOS7peiHs+WNg+mHjO+8j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1ge+8jOaXoOS7peaIkOaxn+ays+OAgjwvcD48cD48ZW0+NDYuPC9lbT7or7vku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mgJ3mg7PnmoTluK7liqnkuIvvvIzlu7rnq4votbfoh6rlt7HnmoTmgJ3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+75Lmm5LmL5LmQ5L2V5aSE5a+777yM5pWw54K55qKF6Iq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44CCPC9wPjxwPjxlbT40OC48L2VtPuWQg+mlreS4jeWavOS4jeefpeWRs+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S4jeefpeaEj+OAgjwvcD48cD48ZW0+NDkuPC9lbT7ml6Xml6XooYz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h4zvvJvluLjluLjlgZrvvIzkuI3mgJXljYPkuIfku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mL5LqO57K+56We77yM5oGw5aaC6L+Q5Yqo5LmL5LqO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puWcqOiLpuS4reaxgu+8jOiJuuWcqOWLpOS4re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uJ/mrLLpq5jpo57lhYjmjK/nv4XvvIzkurrmsYLkuIrov5vlhYj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+75Lmm6KGl5aSp54S25LmL5LiN6Laz77yM57uP6aq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+75Lmm5LmL5LiN6Laz44CCPC9wPjxwPjxlbT41NC48L2VtPuS4gOaXpeivu+S5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++8jOS4gOaXpeS4jeivu+WNgeaXpeepuuOAgjwvcD48cD48ZW0+NTUuPC9lbT7msY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oh7TnlKjvvIzor7vkuablhYjlnKjomZrlv4PjgII8L3A+PHA+PGVtPjU2LjwvZW0+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f5LiN5q2i77yM5aSa6I6355Sx5Yqb6ICY44CCPC9wPjxwPjxlbT41Ny48L2VtPuWu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i+S7juejqOeguuWHuu+8jOaiheiKsemmmeiHquiLpuWvku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IfljbfkuabvvIzooYzkuIfph4zot6/jgII8L3A+PHA+PGVtPjU5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+M5q276K+777yM5q276K+76ZK754mb6KeS44CCPC9wPjxwPjxlbT42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avuS6i++8jOWPquimgeiCr+eZu+aUgOOAgjwvcD48cD48ZW0+NjEuPC9lbT7kuI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kKLno6jvvIzlrp3nn7PkuZ/kuI3kvJrlj5HlhYnjgII8L3A+PHA+PGVtPjYy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a2m5Yiw6ICB77yM5a2m5Yiw5YWr5Y2B5LuN5auM5b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mrmOmqm+i/nOeahOS4gOaXoOaJgOW+l++8jOWfi+WktOiLpuW5sueah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huOAgjwvcD48cD48ZW0+NjQuPC9lbT7kuI3nmbvpq5jlsbHvvIzkuI3nn6XlpK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Z/vvJvkuI3kuLTmt7HmuqrvvIzkuI3nn6XlnLDkuYvljprkuZ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aSp546v5aKD55qE5aW95Z2P5bm25LiN6Laz5aWH77yM5oiQ5Yqf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A5bex5LmL5Yqq5Yqb44CCPC9wPjxwPjxlbT42Ni48L2VtPuiOq+etiemXs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wkeW5tOWktO+8jOepuuaCsuWIh+OAgjwvcD48cD48ZW0+NjcuPC9lbT7kuabliL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nmgajlsJHvvIzkuovpnZ7nu4/ov4fkuI3nn6Xpmr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Sv5pyo5pat77yM5rC05ru055+z56m/44CCPC9wPjxwPjxlbT42OS48L2VtPuS5pue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/heW3pe+8jOiJuueXtOiAheaKgOW/heiJr+OAgjwvcD48cD48ZW0+NzAuPC9lbT7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bblsI/ogIzkuLrkuYvvvIzli7/ku6XlloTlsI/ogIzkuI3kuL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6m35Y2D6YeM55uu77yM5pu05LiK5LiA5bGC5qW8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aYr+aIkOWKn+S5i+avje+8jOaHkuaDsOS5g+S4h+aBtuS5i+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ml6XkuI3kuabvvIznmb7kuovojZLoip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A5pys5aW95Lmm77yM5bCx5YOP5Lqk5LqG5LiA5Liq55uK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quacieWKquWKm+aUgOeZu+mhtuWzsOeahOS6uu+8jOaJjeiDve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i4qeWcqOiEmuS4i+OAgjwvcD48cD48ZW0+NzYuPC9lbT7ljbTnnIvlprvlrZDmhI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vKvljbfor5fkuabllpzmrLLni4LjgII8L3A+PHA+PGVtPjc3LjwvZW0+5omN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D77yM6L6b6Ium5piv56Oo5YiA55+z44CCPC9wPjxwPjxlbT43OC48L2VtPuivu+S5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FheWunu+8jOaAneiAg+S9v+S6uua3semCg++8jOS6pOiwiOS9v+S6uu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7vkuablr7nkuo7mmbrmhafvvIzkuZ/lg4/kvZPmk43lr7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DmoLfjgII8L3A+PHA+PGVtPjgwLjwvZW0+5Yuk5aWL5piv5L2g55Sf5ZG9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6IO96K+R5Ye65L2g5LiA6YOo5aOu5Li955qE5Y+y6K+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S6juivu+S5pu+8jOmAuOS6juS9nOaWh+OAgjwvcD48cD48ZW0+ODI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gIXlup/lr53lv5jpo5/vvIzmh5Lmg7DkurrmgLvmsqHmnIn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aGe5LiN5rWB77yM5LiN5q2i5LiN6KG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MTl2aWw1NDk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jE5dmlsNTQ5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9B605D75C830D8CE8ACB140AE2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